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2 janvier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6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2 janvier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8287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-0.3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a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spacing w:lineRule="auto" w:line="312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Qu’est-ce que « Natagora » ? 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Que propose cette association aux habitants les 30 et 31 janvier ?</w:t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Quel site consulter pour participer à cette opératon ? .................................................................</w:t>
      </w:r>
    </w:p>
    <w:p>
      <w:pPr>
        <w:pStyle w:val="TextBody"/>
        <w:spacing w:lineRule="auto" w:line="312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Donnez deux raisons qui expliquent que les oiseaux sont plus légers que d’autres animaux ?</w:t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- 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Comment les oiseaux se protègent-ils du froid ?</w:t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. 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Avec vos mots et en construisant une ou des phrases correctes, expliquez « la portance » qui </w:t>
      </w:r>
    </w:p>
    <w:p>
      <w:pPr>
        <w:pStyle w:val="TextBody"/>
        <w:spacing w:lineRule="auto" w:line="312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montre comment les oiseaux tiennent dans les airs.</w:t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Quel est le nom des trois oise</w:t>
      </w:r>
      <w:r>
        <w:rPr/>
        <w:t>aux les plus observés dans nos jardins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5314" w:type="dxa"/>
            <w:gridSpan w:val="2"/>
            <w:tcBorders/>
            <w:vAlign w:val="bottom"/>
          </w:tcPr>
          <w:p>
            <w:pPr>
              <w:pStyle w:val="TextBody"/>
              <w:spacing w:lineRule="auto" w:line="312"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. ...................................................................</w:t>
            </w:r>
          </w:p>
        </w:tc>
        <w:tc>
          <w:tcPr>
            <w:tcW w:w="5314" w:type="dxa"/>
            <w:gridSpan w:val="2"/>
            <w:tcBorders/>
            <w:vAlign w:val="bottom"/>
          </w:tcPr>
          <w:p>
            <w:pPr>
              <w:pStyle w:val="TextBody"/>
              <w:spacing w:lineRule="auto" w:line="312"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. ...................................................................</w:t>
            </w:r>
          </w:p>
        </w:tc>
      </w:tr>
      <w:tr>
        <w:trPr/>
        <w:tc>
          <w:tcPr>
            <w:tcW w:w="26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314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. ...................................................................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6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961"/>
        <w:gridCol w:w="5067"/>
      </w:tblGrid>
      <w:tr>
        <w:trPr>
          <w:trHeight w:val="567" w:hRule="atLeast"/>
        </w:trPr>
        <w:tc>
          <w:tcPr>
            <w:tcW w:w="26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acs aériens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067" w:type="dxa"/>
            <w:vMerge w:val="restart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142365" cy="15703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Humérus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oumons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Trachée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r>
        <w:rPr>
          <w:rFonts w:cs="Calibri" w:ascii="Calibri" w:hAnsi="Calibri"/>
          <w:b/>
          <w:sz w:val="26"/>
          <w:szCs w:val="26"/>
          <w:lang w:val="fr-FR" w:eastAsia="en-US" w:bidi="ar-SA"/>
        </w:rPr>
      </w:r>
      <w:r>
        <w:br w:type="page"/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5518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3.75pt;margin-top:-43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t complétez avec le n° correspondant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5575</wp:posOffset>
                </wp:positionH>
                <wp:positionV relativeFrom="paragraph">
                  <wp:posOffset>200660</wp:posOffset>
                </wp:positionV>
                <wp:extent cx="1270" cy="43878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25pt;margin-top:15.8pt;width:0.1pt;height:34.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4915</wp:posOffset>
                </wp:positionH>
                <wp:positionV relativeFrom="paragraph">
                  <wp:posOffset>-101600</wp:posOffset>
                </wp:positionV>
                <wp:extent cx="438150" cy="600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.25pt;mso-wrap-distance-left:9.05pt;mso-wrap-distance-right:9.05pt;mso-wrap-distance-top:0pt;mso-wrap-distance-bottom:0pt;margin-top:-8pt;mso-position-vertical-relative:text;margin-left:29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009" w:hRule="atLeast"/>
        </w:trPr>
        <w:tc>
          <w:tcPr>
            <w:tcW w:w="10628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00330" distR="112395" simplePos="0" locked="0" layoutInCell="1" allowOverlap="1" relativeHeight="1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663700</wp:posOffset>
                      </wp:positionV>
                      <wp:extent cx="5465445" cy="22720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5520" cy="22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7" h="3578">
                                    <a:moveTo>
                                      <a:pt x="69" y="1596"/>
                                    </a:moveTo>
                                    <a:cubicBezTo>
                                      <a:pt x="219" y="1601"/>
                                      <a:pt x="369" y="1602"/>
                                      <a:pt x="519" y="1611"/>
                                    </a:cubicBezTo>
                                    <a:cubicBezTo>
                                      <a:pt x="544" y="1612"/>
                                      <a:pt x="569" y="1619"/>
                                      <a:pt x="594" y="1626"/>
                                    </a:cubicBezTo>
                                    <a:cubicBezTo>
                                      <a:pt x="625" y="1634"/>
                                      <a:pt x="684" y="1656"/>
                                      <a:pt x="684" y="1656"/>
                                    </a:cubicBezTo>
                                    <a:cubicBezTo>
                                      <a:pt x="724" y="1651"/>
                                      <a:pt x="765" y="1651"/>
                                      <a:pt x="804" y="1641"/>
                                    </a:cubicBezTo>
                                    <a:cubicBezTo>
                                      <a:pt x="879" y="1622"/>
                                      <a:pt x="944" y="1552"/>
                                      <a:pt x="1014" y="1521"/>
                                    </a:cubicBezTo>
                                    <a:cubicBezTo>
                                      <a:pt x="1085" y="1489"/>
                                      <a:pt x="1119" y="1489"/>
                                      <a:pt x="1194" y="1476"/>
                                    </a:cubicBezTo>
                                    <a:cubicBezTo>
                                      <a:pt x="1372" y="1484"/>
                                      <a:pt x="1574" y="1493"/>
                                      <a:pt x="1749" y="1551"/>
                                    </a:cubicBezTo>
                                    <a:cubicBezTo>
                                      <a:pt x="1796" y="1567"/>
                                      <a:pt x="1855" y="1572"/>
                                      <a:pt x="1899" y="1596"/>
                                    </a:cubicBezTo>
                                    <a:cubicBezTo>
                                      <a:pt x="1931" y="1614"/>
                                      <a:pt x="1989" y="1656"/>
                                      <a:pt x="1989" y="1656"/>
                                    </a:cubicBezTo>
                                    <a:cubicBezTo>
                                      <a:pt x="2027" y="1712"/>
                                      <a:pt x="2043" y="1772"/>
                                      <a:pt x="2064" y="1836"/>
                                    </a:cubicBezTo>
                                    <a:cubicBezTo>
                                      <a:pt x="2069" y="1851"/>
                                      <a:pt x="2074" y="1866"/>
                                      <a:pt x="2079" y="1881"/>
                                    </a:cubicBezTo>
                                    <a:cubicBezTo>
                                      <a:pt x="2084" y="1896"/>
                                      <a:pt x="2094" y="1926"/>
                                      <a:pt x="2094" y="1926"/>
                                    </a:cubicBezTo>
                                    <a:cubicBezTo>
                                      <a:pt x="2089" y="2021"/>
                                      <a:pt x="2097" y="2118"/>
                                      <a:pt x="2079" y="2211"/>
                                    </a:cubicBezTo>
                                    <a:cubicBezTo>
                                      <a:pt x="2076" y="2229"/>
                                      <a:pt x="2045" y="2227"/>
                                      <a:pt x="2034" y="2241"/>
                                    </a:cubicBezTo>
                                    <a:cubicBezTo>
                                      <a:pt x="2024" y="2253"/>
                                      <a:pt x="2027" y="2272"/>
                                      <a:pt x="2019" y="2286"/>
                                    </a:cubicBezTo>
                                    <a:cubicBezTo>
                                      <a:pt x="2001" y="2318"/>
                                      <a:pt x="1979" y="2346"/>
                                      <a:pt x="1959" y="2376"/>
                                    </a:cubicBezTo>
                                    <a:cubicBezTo>
                                      <a:pt x="1941" y="2402"/>
                                      <a:pt x="1939" y="2436"/>
                                      <a:pt x="1929" y="2466"/>
                                    </a:cubicBezTo>
                                    <a:cubicBezTo>
                                      <a:pt x="1896" y="2565"/>
                                      <a:pt x="1881" y="2539"/>
                                      <a:pt x="1824" y="2586"/>
                                    </a:cubicBezTo>
                                    <a:cubicBezTo>
                                      <a:pt x="1773" y="2628"/>
                                      <a:pt x="1767" y="2670"/>
                                      <a:pt x="1704" y="2691"/>
                                    </a:cubicBezTo>
                                    <a:cubicBezTo>
                                      <a:pt x="1604" y="2791"/>
                                      <a:pt x="1712" y="2697"/>
                                      <a:pt x="1614" y="2751"/>
                                    </a:cubicBezTo>
                                    <a:cubicBezTo>
                                      <a:pt x="1536" y="2794"/>
                                      <a:pt x="1474" y="2843"/>
                                      <a:pt x="1389" y="2871"/>
                                    </a:cubicBezTo>
                                    <a:cubicBezTo>
                                      <a:pt x="1335" y="2925"/>
                                      <a:pt x="1293" y="2979"/>
                                      <a:pt x="1269" y="3051"/>
                                    </a:cubicBezTo>
                                    <a:cubicBezTo>
                                      <a:pt x="1274" y="3106"/>
                                      <a:pt x="1276" y="3161"/>
                                      <a:pt x="1284" y="3216"/>
                                    </a:cubicBezTo>
                                    <a:cubicBezTo>
                                      <a:pt x="1286" y="3232"/>
                                      <a:pt x="1285" y="3253"/>
                                      <a:pt x="1299" y="3261"/>
                                    </a:cubicBezTo>
                                    <a:cubicBezTo>
                                      <a:pt x="1325" y="3276"/>
                                      <a:pt x="1359" y="3269"/>
                                      <a:pt x="1389" y="3276"/>
                                    </a:cubicBezTo>
                                    <a:cubicBezTo>
                                      <a:pt x="1485" y="3297"/>
                                      <a:pt x="1576" y="3322"/>
                                      <a:pt x="1674" y="3336"/>
                                    </a:cubicBezTo>
                                    <a:cubicBezTo>
                                      <a:pt x="1850" y="3326"/>
                                      <a:pt x="1915" y="3355"/>
                                      <a:pt x="2034" y="3276"/>
                                    </a:cubicBezTo>
                                    <a:cubicBezTo>
                                      <a:pt x="2039" y="3261"/>
                                      <a:pt x="2039" y="3243"/>
                                      <a:pt x="2049" y="3231"/>
                                    </a:cubicBezTo>
                                    <a:cubicBezTo>
                                      <a:pt x="2060" y="3217"/>
                                      <a:pt x="2080" y="3213"/>
                                      <a:pt x="2094" y="3201"/>
                                    </a:cubicBezTo>
                                    <a:cubicBezTo>
                                      <a:pt x="2137" y="3165"/>
                                      <a:pt x="2140" y="3155"/>
                                      <a:pt x="2169" y="3111"/>
                                    </a:cubicBezTo>
                                    <a:cubicBezTo>
                                      <a:pt x="2199" y="2991"/>
                                      <a:pt x="2163" y="2915"/>
                                      <a:pt x="2274" y="2841"/>
                                    </a:cubicBezTo>
                                    <a:cubicBezTo>
                                      <a:pt x="2346" y="2733"/>
                                      <a:pt x="2309" y="2776"/>
                                      <a:pt x="2379" y="2706"/>
                                    </a:cubicBezTo>
                                    <a:cubicBezTo>
                                      <a:pt x="2410" y="2613"/>
                                      <a:pt x="2437" y="2521"/>
                                      <a:pt x="2484" y="2436"/>
                                    </a:cubicBezTo>
                                    <a:cubicBezTo>
                                      <a:pt x="2502" y="2404"/>
                                      <a:pt x="2510" y="2357"/>
                                      <a:pt x="2544" y="2346"/>
                                    </a:cubicBezTo>
                                    <a:cubicBezTo>
                                      <a:pt x="2574" y="2336"/>
                                      <a:pt x="2604" y="2326"/>
                                      <a:pt x="2634" y="2316"/>
                                    </a:cubicBezTo>
                                    <a:cubicBezTo>
                                      <a:pt x="2781" y="2267"/>
                                      <a:pt x="2944" y="2306"/>
                                      <a:pt x="3099" y="2301"/>
                                    </a:cubicBezTo>
                                    <a:cubicBezTo>
                                      <a:pt x="3292" y="2237"/>
                                      <a:pt x="3498" y="2258"/>
                                      <a:pt x="3699" y="2241"/>
                                    </a:cubicBezTo>
                                    <a:cubicBezTo>
                                      <a:pt x="3880" y="2196"/>
                                      <a:pt x="3557" y="2273"/>
                                      <a:pt x="3969" y="2211"/>
                                    </a:cubicBezTo>
                                    <a:cubicBezTo>
                                      <a:pt x="4000" y="2206"/>
                                      <a:pt x="4059" y="2181"/>
                                      <a:pt x="4059" y="2181"/>
                                    </a:cubicBezTo>
                                    <a:cubicBezTo>
                                      <a:pt x="4089" y="2092"/>
                                      <a:pt x="4100" y="2080"/>
                                      <a:pt x="4209" y="2076"/>
                                    </a:cubicBezTo>
                                    <a:cubicBezTo>
                                      <a:pt x="4469" y="2067"/>
                                      <a:pt x="4729" y="2066"/>
                                      <a:pt x="4989" y="2061"/>
                                    </a:cubicBezTo>
                                    <a:cubicBezTo>
                                      <a:pt x="5118" y="2018"/>
                                      <a:pt x="5249" y="1984"/>
                                      <a:pt x="5379" y="1941"/>
                                    </a:cubicBezTo>
                                    <a:cubicBezTo>
                                      <a:pt x="5396" y="1935"/>
                                      <a:pt x="5408" y="1918"/>
                                      <a:pt x="5424" y="1911"/>
                                    </a:cubicBezTo>
                                    <a:cubicBezTo>
                                      <a:pt x="5453" y="1898"/>
                                      <a:pt x="5488" y="1899"/>
                                      <a:pt x="5514" y="1881"/>
                                    </a:cubicBezTo>
                                    <a:cubicBezTo>
                                      <a:pt x="5529" y="1871"/>
                                      <a:pt x="5543" y="1859"/>
                                      <a:pt x="5559" y="1851"/>
                                    </a:cubicBezTo>
                                    <a:cubicBezTo>
                                      <a:pt x="5606" y="1828"/>
                                      <a:pt x="5662" y="1829"/>
                                      <a:pt x="5709" y="1806"/>
                                    </a:cubicBezTo>
                                    <a:cubicBezTo>
                                      <a:pt x="5744" y="1788"/>
                                      <a:pt x="5815" y="1755"/>
                                      <a:pt x="5844" y="1731"/>
                                    </a:cubicBezTo>
                                    <a:cubicBezTo>
                                      <a:pt x="5860" y="1717"/>
                                      <a:pt x="5872" y="1698"/>
                                      <a:pt x="5889" y="1686"/>
                                    </a:cubicBezTo>
                                    <a:cubicBezTo>
                                      <a:pt x="5907" y="1673"/>
                                      <a:pt x="5931" y="1669"/>
                                      <a:pt x="5949" y="1656"/>
                                    </a:cubicBezTo>
                                    <a:cubicBezTo>
                                      <a:pt x="6001" y="1619"/>
                                      <a:pt x="6021" y="1587"/>
                                      <a:pt x="6084" y="1566"/>
                                    </a:cubicBezTo>
                                    <a:cubicBezTo>
                                      <a:pt x="6121" y="1510"/>
                                      <a:pt x="6182" y="1472"/>
                                      <a:pt x="6219" y="1416"/>
                                    </a:cubicBezTo>
                                    <a:cubicBezTo>
                                      <a:pt x="6289" y="1311"/>
                                      <a:pt x="6249" y="1346"/>
                                      <a:pt x="6324" y="1296"/>
                                    </a:cubicBezTo>
                                    <a:cubicBezTo>
                                      <a:pt x="6394" y="1191"/>
                                      <a:pt x="6354" y="1226"/>
                                      <a:pt x="6429" y="1176"/>
                                    </a:cubicBezTo>
                                    <a:cubicBezTo>
                                      <a:pt x="6453" y="1103"/>
                                      <a:pt x="6487" y="1053"/>
                                      <a:pt x="6549" y="1011"/>
                                    </a:cubicBezTo>
                                    <a:cubicBezTo>
                                      <a:pt x="6581" y="947"/>
                                      <a:pt x="6609" y="916"/>
                                      <a:pt x="6669" y="876"/>
                                    </a:cubicBezTo>
                                    <a:cubicBezTo>
                                      <a:pt x="6679" y="861"/>
                                      <a:pt x="6685" y="843"/>
                                      <a:pt x="6699" y="831"/>
                                    </a:cubicBezTo>
                                    <a:cubicBezTo>
                                      <a:pt x="6726" y="807"/>
                                      <a:pt x="6789" y="771"/>
                                      <a:pt x="6789" y="771"/>
                                    </a:cubicBezTo>
                                    <a:cubicBezTo>
                                      <a:pt x="6799" y="756"/>
                                      <a:pt x="6805" y="737"/>
                                      <a:pt x="6819" y="726"/>
                                    </a:cubicBezTo>
                                    <a:cubicBezTo>
                                      <a:pt x="6831" y="716"/>
                                      <a:pt x="6853" y="722"/>
                                      <a:pt x="6864" y="711"/>
                                    </a:cubicBezTo>
                                    <a:cubicBezTo>
                                      <a:pt x="6875" y="700"/>
                                      <a:pt x="6869" y="678"/>
                                      <a:pt x="6879" y="666"/>
                                    </a:cubicBezTo>
                                    <a:cubicBezTo>
                                      <a:pt x="6890" y="652"/>
                                      <a:pt x="6910" y="648"/>
                                      <a:pt x="6924" y="636"/>
                                    </a:cubicBezTo>
                                    <a:cubicBezTo>
                                      <a:pt x="6998" y="574"/>
                                      <a:pt x="7077" y="499"/>
                                      <a:pt x="7164" y="456"/>
                                    </a:cubicBezTo>
                                    <a:cubicBezTo>
                                      <a:pt x="7198" y="355"/>
                                      <a:pt x="7151" y="465"/>
                                      <a:pt x="7224" y="381"/>
                                    </a:cubicBezTo>
                                    <a:cubicBezTo>
                                      <a:pt x="7323" y="268"/>
                                      <a:pt x="7236" y="307"/>
                                      <a:pt x="7329" y="276"/>
                                    </a:cubicBezTo>
                                    <a:cubicBezTo>
                                      <a:pt x="7337" y="251"/>
                                      <a:pt x="7350" y="201"/>
                                      <a:pt x="7374" y="186"/>
                                    </a:cubicBezTo>
                                    <a:cubicBezTo>
                                      <a:pt x="7424" y="154"/>
                                      <a:pt x="7510" y="143"/>
                                      <a:pt x="7569" y="126"/>
                                    </a:cubicBezTo>
                                    <a:cubicBezTo>
                                      <a:pt x="7712" y="85"/>
                                      <a:pt x="7793" y="65"/>
                                      <a:pt x="7944" y="51"/>
                                    </a:cubicBezTo>
                                    <a:cubicBezTo>
                                      <a:pt x="8197" y="0"/>
                                      <a:pt x="8043" y="19"/>
                                      <a:pt x="8409" y="36"/>
                                    </a:cubicBezTo>
                                    <a:cubicBezTo>
                                      <a:pt x="8517" y="144"/>
                                      <a:pt x="8506" y="250"/>
                                      <a:pt x="8529" y="396"/>
                                    </a:cubicBezTo>
                                    <a:cubicBezTo>
                                      <a:pt x="8571" y="661"/>
                                      <a:pt x="8574" y="925"/>
                                      <a:pt x="8604" y="1191"/>
                                    </a:cubicBezTo>
                                    <a:cubicBezTo>
                                      <a:pt x="8596" y="1544"/>
                                      <a:pt x="8607" y="1929"/>
                                      <a:pt x="8559" y="2286"/>
                                    </a:cubicBezTo>
                                    <a:cubicBezTo>
                                      <a:pt x="8550" y="2355"/>
                                      <a:pt x="8521" y="2431"/>
                                      <a:pt x="8499" y="2496"/>
                                    </a:cubicBezTo>
                                    <a:cubicBezTo>
                                      <a:pt x="8465" y="2597"/>
                                      <a:pt x="8454" y="2706"/>
                                      <a:pt x="8439" y="2811"/>
                                    </a:cubicBezTo>
                                    <a:cubicBezTo>
                                      <a:pt x="8425" y="3260"/>
                                      <a:pt x="8565" y="3282"/>
                                      <a:pt x="8289" y="3321"/>
                                    </a:cubicBezTo>
                                    <a:cubicBezTo>
                                      <a:pt x="8249" y="3327"/>
                                      <a:pt x="8209" y="3331"/>
                                      <a:pt x="8169" y="3336"/>
                                    </a:cubicBezTo>
                                    <a:cubicBezTo>
                                      <a:pt x="7001" y="3330"/>
                                      <a:pt x="6023" y="3346"/>
                                      <a:pt x="4929" y="3291"/>
                                    </a:cubicBezTo>
                                    <a:cubicBezTo>
                                      <a:pt x="4733" y="3301"/>
                                      <a:pt x="4539" y="3347"/>
                                      <a:pt x="4344" y="3351"/>
                                    </a:cubicBezTo>
                                    <a:cubicBezTo>
                                      <a:pt x="3884" y="3360"/>
                                      <a:pt x="3424" y="3361"/>
                                      <a:pt x="2964" y="3366"/>
                                    </a:cubicBezTo>
                                    <a:cubicBezTo>
                                      <a:pt x="2789" y="3371"/>
                                      <a:pt x="2614" y="3368"/>
                                      <a:pt x="2439" y="3381"/>
                                    </a:cubicBezTo>
                                    <a:cubicBezTo>
                                      <a:pt x="2379" y="3385"/>
                                      <a:pt x="2319" y="3429"/>
                                      <a:pt x="2259" y="3441"/>
                                    </a:cubicBezTo>
                                    <a:cubicBezTo>
                                      <a:pt x="2130" y="3467"/>
                                      <a:pt x="2209" y="3454"/>
                                      <a:pt x="2019" y="3471"/>
                                    </a:cubicBezTo>
                                    <a:cubicBezTo>
                                      <a:pt x="1810" y="3541"/>
                                      <a:pt x="1961" y="3500"/>
                                      <a:pt x="1554" y="3516"/>
                                    </a:cubicBezTo>
                                    <a:cubicBezTo>
                                      <a:pt x="1244" y="3578"/>
                                      <a:pt x="1092" y="3540"/>
                                      <a:pt x="684" y="3531"/>
                                    </a:cubicBezTo>
                                    <a:cubicBezTo>
                                      <a:pt x="544" y="3484"/>
                                      <a:pt x="395" y="3457"/>
                                      <a:pt x="249" y="3441"/>
                                    </a:cubicBezTo>
                                    <a:cubicBezTo>
                                      <a:pt x="204" y="3411"/>
                                      <a:pt x="159" y="3396"/>
                                      <a:pt x="114" y="3366"/>
                                    </a:cubicBezTo>
                                    <a:cubicBezTo>
                                      <a:pt x="0" y="3195"/>
                                      <a:pt x="92" y="3350"/>
                                      <a:pt x="69" y="2871"/>
                                    </a:cubicBezTo>
                                    <a:cubicBezTo>
                                      <a:pt x="62" y="2721"/>
                                      <a:pt x="43" y="2570"/>
                                      <a:pt x="24" y="2421"/>
                                    </a:cubicBezTo>
                                    <a:cubicBezTo>
                                      <a:pt x="42" y="2145"/>
                                      <a:pt x="69" y="1871"/>
                                      <a:pt x="69" y="15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07,3578" path="m69,1596c219,1601,369,1602,519,1611c544,1612,569,1619,594,1626c625,1634,684,1656,684,1656c724,1651,765,1651,804,1641c879,1622,944,1552,1014,1521c1085,1489,1119,1489,1194,1476c1372,1484,1574,1493,1749,1551c1796,1567,1855,1572,1899,1596c1931,1614,1989,1656,1989,1656c2027,1712,2043,1772,2064,1836c2069,1851,2074,1866,2079,1881c2084,1896,2094,1926,2094,1926c2089,2021,2097,2118,2079,2211c2076,2229,2045,2227,2034,2241c2024,2253,2027,2272,2019,2286c2001,2318,1979,2346,1959,2376c1941,2402,1939,2436,1929,2466c1896,2565,1881,2539,1824,2586c1773,2628,1767,2670,1704,2691c1604,2791,1712,2697,1614,2751c1536,2794,1474,2843,1389,2871c1335,2925,1293,2979,1269,3051c1274,3106,1276,3161,1284,3216c1286,3232,1285,3253,1299,3261c1325,3276,1359,3269,1389,3276c1485,3297,1576,3322,1674,3336c1850,3326,1915,3355,2034,3276c2039,3261,2039,3243,2049,3231c2060,3217,2080,3213,2094,3201c2137,3165,2140,3155,2169,3111c2199,2991,2163,2915,2274,2841c2346,2733,2309,2776,2379,2706c2410,2613,2437,2521,2484,2436c2502,2404,2510,2357,2544,2346c2574,2336,2604,2326,2634,2316c2781,2267,2944,2306,3099,2301c3292,2237,3498,2258,3699,2241c3880,2196,3557,2273,3969,2211c4000,2206,4059,2181,4059,2181c4089,2092,4100,2080,4209,2076c4469,2067,4729,2066,4989,2061c5118,2018,5249,1984,5379,1941c5396,1935,5408,1918,5424,1911c5453,1898,5488,1899,5514,1881c5529,1871,5543,1859,5559,1851c5606,1828,5662,1829,5709,1806c5744,1788,5815,1755,5844,1731c5860,1717,5872,1698,5889,1686c5907,1673,5931,1669,5949,1656c6001,1619,6021,1587,6084,1566c6121,1510,6182,1472,6219,1416c6289,1311,6249,1346,6324,1296c6394,1191,6354,1226,6429,1176c6453,1103,6487,1053,6549,1011c6581,947,6609,916,6669,876c6679,861,6685,843,6699,831c6726,807,6789,771,6789,771c6799,756,6805,737,6819,726c6831,716,6853,722,6864,711c6875,700,6869,678,6879,666c6890,652,6910,648,6924,636c6998,574,7077,499,7164,456c7198,355,7151,465,7224,381c7323,268,7236,307,7329,276c7337,251,7350,201,7374,186c7424,154,7510,143,7569,126c7712,85,7793,65,7944,51c8197,0,8043,19,8409,36c8517,144,8506,250,8529,396c8571,661,8574,925,8604,1191c8596,1544,8607,1929,8559,2286c8550,2355,8521,2431,8499,2496c8465,2597,8454,2706,8439,2811c8425,3260,8565,3282,8289,3321c8249,3327,8209,3331,8169,3336c7001,3330,6023,3346,4929,3291c4733,3301,4539,3347,4344,3351c3884,3360,3424,3361,2964,3366c2789,3371,2614,3368,2439,3381c2379,3385,2319,3429,2259,3441c2130,3467,2209,3454,2019,3471c1810,3541,1961,3500,1554,3516c1244,3578,1092,3540,684,3531c544,3484,395,3457,249,3441c204,3411,159,3396,114,3366c0,3195,92,3350,69,2871c62,2721,43,2570,24,2421c42,2145,69,1871,69,1596xe" fillcolor="white" stroked="f" o:allowincell="t" style="position:absolute;margin-left:42.35pt;margin-top:131pt;width:430.3pt;height:178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02235" simplePos="0" locked="0" layoutInCell="1" allowOverlap="1" relativeHeight="1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-31750</wp:posOffset>
                      </wp:positionV>
                      <wp:extent cx="5359400" cy="2424430"/>
                      <wp:effectExtent l="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9320" cy="242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0" h="3818">
                                    <a:moveTo>
                                      <a:pt x="101" y="98"/>
                                    </a:moveTo>
                                    <a:cubicBezTo>
                                      <a:pt x="91" y="620"/>
                                      <a:pt x="66" y="1137"/>
                                      <a:pt x="56" y="1658"/>
                                    </a:cubicBezTo>
                                    <a:cubicBezTo>
                                      <a:pt x="48" y="2052"/>
                                      <a:pt x="77" y="2463"/>
                                      <a:pt x="11" y="2858"/>
                                    </a:cubicBezTo>
                                    <a:cubicBezTo>
                                      <a:pt x="31" y="3564"/>
                                      <a:pt x="0" y="3194"/>
                                      <a:pt x="41" y="3503"/>
                                    </a:cubicBezTo>
                                    <a:cubicBezTo>
                                      <a:pt x="46" y="3543"/>
                                      <a:pt x="42" y="3585"/>
                                      <a:pt x="56" y="3623"/>
                                    </a:cubicBezTo>
                                    <a:cubicBezTo>
                                      <a:pt x="63" y="3643"/>
                                      <a:pt x="88" y="3651"/>
                                      <a:pt x="101" y="3668"/>
                                    </a:cubicBezTo>
                                    <a:cubicBezTo>
                                      <a:pt x="177" y="3766"/>
                                      <a:pt x="173" y="3777"/>
                                      <a:pt x="296" y="3818"/>
                                    </a:cubicBezTo>
                                    <a:cubicBezTo>
                                      <a:pt x="366" y="3813"/>
                                      <a:pt x="437" y="3813"/>
                                      <a:pt x="506" y="3803"/>
                                    </a:cubicBezTo>
                                    <a:cubicBezTo>
                                      <a:pt x="595" y="3790"/>
                                      <a:pt x="659" y="3746"/>
                                      <a:pt x="731" y="3698"/>
                                    </a:cubicBezTo>
                                    <a:cubicBezTo>
                                      <a:pt x="746" y="3688"/>
                                      <a:pt x="759" y="3674"/>
                                      <a:pt x="776" y="3668"/>
                                    </a:cubicBezTo>
                                    <a:cubicBezTo>
                                      <a:pt x="806" y="3658"/>
                                      <a:pt x="836" y="3648"/>
                                      <a:pt x="866" y="3638"/>
                                    </a:cubicBezTo>
                                    <a:cubicBezTo>
                                      <a:pt x="909" y="3624"/>
                                      <a:pt x="956" y="3629"/>
                                      <a:pt x="1001" y="3623"/>
                                    </a:cubicBezTo>
                                    <a:cubicBezTo>
                                      <a:pt x="1086" y="3612"/>
                                      <a:pt x="1175" y="3590"/>
                                      <a:pt x="1256" y="3563"/>
                                    </a:cubicBezTo>
                                    <a:cubicBezTo>
                                      <a:pt x="1364" y="3455"/>
                                      <a:pt x="1420" y="3471"/>
                                      <a:pt x="1586" y="3458"/>
                                    </a:cubicBezTo>
                                    <a:cubicBezTo>
                                      <a:pt x="1616" y="3448"/>
                                      <a:pt x="1650" y="3446"/>
                                      <a:pt x="1676" y="3428"/>
                                    </a:cubicBezTo>
                                    <a:cubicBezTo>
                                      <a:pt x="1706" y="3408"/>
                                      <a:pt x="1732" y="3379"/>
                                      <a:pt x="1766" y="3368"/>
                                    </a:cubicBezTo>
                                    <a:cubicBezTo>
                                      <a:pt x="1930" y="3313"/>
                                      <a:pt x="2091" y="3276"/>
                                      <a:pt x="2261" y="3248"/>
                                    </a:cubicBezTo>
                                    <a:cubicBezTo>
                                      <a:pt x="2276" y="3238"/>
                                      <a:pt x="2290" y="3225"/>
                                      <a:pt x="2306" y="3218"/>
                                    </a:cubicBezTo>
                                    <a:cubicBezTo>
                                      <a:pt x="2335" y="3205"/>
                                      <a:pt x="2396" y="3188"/>
                                      <a:pt x="2396" y="3188"/>
                                    </a:cubicBezTo>
                                    <a:cubicBezTo>
                                      <a:pt x="2444" y="3115"/>
                                      <a:pt x="2503" y="3046"/>
                                      <a:pt x="2531" y="2963"/>
                                    </a:cubicBezTo>
                                    <a:cubicBezTo>
                                      <a:pt x="2547" y="2755"/>
                                      <a:pt x="2559" y="2713"/>
                                      <a:pt x="2531" y="2483"/>
                                    </a:cubicBezTo>
                                    <a:cubicBezTo>
                                      <a:pt x="2525" y="2431"/>
                                      <a:pt x="2499" y="2384"/>
                                      <a:pt x="2486" y="2333"/>
                                    </a:cubicBezTo>
                                    <a:cubicBezTo>
                                      <a:pt x="2485" y="2311"/>
                                      <a:pt x="2493" y="2123"/>
                                      <a:pt x="2456" y="2048"/>
                                    </a:cubicBezTo>
                                    <a:cubicBezTo>
                                      <a:pt x="2419" y="1975"/>
                                      <a:pt x="2324" y="1920"/>
                                      <a:pt x="2246" y="1898"/>
                                    </a:cubicBezTo>
                                    <a:cubicBezTo>
                                      <a:pt x="2209" y="1888"/>
                                      <a:pt x="2123" y="1871"/>
                                      <a:pt x="2096" y="1853"/>
                                    </a:cubicBezTo>
                                    <a:cubicBezTo>
                                      <a:pt x="2051" y="1823"/>
                                      <a:pt x="2006" y="1793"/>
                                      <a:pt x="1961" y="1763"/>
                                    </a:cubicBezTo>
                                    <a:cubicBezTo>
                                      <a:pt x="1952" y="1757"/>
                                      <a:pt x="1804" y="1700"/>
                                      <a:pt x="1781" y="1688"/>
                                    </a:cubicBezTo>
                                    <a:cubicBezTo>
                                      <a:pt x="1703" y="1649"/>
                                      <a:pt x="1630" y="1602"/>
                                      <a:pt x="1556" y="1553"/>
                                    </a:cubicBezTo>
                                    <a:cubicBezTo>
                                      <a:pt x="1517" y="1527"/>
                                      <a:pt x="1466" y="1523"/>
                                      <a:pt x="1421" y="1508"/>
                                    </a:cubicBezTo>
                                    <a:cubicBezTo>
                                      <a:pt x="1406" y="1503"/>
                                      <a:pt x="1376" y="1493"/>
                                      <a:pt x="1376" y="1493"/>
                                    </a:cubicBezTo>
                                    <a:cubicBezTo>
                                      <a:pt x="1235" y="1352"/>
                                      <a:pt x="1461" y="1565"/>
                                      <a:pt x="1241" y="1418"/>
                                    </a:cubicBezTo>
                                    <a:cubicBezTo>
                                      <a:pt x="1122" y="1338"/>
                                      <a:pt x="1187" y="1363"/>
                                      <a:pt x="1046" y="1343"/>
                                    </a:cubicBezTo>
                                    <a:cubicBezTo>
                                      <a:pt x="947" y="1310"/>
                                      <a:pt x="843" y="1289"/>
                                      <a:pt x="746" y="1253"/>
                                    </a:cubicBezTo>
                                    <a:cubicBezTo>
                                      <a:pt x="666" y="1223"/>
                                      <a:pt x="622" y="1169"/>
                                      <a:pt x="536" y="1148"/>
                                    </a:cubicBezTo>
                                    <a:cubicBezTo>
                                      <a:pt x="514" y="1116"/>
                                      <a:pt x="480" y="1092"/>
                                      <a:pt x="461" y="1058"/>
                                    </a:cubicBezTo>
                                    <a:cubicBezTo>
                                      <a:pt x="438" y="1017"/>
                                      <a:pt x="442" y="962"/>
                                      <a:pt x="416" y="923"/>
                                    </a:cubicBezTo>
                                    <a:cubicBezTo>
                                      <a:pt x="358" y="836"/>
                                      <a:pt x="299" y="752"/>
                                      <a:pt x="266" y="653"/>
                                    </a:cubicBezTo>
                                    <a:cubicBezTo>
                                      <a:pt x="271" y="608"/>
                                      <a:pt x="257" y="556"/>
                                      <a:pt x="281" y="518"/>
                                    </a:cubicBezTo>
                                    <a:cubicBezTo>
                                      <a:pt x="306" y="478"/>
                                      <a:pt x="369" y="482"/>
                                      <a:pt x="416" y="473"/>
                                    </a:cubicBezTo>
                                    <a:cubicBezTo>
                                      <a:pt x="482" y="460"/>
                                      <a:pt x="545" y="438"/>
                                      <a:pt x="611" y="428"/>
                                    </a:cubicBezTo>
                                    <a:cubicBezTo>
                                      <a:pt x="762" y="405"/>
                                      <a:pt x="787" y="412"/>
                                      <a:pt x="971" y="398"/>
                                    </a:cubicBezTo>
                                    <a:cubicBezTo>
                                      <a:pt x="1021" y="394"/>
                                      <a:pt x="1071" y="388"/>
                                      <a:pt x="1121" y="383"/>
                                    </a:cubicBezTo>
                                    <a:cubicBezTo>
                                      <a:pt x="1316" y="334"/>
                                      <a:pt x="1485" y="318"/>
                                      <a:pt x="1691" y="308"/>
                                    </a:cubicBezTo>
                                    <a:cubicBezTo>
                                      <a:pt x="1954" y="255"/>
                                      <a:pt x="1959" y="260"/>
                                      <a:pt x="2321" y="248"/>
                                    </a:cubicBezTo>
                                    <a:cubicBezTo>
                                      <a:pt x="2696" y="173"/>
                                      <a:pt x="3214" y="225"/>
                                      <a:pt x="3581" y="233"/>
                                    </a:cubicBezTo>
                                    <a:cubicBezTo>
                                      <a:pt x="3714" y="277"/>
                                      <a:pt x="3640" y="260"/>
                                      <a:pt x="3806" y="278"/>
                                    </a:cubicBezTo>
                                    <a:cubicBezTo>
                                      <a:pt x="3877" y="302"/>
                                      <a:pt x="3941" y="312"/>
                                      <a:pt x="4016" y="323"/>
                                    </a:cubicBezTo>
                                    <a:cubicBezTo>
                                      <a:pt x="4090" y="348"/>
                                      <a:pt x="4167" y="346"/>
                                      <a:pt x="4241" y="368"/>
                                    </a:cubicBezTo>
                                    <a:cubicBezTo>
                                      <a:pt x="4440" y="428"/>
                                      <a:pt x="4638" y="503"/>
                                      <a:pt x="4841" y="548"/>
                                    </a:cubicBezTo>
                                    <a:cubicBezTo>
                                      <a:pt x="4956" y="574"/>
                                      <a:pt x="5071" y="597"/>
                                      <a:pt x="5186" y="623"/>
                                    </a:cubicBezTo>
                                    <a:cubicBezTo>
                                      <a:pt x="5251" y="637"/>
                                      <a:pt x="5340" y="646"/>
                                      <a:pt x="5396" y="683"/>
                                    </a:cubicBezTo>
                                    <a:cubicBezTo>
                                      <a:pt x="5476" y="737"/>
                                      <a:pt x="5529" y="757"/>
                                      <a:pt x="5621" y="788"/>
                                    </a:cubicBezTo>
                                    <a:cubicBezTo>
                                      <a:pt x="5659" y="801"/>
                                      <a:pt x="5719" y="844"/>
                                      <a:pt x="5756" y="863"/>
                                    </a:cubicBezTo>
                                    <a:cubicBezTo>
                                      <a:pt x="5770" y="870"/>
                                      <a:pt x="5787" y="870"/>
                                      <a:pt x="5801" y="878"/>
                                    </a:cubicBezTo>
                                    <a:cubicBezTo>
                                      <a:pt x="5872" y="917"/>
                                      <a:pt x="5915" y="969"/>
                                      <a:pt x="5981" y="1013"/>
                                    </a:cubicBezTo>
                                    <a:cubicBezTo>
                                      <a:pt x="5991" y="1028"/>
                                      <a:pt x="5997" y="1047"/>
                                      <a:pt x="6011" y="1058"/>
                                    </a:cubicBezTo>
                                    <a:cubicBezTo>
                                      <a:pt x="6023" y="1068"/>
                                      <a:pt x="6045" y="1062"/>
                                      <a:pt x="6056" y="1073"/>
                                    </a:cubicBezTo>
                                    <a:cubicBezTo>
                                      <a:pt x="6081" y="1098"/>
                                      <a:pt x="6082" y="1152"/>
                                      <a:pt x="6116" y="1163"/>
                                    </a:cubicBezTo>
                                    <a:cubicBezTo>
                                      <a:pt x="6146" y="1173"/>
                                      <a:pt x="6206" y="1193"/>
                                      <a:pt x="6206" y="1193"/>
                                    </a:cubicBezTo>
                                    <a:cubicBezTo>
                                      <a:pt x="6255" y="1266"/>
                                      <a:pt x="6268" y="1350"/>
                                      <a:pt x="6296" y="1433"/>
                                    </a:cubicBezTo>
                                    <a:cubicBezTo>
                                      <a:pt x="6302" y="1452"/>
                                      <a:pt x="6357" y="1554"/>
                                      <a:pt x="6371" y="1568"/>
                                    </a:cubicBezTo>
                                    <a:cubicBezTo>
                                      <a:pt x="6389" y="1586"/>
                                      <a:pt x="6414" y="1594"/>
                                      <a:pt x="6431" y="1613"/>
                                    </a:cubicBezTo>
                                    <a:cubicBezTo>
                                      <a:pt x="6477" y="1665"/>
                                      <a:pt x="6467" y="1714"/>
                                      <a:pt x="6536" y="1718"/>
                                    </a:cubicBezTo>
                                    <a:cubicBezTo>
                                      <a:pt x="6701" y="1727"/>
                                      <a:pt x="6866" y="1728"/>
                                      <a:pt x="7031" y="1733"/>
                                    </a:cubicBezTo>
                                    <a:cubicBezTo>
                                      <a:pt x="7146" y="1743"/>
                                      <a:pt x="7201" y="1753"/>
                                      <a:pt x="7301" y="1778"/>
                                    </a:cubicBezTo>
                                    <a:cubicBezTo>
                                      <a:pt x="7426" y="1773"/>
                                      <a:pt x="7551" y="1775"/>
                                      <a:pt x="7676" y="1763"/>
                                    </a:cubicBezTo>
                                    <a:cubicBezTo>
                                      <a:pt x="7707" y="1760"/>
                                      <a:pt x="7734" y="1735"/>
                                      <a:pt x="7766" y="1733"/>
                                    </a:cubicBezTo>
                                    <a:cubicBezTo>
                                      <a:pt x="7856" y="1728"/>
                                      <a:pt x="7946" y="1723"/>
                                      <a:pt x="8036" y="1718"/>
                                    </a:cubicBezTo>
                                    <a:cubicBezTo>
                                      <a:pt x="8159" y="1703"/>
                                      <a:pt x="8279" y="1697"/>
                                      <a:pt x="8396" y="1658"/>
                                    </a:cubicBezTo>
                                    <a:cubicBezTo>
                                      <a:pt x="8410" y="1353"/>
                                      <a:pt x="8440" y="1063"/>
                                      <a:pt x="8396" y="758"/>
                                    </a:cubicBezTo>
                                    <a:cubicBezTo>
                                      <a:pt x="8391" y="633"/>
                                      <a:pt x="8387" y="508"/>
                                      <a:pt x="8381" y="383"/>
                                    </a:cubicBezTo>
                                    <a:cubicBezTo>
                                      <a:pt x="8377" y="298"/>
                                      <a:pt x="8409" y="202"/>
                                      <a:pt x="8366" y="128"/>
                                    </a:cubicBezTo>
                                    <a:cubicBezTo>
                                      <a:pt x="8340" y="84"/>
                                      <a:pt x="8216" y="98"/>
                                      <a:pt x="8216" y="98"/>
                                    </a:cubicBezTo>
                                    <a:cubicBezTo>
                                      <a:pt x="8196" y="83"/>
                                      <a:pt x="8181" y="55"/>
                                      <a:pt x="8156" y="53"/>
                                    </a:cubicBezTo>
                                    <a:cubicBezTo>
                                      <a:pt x="7625" y="0"/>
                                      <a:pt x="8063" y="66"/>
                                      <a:pt x="7856" y="83"/>
                                    </a:cubicBezTo>
                                    <a:cubicBezTo>
                                      <a:pt x="7751" y="91"/>
                                      <a:pt x="7646" y="93"/>
                                      <a:pt x="7541" y="98"/>
                                    </a:cubicBezTo>
                                    <a:cubicBezTo>
                                      <a:pt x="7051" y="91"/>
                                      <a:pt x="6560" y="61"/>
                                      <a:pt x="6071" y="83"/>
                                    </a:cubicBezTo>
                                    <a:cubicBezTo>
                                      <a:pt x="4898" y="75"/>
                                      <a:pt x="4416" y="91"/>
                                      <a:pt x="3521" y="38"/>
                                    </a:cubicBezTo>
                                    <a:cubicBezTo>
                                      <a:pt x="2666" y="43"/>
                                      <a:pt x="1811" y="39"/>
                                      <a:pt x="956" y="53"/>
                                    </a:cubicBezTo>
                                    <a:cubicBezTo>
                                      <a:pt x="673" y="58"/>
                                      <a:pt x="390" y="98"/>
                                      <a:pt x="101" y="9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40,3818" path="m101,98c91,620,66,1137,56,1658c48,2052,77,2463,11,2858c31,3564,0,3194,41,3503c46,3543,42,3585,56,3623c63,3643,88,3651,101,3668c177,3766,173,3777,296,3818c366,3813,437,3813,506,3803c595,3790,659,3746,731,3698c746,3688,759,3674,776,3668c806,3658,836,3648,866,3638c909,3624,956,3629,1001,3623c1086,3612,1175,3590,1256,3563c1364,3455,1420,3471,1586,3458c1616,3448,1650,3446,1676,3428c1706,3408,1732,3379,1766,3368c1930,3313,2091,3276,2261,3248c2276,3238,2290,3225,2306,3218c2335,3205,2396,3188,2396,3188c2444,3115,2503,3046,2531,2963c2547,2755,2559,2713,2531,2483c2525,2431,2499,2384,2486,2333c2485,2311,2493,2123,2456,2048c2419,1975,2324,1920,2246,1898c2209,1888,2123,1871,2096,1853c2051,1823,2006,1793,1961,1763c1952,1757,1804,1700,1781,1688c1703,1649,1630,1602,1556,1553c1517,1527,1466,1523,1421,1508c1406,1503,1376,1493,1376,1493c1235,1352,1461,1565,1241,1418c1122,1338,1187,1363,1046,1343c947,1310,843,1289,746,1253c666,1223,622,1169,536,1148c514,1116,480,1092,461,1058c438,1017,442,962,416,923c358,836,299,752,266,653c271,608,257,556,281,518c306,478,369,482,416,473c482,460,545,438,611,428c762,405,787,412,971,398c1021,394,1071,388,1121,383c1316,334,1485,318,1691,308c1954,255,1959,260,2321,248c2696,173,3214,225,3581,233c3714,277,3640,260,3806,278c3877,302,3941,312,4016,323c4090,348,4167,346,4241,368c4440,428,4638,503,4841,548c4956,574,5071,597,5186,623c5251,637,5340,646,5396,683c5476,737,5529,757,5621,788c5659,801,5719,844,5756,863c5770,870,5787,870,5801,878c5872,917,5915,969,5981,1013c5991,1028,5997,1047,6011,1058c6023,1068,6045,1062,6056,1073c6081,1098,6082,1152,6116,1163c6146,1173,6206,1193,6206,1193c6255,1266,6268,1350,6296,1433c6302,1452,6357,1554,6371,1568c6389,1586,6414,1594,6431,1613c6477,1665,6467,1714,6536,1718c6701,1727,6866,1728,7031,1733c7146,1743,7201,1753,7301,1778c7426,1773,7551,1775,7676,1763c7707,1760,7734,1735,7766,1733c7856,1728,7946,1723,8036,1718c8159,1703,8279,1697,8396,1658c8410,1353,8440,1063,8396,758c8391,633,8387,508,8381,383c8377,298,8409,202,8366,128c8340,84,8216,98,8216,98c8196,83,8181,55,8156,53c7625,0,8063,66,7856,83c7751,91,7646,93,7541,98c7051,91,6560,61,6071,83c4898,75,4416,91,3521,38c2666,43,1811,39,956,53c673,58,390,98,101,98xe" fillcolor="white" stroked="f" o:allowincell="t" style="position:absolute;margin-left:46.9pt;margin-top:-2.5pt;width:421.95pt;height:190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3114040</wp:posOffset>
                      </wp:positionV>
                      <wp:extent cx="1270" cy="245745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7pt;margin-top:245.2pt;width:0.1pt;height:19.3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2968625</wp:posOffset>
                      </wp:positionV>
                      <wp:extent cx="1270" cy="391160"/>
                      <wp:effectExtent l="14605" t="635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7pt;margin-top:233.75pt;width:0.1pt;height:30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666365</wp:posOffset>
                      </wp:positionV>
                      <wp:extent cx="142875" cy="229235"/>
                      <wp:effectExtent l="12700" t="7620" r="1270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229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209.95pt;width:11.2pt;height:1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968625</wp:posOffset>
                      </wp:positionV>
                      <wp:extent cx="410210" cy="203200"/>
                      <wp:effectExtent l="6350" t="13335" r="635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203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5pt;margin-top:233.75pt;width:32.3pt;height:16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847340</wp:posOffset>
                      </wp:positionV>
                      <wp:extent cx="1270" cy="324485"/>
                      <wp:effectExtent l="14605" t="635" r="146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224.2pt;width:0.1pt;height:25.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2285365</wp:posOffset>
                      </wp:positionV>
                      <wp:extent cx="153035" cy="245745"/>
                      <wp:effectExtent l="12700" t="7620" r="1270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46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7pt;margin-top:179.95pt;width:12.05pt;height:19.3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98490</wp:posOffset>
                      </wp:positionH>
                      <wp:positionV relativeFrom="paragraph">
                        <wp:posOffset>1663700</wp:posOffset>
                      </wp:positionV>
                      <wp:extent cx="1270" cy="412750"/>
                      <wp:effectExtent l="14605" t="635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7pt;margin-top:131pt;width:0.1pt;height:32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875790</wp:posOffset>
                      </wp:positionV>
                      <wp:extent cx="400685" cy="289560"/>
                      <wp:effectExtent l="8890" t="12065" r="889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289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147.7pt;width:31.55pt;height:22.7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466215</wp:posOffset>
                      </wp:positionV>
                      <wp:extent cx="495935" cy="198120"/>
                      <wp:effectExtent l="5715" t="13335" r="571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98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2pt;margin-top:115.45pt;width:39.05pt;height:15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866140</wp:posOffset>
                      </wp:positionV>
                      <wp:extent cx="229235" cy="353060"/>
                      <wp:effectExtent l="12065" t="8255" r="1206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353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2pt;margin-top:68.2pt;width:18.05pt;height:27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406400</wp:posOffset>
                      </wp:positionV>
                      <wp:extent cx="114935" cy="355600"/>
                      <wp:effectExtent l="13970" t="4445" r="1397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0" cy="356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45pt;margin-top:32pt;width:9pt;height:27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761365</wp:posOffset>
                      </wp:positionV>
                      <wp:extent cx="1270" cy="384810"/>
                      <wp:effectExtent l="14605" t="635" r="146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85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95pt;margin-top:59.95pt;width:0.1pt;height:30.2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818515</wp:posOffset>
                      </wp:positionV>
                      <wp:extent cx="798830" cy="48260"/>
                      <wp:effectExtent l="1270" t="14605" r="127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9200" cy="48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64.45pt;width:62.9pt;height:3.7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14950" cy="3743325"/>
                  <wp:effectExtent l="0" t="0" r="0" b="0"/>
                  <wp:docPr id="2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1495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1930400</wp:posOffset>
                      </wp:positionV>
                      <wp:extent cx="438150" cy="60007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47.25pt;mso-wrap-distance-left:9.05pt;mso-wrap-distance-right:9.05pt;mso-wrap-distance-top:0pt;mso-wrap-distance-bottom:0pt;margin-top:152pt;mso-position-vertical-relative:text;margin-left:434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2368550</wp:posOffset>
                      </wp:positionV>
                      <wp:extent cx="438150" cy="60007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47.25pt;mso-wrap-distance-left:9.05pt;mso-wrap-distance-right:9.05pt;mso-wrap-distance-top:0pt;mso-wrap-distance-bottom:0pt;margin-top:186.5pt;mso-position-vertical-relative:text;margin-left:367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3035300</wp:posOffset>
                      </wp:positionV>
                      <wp:extent cx="438150" cy="60007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47.25pt;mso-wrap-distance-left:9.05pt;mso-wrap-distance-right:9.05pt;mso-wrap-distance-top:0pt;mso-wrap-distance-bottom:0pt;margin-top:239pt;mso-position-vertical-relative:text;margin-left:296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759075</wp:posOffset>
                      </wp:positionV>
                      <wp:extent cx="438150" cy="60007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47.25pt;mso-wrap-distance-left:9.05pt;mso-wrap-distance-right:9.05pt;mso-wrap-distance-top:0pt;mso-wrap-distance-bottom:0pt;margin-top:217.25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3225800</wp:posOffset>
                      </wp:positionV>
                      <wp:extent cx="438150" cy="60007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47.25pt;mso-wrap-distance-left:9.05pt;mso-wrap-distance-right:9.05pt;mso-wrap-distance-top:0pt;mso-wrap-distance-bottom:0pt;margin-top:254pt;mso-position-vertical-relative:text;margin-left:17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45465</wp:posOffset>
                      </wp:positionV>
                      <wp:extent cx="714375" cy="60007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600075"/>
                              </a:xfrm>
                              <a:prstGeom prst="rect"/>
                              <a:solidFill>
                                <a:srgbClr val="92CDDC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50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yle="position:absolute;rotation:-0;width:56.25pt;height:47.25pt;mso-wrap-distance-left:9.05pt;mso-wrap-distance-right:9.05pt;mso-wrap-distance-top:0pt;mso-wrap-distance-bottom:0pt;margin-top:42.95pt;mso-position-vertical-relative:text;margin-left:17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50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145540</wp:posOffset>
                      </wp:positionV>
                      <wp:extent cx="676275" cy="60007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600075"/>
                              </a:xfrm>
                              <a:prstGeom prst="rect"/>
                              <a:solidFill>
                                <a:srgbClr val="92CDDC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yle="position:absolute;rotation:-0;width:53.25pt;height:47.25pt;mso-wrap-distance-left:9.05pt;mso-wrap-distance-right:9.05pt;mso-wrap-distance-top:0pt;mso-wrap-distance-bottom:0pt;margin-top:90.2pt;mso-position-vertical-relative:text;margin-left:183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82550</wp:posOffset>
                      </wp:positionV>
                      <wp:extent cx="438150" cy="60007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47.25pt;mso-wrap-distance-left:9.05pt;mso-wrap-distance-right:9.05pt;mso-wrap-distance-top:0pt;mso-wrap-distance-bottom:0pt;margin-top:6.5pt;mso-position-vertical-relative:text;margin-left:345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406400</wp:posOffset>
                      </wp:positionV>
                      <wp:extent cx="438150" cy="60007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47.25pt;mso-wrap-distance-left:9.05pt;mso-wrap-distance-right:9.05pt;mso-wrap-distance-top:0pt;mso-wrap-distance-bottom:0pt;margin-top:32pt;mso-position-vertical-relative:text;margin-left:391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564640</wp:posOffset>
                      </wp:positionV>
                      <wp:extent cx="438150" cy="60007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47.25pt;mso-wrap-distance-left:9.05pt;mso-wrap-distance-right:9.05pt;mso-wrap-distance-top:0pt;mso-wrap-distance-bottom:0pt;margin-top:123.2pt;mso-position-vertical-relative:text;margin-left:91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2847340</wp:posOffset>
                      </wp:positionV>
                      <wp:extent cx="438150" cy="60007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47.25pt;mso-wrap-distance-left:9.05pt;mso-wrap-distance-right:9.05pt;mso-wrap-distance-top:0pt;mso-wrap-distance-bottom:0pt;margin-top:224.2pt;mso-position-vertical-relative:text;margin-left:96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45465</wp:posOffset>
                      </wp:positionV>
                      <wp:extent cx="438150" cy="600075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47.25pt;mso-wrap-distance-left:9.05pt;mso-wrap-distance-right:9.05pt;mso-wrap-distance-top:0pt;mso-wrap-distance-bottom:0pt;margin-top:42.95pt;mso-position-vertical-relative:text;margin-left:2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28" w:type="dxa"/>
            <w:tcBorders/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992"/>
              <w:gridCol w:w="850"/>
              <w:gridCol w:w="1330"/>
            </w:tblGrid>
            <w:tr>
              <w:trPr/>
              <w:tc>
                <w:tcPr>
                  <w:tcW w:w="72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0"/>
                      <w:szCs w:val="20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fr-FR" w:eastAsia="en-US" w:bidi="ar-SA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fr-FR" w:eastAsia="en-US" w:bidi="ar-S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fr-FR" w:eastAsia="en-US" w:bidi="ar-SA"/>
                    </w:rPr>
                  </w:r>
                </w:p>
              </w:tc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lightGray"/>
                      <w:lang w:val="fr-FR" w:eastAsia="en-US" w:bidi="ar-SA"/>
                    </w:rPr>
                    <w:t>Numéros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Tibiotars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Cuiss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Crâ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Les plumes sont dirigées vers l’arrière du corps et se superposent. Les rémiges servent à vole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Ulna ou cubit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Fourchette formée de deux clavicules soudées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Humér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Bréchet : os sur lequel sont attachés les muscles des ailes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Rectric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Colonne vertébr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Radi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K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Be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Tarsométatars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lang w:val="fr-FR" w:eastAsia="en-US" w:bidi="ar-SA"/>
                    </w:rPr>
                    <w:t>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et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</w:t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60" w:after="0"/>
        <w:rPr>
          <w:rFonts w:ascii="Calibri" w:hAnsi="Calibri" w:cs="Calibri"/>
          <w:sz w:val="30"/>
          <w:szCs w:val="30"/>
          <w:lang w:val="fr-FR" w:eastAsia="en-US" w:bidi="ar-SA"/>
        </w:rPr>
      </w:pPr>
      <w:hyperlink r:id="rId7">
        <w:r>
          <w:rPr>
            <w:rFonts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107315</wp:posOffset>
                  </wp:positionV>
                  <wp:extent cx="4086225" cy="706120"/>
                  <wp:effectExtent l="1270" t="635" r="635" b="1270"/>
                  <wp:wrapNone/>
                  <wp:docPr id="3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13.2pt;margin-top:8.4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450715</wp:posOffset>
                  </wp:positionH>
                  <wp:positionV relativeFrom="paragraph">
                    <wp:posOffset>163195</wp:posOffset>
                  </wp:positionV>
                  <wp:extent cx="2132965" cy="448945"/>
                  <wp:effectExtent l="1270" t="1270" r="635" b="22860"/>
                  <wp:wrapSquare wrapText="bothSides"/>
                  <wp:docPr id="3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50.45pt;margin-top:12.8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eastAsia="Calibri" w:cs="Calibri"/>
          <w:sz w:val="30"/>
          <w:szCs w:val="30"/>
          <w:lang w:val="fr-FR" w:eastAsia="en-US" w:bidi="ar-SA"/>
        </w:rPr>
      </w:pPr>
      <w:hyperlink r:id="rId9">
        <w:r>
          <w:rPr>
            <w:rFonts w:eastAsia="Calibri"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-120650</wp:posOffset>
                  </wp:positionH>
                  <wp:positionV relativeFrom="paragraph">
                    <wp:posOffset>396875</wp:posOffset>
                  </wp:positionV>
                  <wp:extent cx="6733540" cy="673735"/>
                  <wp:effectExtent l="635" t="1270" r="1270" b="635"/>
                  <wp:wrapSquare wrapText="bothSides"/>
                  <wp:docPr id="3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34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9.5pt;margin-top:31.25pt;width:530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1428750</wp:posOffset>
                  </wp:positionV>
                  <wp:extent cx="209550" cy="266700"/>
                  <wp:effectExtent l="0" t="0" r="0" b="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77.2pt;margin-top:112.5pt;width:16.45pt;height:20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Fonts w:eastAsia="Calibri" w:cs="Calibri" w:ascii="Calibri" w:hAnsi="Calibri"/>
          <w:sz w:val="30"/>
          <w:szCs w:val="30"/>
          <w:lang w:val="fr-FR" w:eastAsia="en-US" w:bidi="ar-SA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4:00Z</dcterms:created>
  <dc:creator>LEMERCIER Bénédicte</dc:creator>
  <dc:description/>
  <dc:language>en-US</dc:language>
  <cp:lastModifiedBy>Bénédicte Lemercier</cp:lastModifiedBy>
  <cp:lastPrinted>2016-01-20T18:13:00Z</cp:lastPrinted>
  <dcterms:modified xsi:type="dcterms:W3CDTF">2016-01-21T10:04:00Z</dcterms:modified>
  <cp:revision>2</cp:revision>
  <dc:subject/>
  <dc:title/>
</cp:coreProperties>
</file>