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  <w:lang w:val="fr-FR" w:eastAsia="en-US" w:bidi="ar-SA"/>
        </w:rPr>
      </w:pPr>
      <w:r>
        <w:rPr>
          <w:rFonts w:cs="Calibri" w:ascii="Calibri" w:hAnsi="Calibri"/>
          <w:i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1903095</wp:posOffset>
                </wp:positionV>
                <wp:extent cx="6664960" cy="571500"/>
                <wp:effectExtent l="19050" t="19050" r="20320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J’y réfléchi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7.75pt;margin-top:149.85pt;width:524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J’y réfléchi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-421005</wp:posOffset>
            </wp:positionV>
            <wp:extent cx="2126615" cy="1317625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96012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1.65pt;margin-top:75.6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  <w:t>« J’y réfléchis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0</wp:posOffset>
                </wp:positionH>
                <wp:positionV relativeFrom="paragraph">
                  <wp:posOffset>-1726565</wp:posOffset>
                </wp:positionV>
                <wp:extent cx="240982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15 janvier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.75pt;mso-wrap-distance-left:9.05pt;mso-wrap-distance-right:9.05pt;mso-wrap-distance-top:0pt;mso-wrap-distance-bottom:0pt;margin-top:-135.9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6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15 janvier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) Dans cet extrait, les « e » « é » et « è » ont été  remplacés par des « a ». </w:t>
      </w: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le texte correct. </w:t>
      </w:r>
      <w:r>
        <w:rPr>
          <w:rFonts w:cs="Calibri" w:ascii="Calibri" w:hAnsi="Calibri"/>
          <w:b/>
          <w:sz w:val="30"/>
          <w:szCs w:val="30"/>
        </w:rPr>
        <w:t>Confrontez</w:t>
      </w:r>
      <w:r>
        <w:rPr>
          <w:rFonts w:cs="Calibri" w:ascii="Calibri" w:hAnsi="Calibri"/>
          <w:sz w:val="30"/>
          <w:szCs w:val="30"/>
        </w:rPr>
        <w:t xml:space="preserve"> vos réponses et </w:t>
      </w:r>
      <w:r>
        <w:rPr>
          <w:rFonts w:cs="Calibri" w:ascii="Calibri" w:hAnsi="Calibri"/>
          <w:b/>
          <w:sz w:val="30"/>
          <w:szCs w:val="30"/>
        </w:rPr>
        <w:t>consultez</w:t>
      </w:r>
      <w:r>
        <w:rPr>
          <w:rFonts w:cs="Calibri" w:ascii="Calibri" w:hAnsi="Calibri"/>
          <w:sz w:val="30"/>
          <w:szCs w:val="30"/>
        </w:rPr>
        <w:t xml:space="preserve"> le JDE pour corriger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7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Texte modifié.</w:t>
            </w:r>
          </w:p>
        </w:tc>
        <w:tc>
          <w:tcPr>
            <w:tcW w:w="6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Texte corrigé.</w:t>
            </w:r>
          </w:p>
        </w:tc>
      </w:tr>
      <w:tr>
        <w:trPr/>
        <w:tc>
          <w:tcPr>
            <w:tcW w:w="42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Catta montra a un look colora qui davrait plaira aux anfants mais surtout, alla rassura las parants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La montra laur parmat da savoir à tout momant où sa trouva laur anfant. Si ca darniar sort du parimatra da sacurita dafini par sas parants, caux-ci sont pravanus sur laur smartphona at pauvant appalar laur anfant.</w:t>
            </w:r>
          </w:p>
        </w:tc>
        <w:tc>
          <w:tcPr>
            <w:tcW w:w="6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eastAsia="fr-BE" w:bidi="ar-SA"/>
              </w:rPr>
              <w:t>Une montre GSM.</w:t>
            </w:r>
          </w:p>
        </w:tc>
      </w:tr>
      <w:tr>
        <w:trPr/>
        <w:tc>
          <w:tcPr>
            <w:tcW w:w="4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eastAsia="fr-BE" w:bidi="ar-SA"/>
              </w:rPr>
            </w:r>
          </w:p>
        </w:tc>
        <w:tc>
          <w:tcPr>
            <w:tcW w:w="6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30"/>
          <w:szCs w:val="30"/>
          <w:lang w:eastAsia="fr-BE" w:bidi="ar-SA"/>
        </w:rPr>
      </w:pPr>
      <w:r>
        <w:rPr>
          <w:rFonts w:cs="Calibri" w:ascii="Calibri" w:hAnsi="Calibri"/>
          <w:sz w:val="30"/>
          <w:szCs w:val="30"/>
          <w:lang w:eastAsia="fr-BE" w:bidi="ar-SA"/>
        </w:rPr>
        <w:t xml:space="preserve">b) Que pensez-vous de cette invention ?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Complét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pour former une phrase correcte. Attention à l’orthographe.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Confront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vos réponses et débattez en classe.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306"/>
        <w:gridCol w:w="306"/>
        <w:gridCol w:w="4864"/>
      </w:tblGrid>
      <w:tr>
        <w:trPr/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Le pour...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Le contre...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pacing w:before="120" w:after="0"/>
              <w:ind w:firstLine="113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Je pense que c’est bien parce que 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120" w:after="0"/>
              <w:ind w:firstLine="113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Je ne pense pas que c’est bien parce que 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eastAsia="fr-BE" w:bidi="ar-SA"/>
        </w:rPr>
        <w:t xml:space="preserve">a) Sur la carte ci-dessous,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situ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la Senne et la Dyle.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Consult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un Atlas.</w:t>
      </w:r>
    </w:p>
    <w:p>
      <w:pPr>
        <w:pStyle w:val="Normal"/>
        <w:spacing w:lineRule="auto" w:line="324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-836295</wp:posOffset>
                </wp:positionV>
                <wp:extent cx="6619240" cy="609600"/>
                <wp:effectExtent l="19050" t="19050" r="20320" b="19685"/>
                <wp:wrapTopAndBottom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. Belgique. Au musée des égout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65pt;margin-top:-65.85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. Belgique. Au musée des égout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965</wp:posOffset>
                </wp:positionH>
                <wp:positionV relativeFrom="paragraph">
                  <wp:posOffset>4003675</wp:posOffset>
                </wp:positionV>
                <wp:extent cx="914400" cy="1238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315.25pt;width:71.9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06060" cy="4178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par le nom de ces cours d’eau, villes et mer.</w:t>
      </w:r>
    </w:p>
    <w:p>
      <w:pPr>
        <w:pStyle w:val="Normal"/>
        <w:spacing w:lineRule="auto" w:line="312" w:before="60" w:after="0"/>
        <w:jc w:val="center"/>
        <w:rPr/>
      </w:pPr>
      <w:r>
        <w:rPr>
          <w:rFonts w:cs="Calibri" w:ascii="Calibri" w:hAnsi="Calibri"/>
          <w:i/>
          <w:sz w:val="26"/>
          <w:szCs w:val="26"/>
          <w:lang w:val="en-US" w:eastAsia="en-US" w:bidi="ar-SA"/>
        </w:rPr>
        <w:t>Bruxelles – Maelbeek – Antwerpen – Escaut – Senne – mer du Nord – Dyle</w:t>
      </w:r>
    </w:p>
    <w:p>
      <w:pPr>
        <w:pStyle w:val="Normal"/>
        <w:spacing w:lineRule="auto" w:line="312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Le ...................................... est un petit ruisseau qui se jette dans la ......................................  à ...................................... . Cette rivière continue son chemin pour se jeter dans la ......................................  qui elle-même se jette dans l’ ...................................... . Ce fleuve, après être passé à ......................................  se jette dans la 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Faites de même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en retraçant le parcours d’un ruisseau qui passe près de chez vous.</w:t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d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a carte en y inscrivant le nom de tous les cours d’eau ainsi que les villes pointées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Situ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tous les points qui sont à 50 km de Namur à vol d’oiseau.</w:t>
      </w:r>
    </w:p>
    <w:p>
      <w:pPr>
        <w:pStyle w:val="Normal"/>
        <w:spacing w:before="120" w:after="6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e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, choisissez...                      </w:t>
      </w:r>
      <w:r>
        <w:rPr>
          <w:rFonts w:cs="Calibri" w:ascii="Calibri" w:hAnsi="Calibri"/>
          <w:i/>
          <w:sz w:val="26"/>
          <w:szCs w:val="26"/>
          <w:lang w:val="en-US" w:eastAsia="en-US" w:bidi="ar-SA"/>
        </w:rPr>
        <w:t>confluent    –    affluent</w:t>
      </w:r>
    </w:p>
    <w:p>
      <w:pPr>
        <w:pStyle w:val="Normal"/>
        <w:spacing w:lineRule="auto" w:line="288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La Senne est un ......................................   de la Dyle. Bruxelles et au ......................................  du Maelbeek et de la Senne.</w:t>
      </w:r>
      <w:r>
        <w:br w:type="page"/>
      </w:r>
    </w:p>
    <w:p>
      <w:pPr>
        <w:pStyle w:val="Normal"/>
        <w:spacing w:lineRule="auto" w:line="192" w:before="0" w:after="60"/>
        <w:rPr>
          <w:rFonts w:ascii="Calibri" w:hAnsi="Calibri" w:cs="Calibri"/>
          <w:sz w:val="30"/>
          <w:szCs w:val="30"/>
          <w:lang w:eastAsia="fr-BE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-593725</wp:posOffset>
                </wp:positionV>
                <wp:extent cx="6485890" cy="591820"/>
                <wp:effectExtent l="19050" t="19050" r="19685" b="196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, 3, 4 et 5. Belgique et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-46.7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, 3, 4 et 5. Belgique et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eastAsia="fr-BE" w:bidi="ar-SA"/>
        </w:rPr>
        <w:t>Reconstitu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ces titres et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indiqu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à quelle page ils se trouvent.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Confront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les réponses et ne consultez le JDE que pour corriger.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Lis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alors l’article et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écriv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une ou deux phrases synthèses, si possible sans recopier dans l’article du JDE.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830"/>
        <w:gridCol w:w="5046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Mots mélangé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s reconstitué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Pages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Phrases synthè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égouts des Au musée 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Bowie marqué l’ histoire a David musique la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alon auto Le de l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laintes : et Allemagne tens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Madaya l’ : humanitaire Syrie arrive aide 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Belgique Mi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rembourser Des la entreprises doivent Belg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baleines de Drô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74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-419735</wp:posOffset>
                </wp:positionV>
                <wp:extent cx="6647180" cy="591820"/>
                <wp:effectExtent l="19050" t="19050" r="19685" b="1968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8. Sp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-33.05pt;width:523.3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8. Spo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a grille de mots croisés.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85"/>
      </w:tblGrid>
      <w:tr>
        <w:trPr/>
        <w:tc>
          <w:tcPr>
            <w:tcW w:w="10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-1905</wp:posOffset>
                      </wp:positionV>
                      <wp:extent cx="1270" cy="24638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7.25pt;margin-top:0pt;width:0.1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7620</wp:posOffset>
                      </wp:positionV>
                      <wp:extent cx="1270" cy="24638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05pt;margin-top:0.6pt;width:0.1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Comment s’appellent-ils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-59055</wp:posOffset>
                      </wp:positionV>
                      <wp:extent cx="248285" cy="27051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1.3pt;mso-wrap-distance-left:9.05pt;mso-wrap-distance-right:9.05pt;mso-wrap-distance-top:0pt;mso-wrap-distance-bottom:0pt;margin-top:-4.65pt;mso-position-vertical-relative:text;margin-left:3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-49530</wp:posOffset>
                      </wp:positionV>
                      <wp:extent cx="248285" cy="27051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1.3pt;mso-wrap-distance-left:9.05pt;mso-wrap-distance-right:9.05pt;mso-wrap-distance-top:0pt;mso-wrap-distance-bottom:0pt;margin-top:-3.9pt;mso-position-vertical-relative:text;margin-left:3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96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590800" cy="96583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1019810</wp:posOffset>
                      </wp:positionV>
                      <wp:extent cx="212725" cy="8255"/>
                      <wp:effectExtent l="635" t="35560" r="0" b="330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312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45pt;margin-top:80.3pt;width:16.75pt;height:0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86050" cy="141097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969010</wp:posOffset>
                      </wp:positionV>
                      <wp:extent cx="248285" cy="2705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1.3pt;mso-wrap-distance-left:9.05pt;mso-wrap-distance-right:9.05pt;mso-wrap-distance-top:0pt;mso-wrap-distance-bottom:0pt;margin-top:76.3pt;mso-position-vertical-relative:text;margin-left:2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422275</wp:posOffset>
                      </wp:positionV>
                      <wp:extent cx="212725" cy="8255"/>
                      <wp:effectExtent l="635" t="35560" r="0" b="330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312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5pt;margin-top:33.25pt;width:16.75pt;height:0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263650</wp:posOffset>
                      </wp:positionV>
                      <wp:extent cx="212725" cy="8255"/>
                      <wp:effectExtent l="635" t="35560" r="0" b="330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312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99.5pt;width:16.75pt;height:0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811655</wp:posOffset>
                      </wp:positionV>
                      <wp:extent cx="212725" cy="8255"/>
                      <wp:effectExtent l="635" t="35560" r="0" b="330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312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142.65pt;width:16.75pt;height:0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019935</wp:posOffset>
                      </wp:positionV>
                      <wp:extent cx="1270" cy="24638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159.05pt;width:0.05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370840</wp:posOffset>
                      </wp:positionV>
                      <wp:extent cx="1270" cy="24638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05pt;margin-top:29.2pt;width:0.1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930275</wp:posOffset>
                      </wp:positionV>
                      <wp:extent cx="1270" cy="246380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2pt;margin-top:73.25pt;width:0.1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631190</wp:posOffset>
                      </wp:positionV>
                      <wp:extent cx="1270" cy="24638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45pt;margin-top:49.7pt;width:0.1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11760</wp:posOffset>
                      </wp:positionV>
                      <wp:extent cx="107315" cy="9080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2.1pt;margin-top:8.8pt;width:8.4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659765</wp:posOffset>
                      </wp:positionV>
                      <wp:extent cx="107315" cy="90805"/>
                      <wp:effectExtent l="635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0.45pt;margin-top:51.95pt;width:8.4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11760</wp:posOffset>
                      </wp:positionV>
                      <wp:extent cx="107315" cy="90805"/>
                      <wp:effectExtent l="635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5.9pt;margin-top:8.8pt;width:8.4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416560</wp:posOffset>
                      </wp:positionV>
                      <wp:extent cx="107315" cy="90805"/>
                      <wp:effectExtent l="635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7.55pt;margin-top:32.8pt;width:8.4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1219835</wp:posOffset>
                      </wp:positionV>
                      <wp:extent cx="107315" cy="9080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2.55pt;margin-top:96.05pt;width:8.4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616835</wp:posOffset>
                      </wp:positionV>
                      <wp:extent cx="107315" cy="90805"/>
                      <wp:effectExtent l="635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.55pt;margin-top:206.05pt;width:8.4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338705</wp:posOffset>
                      </wp:positionV>
                      <wp:extent cx="107315" cy="9080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15pt;margin-top:184.15pt;width:8.4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768475</wp:posOffset>
                      </wp:positionV>
                      <wp:extent cx="107315" cy="90805"/>
                      <wp:effectExtent l="635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7.55pt;margin-top:139.25pt;width:8.4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964565</wp:posOffset>
                      </wp:positionV>
                      <wp:extent cx="107315" cy="93980"/>
                      <wp:effectExtent l="63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1.8pt;margin-top:75.95pt;width:8.4pt;height:7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599180" cy="381825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370840</wp:posOffset>
                      </wp:positionV>
                      <wp:extent cx="248285" cy="27051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1.3pt;mso-wrap-distance-left:9.05pt;mso-wrap-distance-right:9.05pt;mso-wrap-distance-top:0pt;mso-wrap-distance-bottom:0pt;margin-top:29.2pt;mso-position-vertical-relative:text;margin-left:5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219835</wp:posOffset>
                      </wp:positionV>
                      <wp:extent cx="248285" cy="27051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1.3pt;mso-wrap-distance-left:9.05pt;mso-wrap-distance-right:9.05pt;mso-wrap-distance-top:0pt;mso-wrap-distance-bottom:0pt;margin-top:96.05pt;mso-position-vertical-relative:text;margin-left:1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905510</wp:posOffset>
                      </wp:positionV>
                      <wp:extent cx="248285" cy="270510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1.3pt;mso-wrap-distance-left:9.05pt;mso-wrap-distance-right:9.05pt;mso-wrap-distance-top:0pt;mso-wrap-distance-bottom:0pt;margin-top:71.3pt;mso-position-vertical-relative:text;margin-left:14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768475</wp:posOffset>
                      </wp:positionV>
                      <wp:extent cx="248285" cy="27051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1.3pt;mso-wrap-distance-left:9.05pt;mso-wrap-distance-right:9.05pt;mso-wrap-distance-top:0pt;mso-wrap-distance-bottom:0pt;margin-top:139.25pt;mso-position-vertical-relative:text;margin-left:5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019935</wp:posOffset>
                      </wp:positionV>
                      <wp:extent cx="248285" cy="27051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1.3pt;mso-wrap-distance-left:9.05pt;mso-wrap-distance-right:9.05pt;mso-wrap-distance-top:0pt;mso-wrap-distance-bottom:0pt;margin-top:159.05pt;mso-position-vertical-relative:text;margin-left:5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327025</wp:posOffset>
                      </wp:positionV>
                      <wp:extent cx="248285" cy="27051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1.3pt;mso-wrap-distance-left:9.05pt;mso-wrap-distance-right:9.05pt;mso-wrap-distance-top:0pt;mso-wrap-distance-bottom:0pt;margin-top:25.75pt;mso-position-vertical-relative:text;margin-left:2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597535</wp:posOffset>
                      </wp:positionV>
                      <wp:extent cx="248285" cy="27051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1.3pt;mso-wrap-distance-left:9.05pt;mso-wrap-distance-right:9.05pt;mso-wrap-distance-top:0pt;mso-wrap-distance-bottom:0pt;margin-top:47.05pt;mso-position-vertical-relative:text;margin-left:25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Assoc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1134"/>
        <w:gridCol w:w="1272"/>
        <w:gridCol w:w="2587"/>
      </w:tblGrid>
      <w:tr>
        <w:trPr/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Prénoms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No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Sports</w:t>
            </w:r>
          </w:p>
        </w:tc>
      </w:tr>
      <w:tr>
        <w:trPr>
          <w:trHeight w:val="624" w:hRule="atLeast"/>
        </w:trPr>
        <w:tc>
          <w:tcPr>
            <w:tcW w:w="2665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13995</wp:posOffset>
                      </wp:positionV>
                      <wp:extent cx="1310005" cy="403225"/>
                      <wp:effectExtent l="0" t="14605" r="19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10400" cy="40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16.85pt;width:103.05pt;height:31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0345</wp:posOffset>
                      </wp:positionV>
                      <wp:extent cx="1310005" cy="388620"/>
                      <wp:effectExtent l="0" t="5080" r="1905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10400" cy="38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17.35pt;width:103.05pt;height:30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0345</wp:posOffset>
                      </wp:positionV>
                      <wp:extent cx="1310005" cy="388620"/>
                      <wp:effectExtent l="0" t="15240" r="190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10400" cy="38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17.35pt;width:103.05pt;height:30.5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Tennis</w:t>
            </w:r>
          </w:p>
        </w:tc>
      </w:tr>
      <w:tr>
        <w:trPr>
          <w:trHeight w:val="624" w:hRule="atLeast"/>
        </w:trPr>
        <w:tc>
          <w:tcPr>
            <w:tcW w:w="2665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12090</wp:posOffset>
                      </wp:positionV>
                      <wp:extent cx="1310005" cy="790575"/>
                      <wp:effectExtent l="0" t="4445" r="254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10400" cy="79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16.7pt;width:103.05pt;height:62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Football</w:t>
            </w:r>
          </w:p>
        </w:tc>
      </w:tr>
      <w:tr>
        <w:trPr>
          <w:trHeight w:val="624" w:hRule="atLeast"/>
        </w:trPr>
        <w:tc>
          <w:tcPr>
            <w:tcW w:w="2665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10820</wp:posOffset>
                      </wp:positionV>
                      <wp:extent cx="1310005" cy="7620"/>
                      <wp:effectExtent l="0" t="38100" r="635" b="311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10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16.6pt;width:103.05pt;height:0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atinage artistique</w:t>
            </w:r>
          </w:p>
        </w:tc>
      </w:tr>
      <w:tr>
        <w:trPr>
          <w:trHeight w:val="624" w:hRule="atLeast"/>
        </w:trPr>
        <w:tc>
          <w:tcPr>
            <w:tcW w:w="2665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hyperlink r:id="rId8">
        <w:r>
          <w:rPr>
            <w:rFonts w:cs="Calibri" w:ascii="Calibri" w:hAnsi="Calibri"/>
            <w:b/>
            <w:sz w:val="30"/>
            <w:szCs w:val="30"/>
            <w:lang w:val="en-US" w:eastAsia="en-US" w:bidi="ar-SA"/>
          </w:rPr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55465</wp:posOffset>
                  </wp:positionH>
                  <wp:positionV relativeFrom="paragraph">
                    <wp:posOffset>209550</wp:posOffset>
                  </wp:positionV>
                  <wp:extent cx="2132965" cy="544830"/>
                  <wp:effectExtent l="1270" t="635" r="635" b="1270"/>
                  <wp:wrapSquare wrapText="bothSides"/>
                  <wp:docPr id="47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2.95pt;margin-top:16.5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15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130810</wp:posOffset>
                  </wp:positionV>
                  <wp:extent cx="4086225" cy="666750"/>
                  <wp:effectExtent l="1270" t="635" r="635" b="1270"/>
                  <wp:wrapNone/>
                  <wp:docPr id="48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10.6pt;margin-top:10.3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fr-FR" w:eastAsia="en-US" w:bidi="ar-SA"/>
        </w:rPr>
      </w:pPr>
      <w:r>
        <w:rPr>
          <w:rFonts w:cs="Calibri" w:ascii="Calibri" w:hAnsi="Calibri"/>
          <w:sz w:val="20"/>
          <w:szCs w:val="20"/>
          <w:lang w:val="fr-FR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hyperlink r:id="rId10">
        <w:r>
          <w:rPr>
            <w:rFonts w:cs="Calibri" w:ascii="Calibri" w:hAnsi="Calibri"/>
            <w:b/>
            <w:sz w:val="30"/>
            <w:szCs w:val="30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03555</wp:posOffset>
                  </wp:positionV>
                  <wp:extent cx="6504305" cy="673735"/>
                  <wp:effectExtent l="1270" t="1270" r="635" b="635"/>
                  <wp:wrapSquare wrapText="bothSides"/>
                  <wp:docPr id="4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0448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1.25pt;margin-top:39.65pt;width:512.1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1"/>
      <w:footerReference w:type="default" r:id="rId12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Calibri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/>
      <w:sz w:val="3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7:00Z</dcterms:created>
  <dc:creator>Gene</dc:creator>
  <dc:description/>
  <dc:language>en-US</dc:language>
  <cp:lastModifiedBy>Bénédicte Lemercier</cp:lastModifiedBy>
  <cp:lastPrinted>2016-01-14T09:48:00Z</cp:lastPrinted>
  <dcterms:modified xsi:type="dcterms:W3CDTF">2016-01-15T10:47:00Z</dcterms:modified>
  <cp:revision>2</cp:revision>
  <dc:subject/>
  <dc:title/>
</cp:coreProperties>
</file>