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7965</wp:posOffset>
                </wp:positionH>
                <wp:positionV relativeFrom="paragraph">
                  <wp:posOffset>-51308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Support pédagogique du JDE N° 115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1 décembre 20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7.95pt;margin-top:-40.4pt;width:533.25pt;height:181.5pt" coordorigin="-359,-808" coordsize="10665,3630">
                <v:roundrect id="shape_0" ID="Rectangle à coins arrondis 7" fillcolor="#0070c0" stroked="f" o:allowincell="f" style="position:absolute;left:-359;top:1833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-239;top:-808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39;top:-808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1;top:27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Support pédagogique du JDE N° 115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1 décembre 20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147320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s 2, 3 et 5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11.6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s 2, 3 et 5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tbl>
      <w:tblPr>
        <w:tblW w:w="103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firstLine="113"/>
              <w:rPr/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 xml:space="preserve">Une </w:t>
            </w: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brève</w:t>
            </w: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 xml:space="preserve"> est une information courte qui reprend l’essentiel d’un événement.</w:t>
            </w:r>
          </w:p>
          <w:p>
            <w:pPr>
              <w:pStyle w:val="Normal"/>
              <w:spacing w:lineRule="auto" w:line="240" w:before="120" w:after="120"/>
              <w:ind w:firstLine="113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Elle répond aux questions : qui ? quoi ? où ? comment ? pourquoi ?</w:t>
            </w:r>
          </w:p>
          <w:p>
            <w:pPr>
              <w:pStyle w:val="Normal"/>
              <w:spacing w:lineRule="auto" w:line="240" w:before="120" w:after="120"/>
              <w:ind w:firstLine="113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a brève a très souvent un court titre.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1)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Pour chaque brève,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 choisiss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le titre qui lui correspond et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écri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-le.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 Surlign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dans les textes les mots indices qui vous ont permis de choisir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Vérif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vec votre JDE quand le travail est terminé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Un pilote d’avion distrait ou mal informé ?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Une épicerie sans déchets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Le Flinterstar toujours là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En kayak à la COP21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Du courrier vers Mars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/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 xml:space="preserve">Tigre et bouc, copains 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Des habitants enguirlandés</w:t>
      </w:r>
    </w:p>
    <w:p>
      <w:pPr>
        <w:pStyle w:val="ListecouleurAccent1"/>
        <w:numPr>
          <w:ilvl w:val="0"/>
          <w:numId w:val="1"/>
        </w:numPr>
        <w:spacing w:lineRule="auto" w:line="240" w:before="2" w:after="2"/>
        <w:contextualSpacing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>Le premier GSM lavable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828"/>
        <w:gridCol w:w="3164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1947545" cy="1209040"/>
                  <wp:effectExtent l="0" t="0" r="0" b="0"/>
                  <wp:docPr id="3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1972945" cy="1481455"/>
                  <wp:effectExtent l="0" t="0" r="0" b="0"/>
                  <wp:docPr id="4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1804035" cy="1920875"/>
                  <wp:effectExtent l="0" t="0" r="0" b="0"/>
                  <wp:docPr id="5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1936115" cy="1811020"/>
                  <wp:effectExtent l="0" t="0" r="0" b="0"/>
                  <wp:docPr id="6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3438525" cy="1291590"/>
                  <wp:effectExtent l="0" t="0" r="0" b="0"/>
                  <wp:docPr id="7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1816735" cy="1903730"/>
                  <wp:effectExtent l="0" t="0" r="0" b="0"/>
                  <wp:docPr id="8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2024380" cy="1370965"/>
                  <wp:effectExtent l="0" t="0" r="0" b="0"/>
                  <wp:docPr id="9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en-US" w:eastAsia="en-US"/>
              </w:rPr>
              <w:drawing>
                <wp:inline distT="0" distB="0" distL="0" distR="0">
                  <wp:extent cx="1871345" cy="1515110"/>
                  <wp:effectExtent l="0" t="0" r="0" b="0"/>
                  <wp:docPr id="10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30"/>
                <w:szCs w:val="24"/>
                <w:lang w:val="fr-BE" w:eastAsia="hi-IN" w:bidi="hi-IN"/>
              </w:rPr>
              <w:t>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11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95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appel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-vous ! Nous avons déjà parlé de la première page du journal.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l nom porte-t-elle ?</w:t>
        <w:tab/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A quoi sert-elle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els sont les sujets principaux de cette semaine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A quelle page trouve-t-on l’article qui parle de la pollution dans le monde ?</w:t>
        <w:tab/>
        <w:t>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Qu’est-il possible de gagner cette semaine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 xml:space="preserve">Dans l’article « Asile : un toit pour tous », </w:t>
      </w:r>
      <w:r>
        <w:rPr>
          <w:rFonts w:eastAsia="SimSun;宋体" w:cs="Tahoma"/>
          <w:b/>
          <w:bCs/>
          <w:kern w:val="2"/>
          <w:sz w:val="26"/>
          <w:szCs w:val="30"/>
          <w:lang w:val="fr-BE" w:eastAsia="hi-IN" w:bidi="hi-IN"/>
        </w:rPr>
        <w:t>surlignez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 xml:space="preserve"> les mots-clefs de l’information donnée et avec ceux-ci, </w:t>
      </w:r>
      <w:r>
        <w:rPr>
          <w:rFonts w:eastAsia="SimSun;宋体" w:cs="Tahoma"/>
          <w:b/>
          <w:bCs/>
          <w:kern w:val="2"/>
          <w:sz w:val="26"/>
          <w:szCs w:val="30"/>
          <w:lang w:val="fr-BE" w:eastAsia="hi-IN" w:bidi="hi-IN"/>
        </w:rPr>
        <w:t>écrivez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 xml:space="preserve"> une brève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Rappelez-vous que la brève comme l’article répond aux questions qui ?, quoi ?, quand ?, où ? comment ? et pourquoi ?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24"/>
          <w:szCs w:val="24"/>
          <w:lang w:val="fr-BE" w:eastAsia="hi-IN" w:bidi="hi-IN"/>
        </w:rPr>
      </w:pPr>
      <w:hyperlink r:id="rId13">
        <w:r>
          <w:rPr>
            <w:rFonts w:eastAsia="SimSun;宋体" w:cs="Tahoma"/>
            <w:bCs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2865</wp:posOffset>
                  </wp:positionV>
                  <wp:extent cx="4086225" cy="706120"/>
                  <wp:effectExtent l="1270" t="635" r="635" b="1270"/>
                  <wp:wrapNone/>
                  <wp:docPr id="12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4.9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73660</wp:posOffset>
                  </wp:positionV>
                  <wp:extent cx="2132965" cy="697230"/>
                  <wp:effectExtent l="1270" t="635" r="635" b="1270"/>
                  <wp:wrapSquare wrapText="bothSides"/>
                  <wp:docPr id="13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5.8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val="fr-BE" w:eastAsia="hi-IN" w:bidi="hi-IN"/>
        </w:rPr>
      </w:r>
    </w:p>
    <w:sectPr>
      <w:type w:val="nextPage"/>
      <w:pgSz w:w="11906" w:h="16838"/>
      <w:pgMar w:left="992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benedicte.lemercier@lejde.be" TargetMode="External"/><Relationship Id="rId13" Type="http://schemas.openxmlformats.org/officeDocument/2006/relationships/hyperlink" Target="mailto:benedicte.lemercier@lejde.b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3:00Z</dcterms:created>
  <dc:creator>LEMERCIER Bénédicte</dc:creator>
  <dc:description/>
  <dc:language>en-US</dc:language>
  <cp:lastModifiedBy>Bénédicte Lemercier</cp:lastModifiedBy>
  <cp:lastPrinted>2013-11-14T08:51:00Z</cp:lastPrinted>
  <dcterms:modified xsi:type="dcterms:W3CDTF">2015-12-11T09:03:00Z</dcterms:modified>
  <cp:revision>2</cp:revision>
  <dc:subject/>
  <dc:title/>
</cp:coreProperties>
</file>