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a Belgique sous haute sécurité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a Belgique sous haute sécurité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 xml:space="preserve">Lisez </w:t>
      </w:r>
      <w:r>
        <w:rPr>
          <w:rFonts w:cs="Calibri" w:ascii="Calibri" w:hAnsi="Calibri"/>
          <w:bCs/>
          <w:sz w:val="30"/>
          <w:szCs w:val="30"/>
        </w:rPr>
        <w:t xml:space="preserve">l’articl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 car il est important de s’informer sur la situation en Belg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56 du vendredi  27 novembre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56 du vendredi  27 novembre 20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. Qu’est-ce que l’OCAM ? 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6"/>
          <w:szCs w:val="26"/>
        </w:rPr>
        <w:t xml:space="preserve">2. </w:t>
      </w:r>
      <w:r>
        <w:rPr>
          <w:rFonts w:cs="Calibri" w:ascii="Calibri" w:hAnsi="Calibri"/>
          <w:b/>
          <w:bCs/>
          <w:sz w:val="26"/>
          <w:szCs w:val="26"/>
        </w:rPr>
        <w:t>Complétez</w:t>
      </w:r>
      <w:r>
        <w:rPr>
          <w:rFonts w:cs="Calibri" w:ascii="Calibri" w:hAnsi="Calibri"/>
          <w:bCs/>
          <w:sz w:val="26"/>
          <w:szCs w:val="26"/>
        </w:rPr>
        <w:t> : Les gens de l’OCAM évaluent le niveau de la menace en se basant sur 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 Quelle est la première mesure prise par les responsables pour notre sécurité ?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</w:t>
      </w:r>
      <w:r>
        <w:rPr>
          <w:rFonts w:cs="Calibri" w:ascii="Calibri" w:hAnsi="Calibri"/>
          <w:b/>
          <w:sz w:val="26"/>
          <w:szCs w:val="26"/>
        </w:rPr>
        <w:t xml:space="preserve">Cherchez </w:t>
      </w:r>
      <w:r>
        <w:rPr>
          <w:rFonts w:cs="Calibri" w:ascii="Calibri" w:hAnsi="Calibri"/>
          <w:sz w:val="26"/>
          <w:szCs w:val="26"/>
        </w:rPr>
        <w:t>dans le dictionnaire le mot suivant :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 perquisition : 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 A l’aide du dictionnaire, </w:t>
      </w:r>
      <w:r>
        <w:rPr>
          <w:rFonts w:cs="Calibri" w:ascii="Calibri" w:hAnsi="Calibri"/>
          <w:b/>
          <w:sz w:val="26"/>
          <w:szCs w:val="26"/>
        </w:rPr>
        <w:t xml:space="preserve">complétez </w:t>
      </w:r>
      <w:r>
        <w:rPr>
          <w:rFonts w:cs="Calibri" w:ascii="Calibri" w:hAnsi="Calibri"/>
          <w:sz w:val="26"/>
          <w:szCs w:val="26"/>
        </w:rPr>
        <w:t>ces familles de mots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djectif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erbe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s commun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ffray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éploy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ffica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/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uil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ttaqu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enacer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rassemblant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ssur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</w:t>
            </w:r>
            <w:r>
              <w:rPr>
                <w:rFonts w:cs="Calibri" w:ascii="Calibri" w:hAnsi="Calibri"/>
                <w:sz w:val="26"/>
                <w:szCs w:val="26"/>
              </w:rPr>
              <w:t>/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26670</wp:posOffset>
                </wp:positionV>
                <wp:extent cx="6485890" cy="628650"/>
                <wp:effectExtent l="19685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2 : Climat : quels effets en Belgique ?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0.25pt;margin-top:-2.1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2 : Climat : quels effets en Belgique ?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Choisissez </w:t>
      </w:r>
      <w:r>
        <w:rPr>
          <w:rFonts w:cs="Calibri" w:ascii="Calibri" w:hAnsi="Calibri"/>
          <w:sz w:val="30"/>
          <w:szCs w:val="30"/>
        </w:rPr>
        <w:t xml:space="preserve">le mot qui convient parmi les trois propositions et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s phrases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8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Du 30 novembre au 11 décembre, ………………………..  pays se réuniront à Paris pour trouver un accord qui  permettrait de limiter la hausse de la températu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de la Terre à 2 °C d’ici 2100 par rapport aux années 180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195</w:t>
            </w:r>
          </w:p>
          <w:p>
            <w:pPr>
              <w:pStyle w:val="TextBody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30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18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Gotham-Book"/>
                <w:bCs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Depuis cette époque, la température moyenne de la Terre a augmenté de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1°C</w:t>
            </w:r>
          </w:p>
          <w:p>
            <w:pPr>
              <w:pStyle w:val="TextBody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0,8 °C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2°C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Gotham-Book"/>
                <w:bCs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insi, en Belgique, depuis …………………..  , c’est-à-dire depuis que l’Institut royal météorologique (IRM) mesure et note les températures, la températu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moyenne a augmenté de 2 °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8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100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183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es principaux responsables du réchauffement climatique sont les 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nimaux</w:t>
            </w:r>
          </w:p>
          <w:p>
            <w:pPr>
              <w:pStyle w:val="TextBody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humains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oiseaux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En Belgique, comme partout ailleurs sur Terre, la hausse de la température bouleverse le climat, modifie la  ……………………..  , perturbe les  ……………………….. et les animaux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nature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limat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plant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Calibri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Calibri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 </w:t>
            </w: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…………………………………</w:t>
            </w: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..       (une association dont le but est de protéger l’environnement) observe depuis plusieurs années des changements dans la nature, notamment chez les oiseaux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Nagatora </w:t>
            </w:r>
          </w:p>
          <w:p>
            <w:pPr>
              <w:pStyle w:val="TextBody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Natogaro 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Natagor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utre constat : beaucoup d’oiseaux  ………………………………………..    (oiseaux qui voyagent selon les saisons) sont de retour en Belgique de plus en plus tôt au printemp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producteurs</w:t>
            </w:r>
          </w:p>
          <w:p>
            <w:pPr>
              <w:pStyle w:val="TextBody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migrateurs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exotiqu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Ils essaient ainsi de s’adapter au fait que des phénomènes liés au printemps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comme la naissance des ……………………………………..    par exemple, se produisent chez nous de plus en plus tôt dans l’année à cause du réchauffement climatiqu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oeufs</w:t>
            </w:r>
          </w:p>
          <w:p>
            <w:pPr>
              <w:pStyle w:val="TextBody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oiseaux 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insectes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67335</wp:posOffset>
                </wp:positionV>
                <wp:extent cx="6485890" cy="561975"/>
                <wp:effectExtent l="19050" t="20320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Découvrir les œuvres de Folon, sans les yeux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.25pt;margin-top:21.0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Découvrir les œuvres de Folon, sans les yeux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Conjuguez </w:t>
      </w:r>
      <w:r>
        <w:rPr>
          <w:rFonts w:cs="Calibri" w:ascii="Calibri" w:hAnsi="Calibri"/>
          <w:sz w:val="30"/>
          <w:szCs w:val="30"/>
        </w:rPr>
        <w:t xml:space="preserve">aux temps demandés et </w:t>
      </w: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toute la phrase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 présent</w:t>
      </w:r>
      <w:r>
        <w:rPr>
          <w:rFonts w:cs="Calibri" w:ascii="Calibri" w:hAnsi="Calibri"/>
          <w:sz w:val="26"/>
          <w:szCs w:val="26"/>
        </w:rPr>
        <w:t> :</w:t>
      </w:r>
    </w:p>
    <w:p>
      <w:pPr>
        <w:pStyle w:val="TextBody"/>
        <w:spacing w:before="0" w:after="0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Folon était un artiste belge.</w:t>
      </w:r>
      <w:r>
        <w:rPr>
          <w:rFonts w:eastAsia="Times New Roman" w:cs="Gotham-Medium" w:ascii="Gotham-Medium" w:hAnsi="Gotham-Medium"/>
          <w:color w:val="1C0E00"/>
          <w:kern w:val="0"/>
          <w:sz w:val="26"/>
          <w:szCs w:val="26"/>
          <w:lang w:eastAsia="fr-FR" w:bidi="ar-SA"/>
        </w:rPr>
        <w:t xml:space="preserve">      ……………………………………………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Il a créé son propre musée, la « Fondation Folon » qui se trouve à La Hulpe (Brabant wallon)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b/>
          <w:color w:val="1C0E00"/>
          <w:kern w:val="0"/>
          <w:sz w:val="26"/>
          <w:szCs w:val="26"/>
          <w:lang w:eastAsia="fr-FR" w:bidi="ar-SA"/>
        </w:rPr>
        <w:t>Au conditionnel présent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 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Oui, dans certains musées, on prévoit des visites adaptées aux aveugles et aux malvoyants. </w:t>
      </w:r>
    </w:p>
    <w:p>
      <w:pPr>
        <w:pStyle w:val="TextBody"/>
        <w:spacing w:before="0" w:after="0"/>
        <w:rPr>
          <w:rFonts w:ascii="Calibri" w:hAnsi="Calibri" w:eastAsia="Times New Roman" w:cs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 passé simple 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Lili, 8 ans, a décidé de faire la démarch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eastAsia="Times New Roman" w:cs="Arial Black" w:ascii="Calibri" w:hAnsi="Calibri"/>
          <w:b/>
          <w:kern w:val="0"/>
          <w:sz w:val="26"/>
          <w:szCs w:val="26"/>
          <w:lang w:eastAsia="fr-FR" w:bidi="ar-SA"/>
        </w:rPr>
        <w:t>À</w:t>
      </w:r>
      <w:r>
        <w:rPr>
          <w:rFonts w:cs="Calibri" w:ascii="Calibri" w:hAnsi="Calibri"/>
          <w:b/>
          <w:sz w:val="26"/>
          <w:szCs w:val="26"/>
        </w:rPr>
        <w:t xml:space="preserve"> l’imparfait</w:t>
      </w:r>
      <w:r>
        <w:rPr>
          <w:rFonts w:cs="Calibri" w:ascii="Calibri" w:hAnsi="Calibri"/>
          <w:sz w:val="26"/>
          <w:szCs w:val="26"/>
        </w:rPr>
        <w:t xml:space="preserve"> :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Ce jour-là, au musée Folon, la visite démarre par la découverte d’une sculptur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 xml:space="preserve">Au futur simple :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Deux animatrices guident la visite.</w:t>
      </w: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Lili en est très content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 xml:space="preserve">Au passé composé 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Chacune aide les visiteurs à sentir avec les mains la première sculpture à découvrir</w:t>
      </w: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Gotham-Book" w:hAnsi="Gotham-Book" w:eastAsia="Times New Roman" w:cs="Gotham-Book"/>
          <w:color w:val="1C0E00"/>
          <w:kern w:val="0"/>
          <w:sz w:val="19"/>
          <w:szCs w:val="19"/>
          <w:lang w:eastAsia="fr-FR" w:bidi="ar-SA"/>
        </w:rPr>
      </w:pP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Chaque visiteur découvre le dessin de cette « jungle » par le toucher et l’écoute (des explications des animatrices)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Times New Roman" w:cs="MS Shell Dlg 2"/>
          <w:kern w:val="0"/>
          <w:sz w:val="17"/>
          <w:szCs w:val="17"/>
          <w:lang w:eastAsia="fr-FR" w:bidi="ar-SA"/>
        </w:rPr>
      </w:pPr>
      <w:r>
        <w:rPr>
          <w:rFonts w:eastAsia="Times New Roman" w:cs="Arial Black" w:ascii="Calibri" w:hAnsi="Calibri"/>
          <w:b/>
          <w:kern w:val="0"/>
          <w:sz w:val="26"/>
          <w:szCs w:val="26"/>
          <w:lang w:eastAsia="fr-FR" w:bidi="ar-SA"/>
        </w:rPr>
        <w:t>À</w:t>
      </w:r>
      <w:r>
        <w:rPr>
          <w:rFonts w:eastAsia="Times New Roman" w:cs="MS Shell Dlg 2" w:ascii="Calibri" w:hAnsi="Calibri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l’imparfai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 :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Cette œuvre intitulée « La jungle des villes » montre la colère de ces lieux où l’on ne cesse de courir, de vivre le stress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-37465</wp:posOffset>
                </wp:positionV>
                <wp:extent cx="6485890" cy="561975"/>
                <wp:effectExtent l="19050" t="19685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 7 : Blagu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6.7pt;margin-top:-2.9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 7 : Blagu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Sans consulter le JDE,  </w:t>
      </w:r>
      <w:r>
        <w:rPr>
          <w:rFonts w:cs="Calibri" w:ascii="Calibri" w:hAnsi="Calibri"/>
          <w:b/>
          <w:sz w:val="30"/>
          <w:szCs w:val="30"/>
        </w:rPr>
        <w:t>reconstituez</w:t>
      </w:r>
      <w:r>
        <w:rPr>
          <w:rFonts w:cs="Calibri" w:ascii="Calibri" w:hAnsi="Calibri"/>
          <w:sz w:val="30"/>
          <w:szCs w:val="30"/>
        </w:rPr>
        <w:t xml:space="preserve"> les blagues. Attention, il y a un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intrus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1450</wp:posOffset>
                </wp:positionH>
                <wp:positionV relativeFrom="paragraph">
                  <wp:posOffset>137160</wp:posOffset>
                </wp:positionV>
                <wp:extent cx="280670" cy="445770"/>
                <wp:effectExtent l="23495" t="26035" r="1079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1800">
                          <a:off x="0" y="0"/>
                          <a:ext cx="280800" cy="445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13.5pt;margin-top:10.75pt;width:22.05pt;height:35.05pt;mso-wrap-style:none;v-text-anchor:middle;rotation:55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7950" simplePos="0" locked="0" layoutInCell="0" allowOverlap="1" relativeHeight="25">
                <wp:simplePos x="0" y="0"/>
                <wp:positionH relativeFrom="column">
                  <wp:posOffset>5549900</wp:posOffset>
                </wp:positionH>
                <wp:positionV relativeFrom="paragraph">
                  <wp:posOffset>173355</wp:posOffset>
                </wp:positionV>
                <wp:extent cx="267970" cy="237490"/>
                <wp:effectExtent l="0" t="23495" r="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4400">
                          <a:off x="0" y="0"/>
                          <a:ext cx="267840" cy="237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5pt;margin-top:13.65pt;width:21.05pt;height:18.65pt;mso-wrap-style:none;v-text-anchor:middle;rotation:31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7950" simplePos="0" locked="0" layoutInCell="0" allowOverlap="1" relativeHeight="29">
                <wp:simplePos x="0" y="0"/>
                <wp:positionH relativeFrom="column">
                  <wp:posOffset>3291840</wp:posOffset>
                </wp:positionH>
                <wp:positionV relativeFrom="paragraph">
                  <wp:posOffset>173355</wp:posOffset>
                </wp:positionV>
                <wp:extent cx="267970" cy="237490"/>
                <wp:effectExtent l="0" t="23495" r="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4400">
                          <a:off x="0" y="0"/>
                          <a:ext cx="267840" cy="237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13.65pt;width:21.05pt;height:18.65pt;mso-wrap-style:none;v-text-anchor:middle;rotation:31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4525</wp:posOffset>
                </wp:positionH>
                <wp:positionV relativeFrom="paragraph">
                  <wp:posOffset>97155</wp:posOffset>
                </wp:positionV>
                <wp:extent cx="2129155" cy="7004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Une dame va chez   le dentist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Elle ouvre la bou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55.15pt;mso-wrap-distance-left:9.05pt;mso-wrap-distance-right:9.05pt;mso-wrap-distance-top:0pt;mso-wrap-distance-bottom:0pt;margin-top: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Une dame va chez   le dentiste.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Elle ouvre la bou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7955</wp:posOffset>
                </wp:positionH>
                <wp:positionV relativeFrom="paragraph">
                  <wp:posOffset>164465</wp:posOffset>
                </wp:positionV>
                <wp:extent cx="2388235" cy="3454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- J’adore les films d’horreur 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27.2pt;mso-wrap-distance-left:9.05pt;mso-wrap-distance-right:9.05pt;mso-wrap-distance-top:0pt;mso-wrap-distance-bottom:0pt;margin-top:12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- J’adore les films d’horreur 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7745</wp:posOffset>
                </wp:positionH>
                <wp:positionV relativeFrom="paragraph">
                  <wp:posOffset>50165</wp:posOffset>
                </wp:positionV>
                <wp:extent cx="2105660" cy="5327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- Ne cherche  pas le bout, je l’ai coupé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41.95pt;mso-wrap-distance-left:9.05pt;mso-wrap-distance-right:9.05pt;mso-wrap-distance-top:0pt;mso-wrap-distance-bottom:0pt;margin-top:3.9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- Ne cherche  pas le bout, je l’ai coupé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</wp:posOffset>
                </wp:positionH>
                <wp:positionV relativeFrom="paragraph">
                  <wp:posOffset>240030</wp:posOffset>
                </wp:positionV>
                <wp:extent cx="2545715" cy="5327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Oui, je voudrais que vous me posiez un système d’alar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41.95pt;mso-wrap-distance-left:9.05pt;mso-wrap-distance-right:9.05pt;mso-wrap-distance-top:0pt;mso-wrap-distance-bottom:0pt;margin-top:18.9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Oui, je voudrais que vous me posiez un système d’ala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71755</wp:posOffset>
                </wp:positionV>
                <wp:extent cx="267970" cy="313055"/>
                <wp:effectExtent l="9525" t="1778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13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5.65pt;width:21.05pt;height:24.6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5620</wp:posOffset>
                </wp:positionH>
                <wp:positionV relativeFrom="paragraph">
                  <wp:posOffset>62230</wp:posOffset>
                </wp:positionV>
                <wp:extent cx="2105660" cy="5327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- Mais, madame, toutes v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dents  sont en or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41.95pt;mso-wrap-distance-left:9.05pt;mso-wrap-distance-right:9.05pt;mso-wrap-distance-top:0pt;mso-wrap-distance-bottom:0pt;margin-top:4.9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- Mais, madame, toutes vos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dents  sont en o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04140" distR="107950" simplePos="0" locked="0" layoutInCell="0" allowOverlap="1" relativeHeight="26">
                <wp:simplePos x="0" y="0"/>
                <wp:positionH relativeFrom="column">
                  <wp:posOffset>3691890</wp:posOffset>
                </wp:positionH>
                <wp:positionV relativeFrom="paragraph">
                  <wp:posOffset>85090</wp:posOffset>
                </wp:positionV>
                <wp:extent cx="267970" cy="237490"/>
                <wp:effectExtent l="0" t="23495" r="0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4400">
                          <a:off x="0" y="0"/>
                          <a:ext cx="267840" cy="237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5pt;margin-top:6.7pt;width:21.05pt;height:18.65pt;mso-wrap-style:none;v-text-anchor:middle;rotation:31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8230</wp:posOffset>
                </wp:positionH>
                <wp:positionV relativeFrom="paragraph">
                  <wp:posOffset>164465</wp:posOffset>
                </wp:positionV>
                <wp:extent cx="2545715" cy="377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Un voleur entend une petite voix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29.7pt;mso-wrap-distance-left:9.05pt;mso-wrap-distance-right:9.05pt;mso-wrap-distance-top:0pt;mso-wrap-distance-bottom:0pt;margin-top:12.9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Un voleur entend une petite voix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65</wp:posOffset>
                </wp:positionH>
                <wp:positionV relativeFrom="paragraph">
                  <wp:posOffset>67945</wp:posOffset>
                </wp:positionV>
                <wp:extent cx="1898015" cy="5810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Elles voient des gens qui mangent un poulet rô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45.75pt;mso-wrap-distance-left:9.05pt;mso-wrap-distance-right:9.05pt;mso-wrap-distance-top:0pt;mso-wrap-distance-bottom:0pt;margin-top:5.3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Elles voient des gens qui mangent un poulet rô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735</wp:posOffset>
                </wp:positionH>
                <wp:positionV relativeFrom="paragraph">
                  <wp:posOffset>72390</wp:posOffset>
                </wp:positionV>
                <wp:extent cx="304800" cy="238760"/>
                <wp:effectExtent l="10795" t="11430" r="1016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1400">
                          <a:off x="0" y="0"/>
                          <a:ext cx="304920" cy="23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pt;margin-top:5.65pt;width:23.95pt;height:18.75pt;mso-wrap-style:none;v-text-anchor:middle;rotation:43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133350</wp:posOffset>
                </wp:positionV>
                <wp:extent cx="1930400" cy="572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Deux poules regardent la télévi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5.1pt;mso-wrap-distance-left:9.05pt;mso-wrap-distance-right:9.05pt;mso-wrap-distance-top:0pt;mso-wrap-distance-bottom:0pt;margin-top:10.5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Deux poules regardent la télévi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208915</wp:posOffset>
                </wp:positionV>
                <wp:extent cx="302260" cy="353060"/>
                <wp:effectExtent l="33655" t="0" r="260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200">
                          <a:off x="0" y="0"/>
                          <a:ext cx="302400" cy="353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6.4pt;width:23.75pt;height:27.75pt;mso-wrap-style:none;v-text-anchor:middle;rotation:36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845</wp:posOffset>
                </wp:positionH>
                <wp:positionV relativeFrom="paragraph">
                  <wp:posOffset>64770</wp:posOffset>
                </wp:positionV>
                <wp:extent cx="275590" cy="445770"/>
                <wp:effectExtent l="31750" t="635" r="279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68800">
                          <a:off x="0" y="0"/>
                          <a:ext cx="275760" cy="445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5.15pt;width:21.65pt;height:35.05pt;mso-wrap-style:none;v-text-anchor:middle;rotation:7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40335</wp:posOffset>
                </wp:positionV>
                <wp:extent cx="2545715" cy="5327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- N’oubliez pas de voler mon cartabl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41.95pt;mso-wrap-distance-left:9.05pt;mso-wrap-distance-right:9.05pt;mso-wrap-distance-top:0pt;mso-wrap-distance-bottom:0pt;margin-top:11.0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- N’oubliez pas de voler mon cartabl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lague 1 : 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lague 2 : 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lague 3 : 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lle est la fonction de ce type de texte ? </w:t>
      </w:r>
      <w:r>
        <w:rPr>
          <w:rFonts w:cs="Calibri" w:ascii="Calibri" w:hAnsi="Calibri"/>
          <w:b/>
          <w:sz w:val="26"/>
          <w:szCs w:val="26"/>
        </w:rPr>
        <w:t>Entourez</w:t>
      </w:r>
      <w:r>
        <w:rPr>
          <w:rFonts w:cs="Calibri" w:ascii="Calibri" w:hAnsi="Calibri"/>
          <w:sz w:val="26"/>
          <w:szCs w:val="26"/>
        </w:rPr>
        <w:t xml:space="preserve"> la bonne réponse.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ire ag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onner du plaisir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former - expliquer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4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6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7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28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-Medium">
    <w:charset w:val="00"/>
    <w:family w:val="auto"/>
    <w:pitch w:val="default"/>
  </w:font>
  <w:font w:name="Gotham-Book">
    <w:charset w:val="00"/>
    <w:family w:val="auto"/>
    <w:pitch w:val="default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val="fr-BE" w:bidi="hi-IN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5:00Z</dcterms:created>
  <dc:creator>Carrefourlifebook</dc:creator>
  <dc:description/>
  <dc:language>en-US</dc:language>
  <cp:lastModifiedBy>Bénédicte Lemercier</cp:lastModifiedBy>
  <cp:lastPrinted>2015-11-26T09:09:00Z</cp:lastPrinted>
  <dcterms:modified xsi:type="dcterms:W3CDTF">2015-12-04T13:35:00Z</dcterms:modified>
  <cp:revision>2</cp:revision>
  <dc:subject/>
  <dc:title/>
</cp:coreProperties>
</file>