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190309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Birmanie : la Lady à la tête du gouvernement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9.8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Birmanie : la Lady à la tête du gouvernement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>Complétez</w:t>
      </w:r>
      <w:r>
        <w:rPr>
          <w:rFonts w:cs="Calibri" w:ascii="Calibri" w:hAnsi="Calibri"/>
          <w:sz w:val="30"/>
          <w:szCs w:val="30"/>
        </w:rPr>
        <w:t>. De qui ou de quoi parle-t-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13 nov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13 novembre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Qui est-ce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ou </w:t>
            </w: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qu’est-ce ?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ng San Suu Kyi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ay Pyi Taw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ung Sa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hein Sei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nsul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page 4 et complétez ces cartes d’identité. Utilisez des référents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79"/>
        <w:gridCol w:w="2940"/>
      </w:tblGrid>
      <w:tr>
        <w:trPr>
          <w:trHeight w:val="330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Birmanie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................................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Belgique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Contin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Capi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Bujumbu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Superfi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N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  <w:lang w:eastAsia="fr-BE" w:bidi="ar-SA"/>
              </w:rPr>
              <w:t>bre</w:t>
            </w: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 xml:space="preserve"> d’hab.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fr-BE" w:bidi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fr-BE" w:bidi="ar-SA"/>
              </w:rPr>
              <w:t>(en chiff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</w:tr>
      <w:tr>
        <w:trPr>
          <w:trHeight w:val="3628" w:hRule="atLeas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 xml:space="preserve">Pourquoi en parle-t-on ? </w:t>
            </w:r>
            <w:r>
              <w:rPr>
                <w:rFonts w:cs="Calibri" w:ascii="Calibri" w:hAnsi="Calibri"/>
                <w:i/>
                <w:sz w:val="20"/>
                <w:szCs w:val="20"/>
                <w:lang w:eastAsia="fr-BE" w:bidi="ar-SA"/>
              </w:rPr>
              <w:t>(phrases  correctement construi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fr-BE" w:bidi="ar-SA"/>
              </w:rPr>
              <w:t>Un exemple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  <w:sz w:val="30"/>
          <w:szCs w:val="30"/>
          <w:lang w:eastAsia="fr-BE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-335280</wp:posOffset>
                </wp:positionV>
                <wp:extent cx="6619240" cy="609600"/>
                <wp:effectExtent l="19050" t="19050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. Belgique. L’or bleu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26.4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. Belgique. L’or bleu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eastAsia="fr-BE" w:bidi="ar-SA"/>
        </w:rPr>
        <w:t xml:space="preserve">a) </w:t>
      </w:r>
      <w:r>
        <w:rPr>
          <w:rFonts w:cs="Calibri" w:ascii="Calibri" w:hAnsi="Calibri"/>
          <w:b/>
          <w:i/>
          <w:sz w:val="30"/>
          <w:szCs w:val="30"/>
          <w:lang w:eastAsia="fr-BE" w:bidi="ar-SA"/>
        </w:rPr>
        <w:t>Complétez</w:t>
      </w:r>
      <w:r>
        <w:rPr>
          <w:rFonts w:cs="Calibri" w:ascii="Calibri" w:hAnsi="Calibri"/>
          <w:i/>
          <w:sz w:val="30"/>
          <w:szCs w:val="30"/>
          <w:lang w:eastAsia="fr-BE" w:bidi="ar-SA"/>
        </w:rPr>
        <w:t xml:space="preserve"> ce tableau du prix de l’eau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424"/>
        <w:gridCol w:w="2408"/>
        <w:gridCol w:w="3534"/>
        <w:gridCol w:w="1398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Prix de 100 m³ d’eau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Différences</w:t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Anné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Prix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Calculs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Réponses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tre 2005 et 20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tre 2005 et 20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Entre 2015 et 20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</w:t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highlight w:val="yellow"/>
          <w:lang w:eastAsia="fr-BE" w:bidi="ar-SA"/>
        </w:rPr>
        <w:t>Attention</w:t>
      </w:r>
      <w:r>
        <w:rPr>
          <w:rFonts w:cs="Calibri" w:ascii="Calibri" w:hAnsi="Calibri"/>
          <w:sz w:val="30"/>
          <w:szCs w:val="30"/>
          <w:lang w:eastAsia="fr-BE" w:bidi="ar-SA"/>
        </w:rPr>
        <w:t> : des grands nombre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fr-BE" w:bidi="ar-SA"/>
        </w:rPr>
      </w:pPr>
      <w:r>
        <w:rPr>
          <w:rFonts w:cs="Calibri" w:ascii="Calibri" w:hAnsi="Calibri"/>
          <w:b/>
          <w:sz w:val="26"/>
          <w:szCs w:val="26"/>
          <w:lang w:eastAsia="fr-BE" w:bidi="ar-SA"/>
        </w:rPr>
        <w:t>Vous savez que 1 m³ = 1000 dm³ et que 1 dm³ vaut 1 litre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30"/>
          <w:szCs w:val="30"/>
          <w:lang w:eastAsia="fr-BE" w:bidi="ar-SA"/>
        </w:rPr>
        <w:t>Répondez</w:t>
      </w:r>
      <w:r>
        <w:rPr/>
        <w:t>. Quel est le prix d’un litre d’eau en 2015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9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eastAsia="fr-BE" w:bidi="ar-SA"/>
              </w:rPr>
              <w:t>Vos calculs</w:t>
            </w:r>
          </w:p>
        </w:tc>
        <w:tc>
          <w:tcPr>
            <w:tcW w:w="4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Répons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Prix de 1 litre d’eau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................................</w:t>
            </w:r>
          </w:p>
        </w:tc>
      </w:tr>
      <w:tr>
        <w:trPr>
          <w:trHeight w:val="1280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 m³ = ...................... litres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00 m³ = ...................... litres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00 m³ coûtent ...................... €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 xml:space="preserve">1 litre coûte... </w:t>
            </w:r>
            <w:r>
              <w:rPr>
                <w:rFonts w:cs="Calibri" w:ascii="Calibri" w:hAnsi="Calibri"/>
                <w:i/>
                <w:sz w:val="20"/>
                <w:szCs w:val="20"/>
                <w:lang w:eastAsia="fr-BE" w:bidi="ar-SA"/>
              </w:rPr>
              <w:t>(éventuellement, servez-vous de l’abaque)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4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c) À votre avis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Exprim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par une phrase pourquoi l’eau est appelée </w:t>
      </w:r>
      <w:r>
        <w:rPr>
          <w:rFonts w:cs="Calibri" w:ascii="Calibri" w:hAnsi="Calibri"/>
          <w:i/>
          <w:sz w:val="30"/>
          <w:szCs w:val="30"/>
          <w:lang w:eastAsia="fr-BE" w:bidi="ar-SA"/>
        </w:rPr>
        <w:t>« or bleu »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d) </w:t>
      </w:r>
      <w:r>
        <w:rPr>
          <w:rFonts w:cs="Calibri" w:ascii="Calibri" w:hAnsi="Calibri"/>
          <w:i/>
          <w:sz w:val="30"/>
          <w:szCs w:val="30"/>
          <w:lang w:eastAsia="fr-BE" w:bidi="ar-SA"/>
        </w:rPr>
        <w:t>Il faut donc économiser l’eau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Écriv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trois actions que vous pouvez faire au quotidien pour économiser l’eau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Écriv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trois phrases infinitives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3. 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Replac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es noms des pays. Essayez d’abord sans le JDE puis corrigez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441"/>
      </w:tblGrid>
      <w:tr>
        <w:trPr>
          <w:trHeight w:val="608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4610100" cy="3056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5560</wp:posOffset>
                      </wp:positionV>
                      <wp:extent cx="961390" cy="3200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1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5.2pt;mso-wrap-distance-left:9.05pt;mso-wrap-distance-right:9.05pt;mso-wrap-distance-top:0pt;mso-wrap-distance-bottom:0pt;margin-top:2.8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1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854710</wp:posOffset>
                      </wp:positionV>
                      <wp:extent cx="1113790" cy="3232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3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5.45pt;mso-wrap-distance-left:9.05pt;mso-wrap-distance-right:9.05pt;mso-wrap-distance-top:0pt;mso-wrap-distance-bottom:0pt;margin-top:67.3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3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635635</wp:posOffset>
                      </wp:positionV>
                      <wp:extent cx="961390" cy="3232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2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5.45pt;mso-wrap-distance-left:9.05pt;mso-wrap-distance-right:9.05pt;mso-wrap-distance-top:0pt;mso-wrap-distance-bottom:0pt;margin-top:50.05pt;mso-position-vertical-relative:text;margin-left:2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2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949960</wp:posOffset>
                      </wp:positionV>
                      <wp:extent cx="961390" cy="2819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4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2.2pt;mso-wrap-distance-left:9.05pt;mso-wrap-distance-right:9.05pt;mso-wrap-distance-top:0pt;mso-wrap-distance-bottom:0pt;margin-top:74.8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4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35735</wp:posOffset>
                      </wp:positionV>
                      <wp:extent cx="961390" cy="3009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5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7pt;mso-wrap-distance-left:9.05pt;mso-wrap-distance-right:9.05pt;mso-wrap-distance-top:0pt;mso-wrap-distance-bottom:0pt;margin-top:113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5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731135</wp:posOffset>
                      </wp:positionV>
                      <wp:extent cx="961390" cy="2819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8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2.2pt;mso-wrap-distance-left:9.05pt;mso-wrap-distance-right:9.05pt;mso-wrap-distance-top:0pt;mso-wrap-distance-bottom:0pt;margin-top:215.0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8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654810</wp:posOffset>
                      </wp:positionV>
                      <wp:extent cx="961390" cy="2819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6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2.2pt;mso-wrap-distance-left:9.05pt;mso-wrap-distance-right:9.05pt;mso-wrap-distance-top:0pt;mso-wrap-distance-bottom:0pt;margin-top:130.3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6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435735</wp:posOffset>
                      </wp:positionV>
                      <wp:extent cx="961390" cy="3009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7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7pt;mso-wrap-distance-left:9.05pt;mso-wrap-distance-right:9.05pt;mso-wrap-distance-top:0pt;mso-wrap-distance-bottom:0pt;margin-top:113.05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7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llemagne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utriche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rance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talie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iechtenstein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onaco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lovénie</w:t>
            </w:r>
          </w:p>
        </w:tc>
      </w:tr>
      <w:tr>
        <w:trPr>
          <w:trHeight w:val="601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uiss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t article écrit en miroir. Ne consultez le JDE que pour corrig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127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26028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17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/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50"/>
        <w:gridCol w:w="1134"/>
        <w:gridCol w:w="527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Des noms propres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Des titr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ierre Nkurunzi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276" w:type="dxa"/>
            <w:vMerge w:val="restart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raverser les Alpes ? Un défi qui se poursuit !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.M.A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int-Goth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276" w:type="dxa"/>
            <w:vMerge w:val="restart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n s’inquiète pour le Burundi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ariya Savin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ont-Blan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0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5276" w:type="dxa"/>
            <w:vMerge w:val="restart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athlètes russes exclus des prochains J.O. ?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.N.U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br w:type="page"/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Replac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les questions au bon endroit dans cet intervew.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-824865</wp:posOffset>
                </wp:positionV>
                <wp:extent cx="6647180" cy="591820"/>
                <wp:effectExtent l="19050" t="19050" r="19685" b="196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Magazine. Jain, artiste talentue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-64.95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Magazine. Jain, artiste talentueu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27305</wp:posOffset>
                </wp:positionV>
                <wp:extent cx="2514600" cy="971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ur scène, ta voix se multiplie donc. Comme tu te démultiplies dans ton clip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5pt;mso-wrap-distance-left:9.05pt;mso-wrap-distance-right:9.05pt;mso-wrap-distance-top:0pt;mso-wrap-distance-bottom:0pt;margin-top:2.15pt;mso-position-vertical-relative:text;margin-left:-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ur scène, ta voix se multiplie donc. Comme tu te démultiplies dans ton clip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27305</wp:posOffset>
                </wp:positionV>
                <wp:extent cx="2057400" cy="1809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ur scène, à la télé, dans les clips, les habits que tu portes te donnent une image de petite écolière très sage. Cela correspond-il à ta personnalité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2.5pt;mso-wrap-distance-left:9.05pt;mso-wrap-distance-right:9.05pt;mso-wrap-distance-top:0pt;mso-wrap-distance-bottom:0pt;margin-top:2.15pt;mso-position-vertical-relative:text;margin-left:34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ur scène, à la télé, dans les clips, les habits que tu portes te donnent une image de petite écolière très sage. Cela correspond-il à ta personnalité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1800225" cy="1019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u as aussi une série de sons préenregistrés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0.25pt;mso-wrap-distance-left:9.05pt;mso-wrap-distance-right:9.05pt;mso-wrap-distance-top:0pt;mso-wrap-distance-bottom:0pt;margin-top:0pt;mso-position-vertical-relative:text;margin-left:2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u as aussi une série de sons préenregistrés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163830</wp:posOffset>
                </wp:positionV>
                <wp:extent cx="2589530" cy="742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es influences, justement, viennent d’endroits où tu as vécu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8.5pt;mso-wrap-distance-left:9.05pt;mso-wrap-distance-right:9.05pt;mso-wrap-distance-top:0pt;mso-wrap-distance-bottom:0pt;margin-top:12.9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es influences, justement, viennent d’endroits où tu as vécu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3257550" cy="7143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ur scène, tu utilises une drôle de machine qui enregistre ta voix et la répè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.25pt;mso-wrap-distance-left:9.05pt;mso-wrap-distance-right:9.05pt;mso-wrap-distance-top:0pt;mso-wrap-distance-bottom:0pt;margin-top:4.15pt;mso-position-vertical-relative:text;margin-left:-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ur scène, tu utilises une drôle de machine qui enregistre ta voix et la répè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770</wp:posOffset>
                </wp:positionH>
                <wp:positionV relativeFrom="paragraph">
                  <wp:posOffset>195580</wp:posOffset>
                </wp:positionV>
                <wp:extent cx="2668905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’où vient ce nom d’artiste : Jain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45pt;mso-wrap-distance-left:9.05pt;mso-wrap-distance-right:9.05pt;mso-wrap-distance-top:0pt;mso-wrap-distance-bottom:0pt;margin-top:15.4pt;mso-position-vertical-relative:text;margin-left:28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’où vient ce nom d’artiste : Jain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 w:bidi="ar-SA"/>
        </w:rPr>
      </w:pPr>
      <w:r>
        <w:rPr>
          <w:rFonts w:cs="Calibri" w:ascii="Calibri" w:hAnsi="Calibri"/>
          <w:sz w:val="20"/>
          <w:szCs w:val="20"/>
          <w:lang w:val="fr-FR" w:eastAsia="en-US" w:bidi="ar-SA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49"/>
        <w:gridCol w:w="3449"/>
      </w:tblGrid>
      <w:tr>
        <w:trPr/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•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•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•</w:t>
            </w:r>
          </w:p>
        </w:tc>
      </w:tr>
      <w:tr>
        <w:trPr/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47875" cy="218122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8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24574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57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12192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19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•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•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•</w:t>
            </w:r>
          </w:p>
        </w:tc>
      </w:tr>
      <w:tr>
        <w:trPr/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93345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12382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8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44767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-8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09775" cy="15525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52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17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01700</wp:posOffset>
                  </wp:positionV>
                  <wp:extent cx="6504305" cy="673735"/>
                  <wp:effectExtent l="1270" t="1270" r="635" b="635"/>
                  <wp:wrapSquare wrapText="bothSides"/>
                  <wp:docPr id="3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1.25pt;margin-top:71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570220</wp:posOffset>
                  </wp:positionV>
                  <wp:extent cx="4086225" cy="666750"/>
                  <wp:effectExtent l="1270" t="635" r="635" b="1270"/>
                  <wp:wrapNone/>
                  <wp:docPr id="3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3.75pt;margin-top:438.6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187325</wp:posOffset>
                  </wp:positionV>
                  <wp:extent cx="2132965" cy="544830"/>
                  <wp:effectExtent l="1270" t="635" r="635" b="1270"/>
                  <wp:wrapSquare wrapText="bothSides"/>
                  <wp:docPr id="3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2.95pt;margin-top:14.7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35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130175</wp:posOffset>
                  </wp:positionV>
                  <wp:extent cx="4086225" cy="666750"/>
                  <wp:effectExtent l="1270" t="635" r="635" b="1270"/>
                  <wp:wrapNone/>
                  <wp:docPr id="3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7.15pt;margin-top:10.2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Calibri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sz w:val="3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6:00Z</dcterms:created>
  <dc:creator>Gene</dc:creator>
  <dc:description/>
  <dc:language>en-US</dc:language>
  <cp:lastModifiedBy>Bénédicte Lemercier</cp:lastModifiedBy>
  <cp:lastPrinted>2015-10-14T18:29:00Z</cp:lastPrinted>
  <dcterms:modified xsi:type="dcterms:W3CDTF">2015-11-20T09:46:00Z</dcterms:modified>
  <cp:revision>2</cp:revision>
  <dc:subject/>
  <dc:title/>
</cp:coreProperties>
</file>