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6 novembre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6 novembre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10.2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carte pui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ableau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10628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migration de certains oiseaux d’Europe en automne</w:t>
            </w:r>
          </w:p>
        </w:tc>
      </w:tr>
      <w:tr>
        <w:trPr/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Ils viennent de..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Ils vont ..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istance parcourue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’hirondelle rustiqu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frique de l’Ou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’hirondelle rustiqu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elgiqu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cigogne noi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7000 km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cigogne noi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elgiqu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canard sauvag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elgiqu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000 km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RD du Con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Deux record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/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66"/>
        <w:gridCol w:w="2410"/>
        <w:gridCol w:w="5046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Nom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Quel record ? (écrivez une phrase complète)</w:t>
            </w:r>
          </w:p>
        </w:tc>
      </w:tr>
      <w:tr>
        <w:trPr>
          <w:trHeight w:val="2041" w:hRule="atLeast"/>
        </w:trPr>
        <w:tc>
          <w:tcPr>
            <w:tcW w:w="266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2545</wp:posOffset>
                      </wp:positionV>
                      <wp:extent cx="828675" cy="5524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7.3pt;margin-top:3.35pt;width:65.2pt;height:4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81125" cy="1236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48970</wp:posOffset>
                      </wp:positionV>
                      <wp:extent cx="33401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51.1pt;width:2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</w:t>
            </w:r>
          </w:p>
        </w:tc>
      </w:tr>
      <w:tr>
        <w:trPr>
          <w:trHeight w:val="2041" w:hRule="atLeast"/>
        </w:trPr>
        <w:tc>
          <w:tcPr>
            <w:tcW w:w="2661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2240</wp:posOffset>
                      </wp:positionV>
                      <wp:extent cx="885825" cy="1619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45pt;margin-top:11.2pt;width:69.7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2255" cy="1000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4840</wp:posOffset>
                      </wp:positionV>
                      <wp:extent cx="3340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9.2pt;width:2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  <w:r>
        <w:br w:type="page"/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30"/>
          <w:szCs w:val="30"/>
        </w:rPr>
        <w:t>a)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6485890" cy="552450"/>
                <wp:effectExtent l="19685" t="19050" r="19685" b="19685"/>
                <wp:wrapTopAndBottom/>
                <wp:docPr id="9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omplétez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n général, les oiseaux d’Europe partent vers le ...................................... en ...................................... et remontent vers le ...................................... en  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pour replacer les phrases sous la bonne rubrique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567"/>
        <w:gridCol w:w="2582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Phrases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258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Rubriques</w:t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n cours de route, il faut parfois s’arrêter pour manger et reconstituer les réserves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82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ourquoi migrer ?</w:t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oiseaux se repèrent en observant les montagnes, les rivières et les mers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oiseaux qui volent en battant des ailes se trouvent généralement à une hauteur de 400 m durant la journée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82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plein d’énergie</w:t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oiseaux ne veulent pas manquer de nourriture et, en hiver, il y a moins de fruits dans les arbres, haies et jardins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oiseaux qui utilisent les courants chauds ascendants volent plus haut (entre 2000 et 6000 m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vant de partir, les oiseaux font des réserves de graisse qui leur fourniront l’énergie nécessaire à leur long vol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82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 quelle altitude ?</w:t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our trouver leur route, les oiseaux utilisent le Soleil, les étoiles et le champ magnétique de la Terre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outes les espèces d’oiseaux ne sont pas adaptées pour vivre dans des conditions climatiques trop rudes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oiseaux doivent parfois se poser en catastrophe à cause des intempéries (tempêtes, pluies violentes,...)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82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omment s’orienter ?</w:t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 hauteur de leur vol varie selon les espèces et la météo (notamment la force et la direction du vent)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c) Vrai ou faux. Placez une croix dans la bonne case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Vr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Faux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vol en « V » permet d’économiser l’é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ous les oiseaux migrent en auto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b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58875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2.75pt;margin-top:91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9715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6.75pt;margin-top:20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402590</wp:posOffset>
                  </wp:positionV>
                  <wp:extent cx="2132965" cy="448945"/>
                  <wp:effectExtent l="1270" t="1270" r="635" b="22860"/>
                  <wp:wrapSquare wrapText="bothSides"/>
                  <wp:docPr id="1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8pt;margin-top:31.7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7:00Z</dcterms:created>
  <dc:creator>LEMERCIER Bénédicte</dc:creator>
  <dc:description/>
  <dc:language>en-US</dc:language>
  <cp:lastModifiedBy>Bénédicte Lemercier</cp:lastModifiedBy>
  <cp:lastPrinted>2015-11-05T08:44:00Z</cp:lastPrinted>
  <dcterms:modified xsi:type="dcterms:W3CDTF">2015-11-05T10:57:00Z</dcterms:modified>
  <cp:revision>2</cp:revision>
  <dc:subject/>
  <dc:title/>
</cp:coreProperties>
</file>