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7485</wp:posOffset>
                </wp:positionH>
                <wp:positionV relativeFrom="paragraph">
                  <wp:posOffset>-54356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49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9 octobre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5.55pt;margin-top:-42.8pt;width:533.25pt;height:181.5pt" coordorigin="-311,-856" coordsize="10665,3630">
                <v:roundrect id="shape_0" ID="Rectangle à coins arrondis 7" fillcolor="#0070c0" stroked="f" o:allowincell="f" style="position:absolute;left:-311;top:1785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191;top:-856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191;top:-856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89;top:-21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49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9 octobre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La Une : Collisison entre deux navires enmer du Nord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La Une : Collisison entre deux navires enmer du Nord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1) Dans votre JDE, à la page 1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li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’article qui parlent d’une collision en mer du Nord.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2)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 Soulign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en rouge le titre et en vert les phrases écrites en gras juste en dessous </w:t>
        <w:tab/>
        <w:t xml:space="preserve">de celui-ci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3) A quoi sert ce texte court ?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épond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vec vos mots puis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onfront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vos idées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4)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Encadr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la photo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cop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ici les phrases qui l’expliquent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5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Lis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les définitions du cadre grisé ; elles vont vous aider à réaliser l’exercice de la page suivante.</w:t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360" w:hanging="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titr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est l’accroche principale qui donne envie au lecteur de lire l’articl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L’article est souvent introduit par 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un chapeau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qui donne une idée générale de son contenu et qui invite le lecteur à poursuivre sa lectur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corps de l’articl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donne les précisions nécessaires au lecteur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’illustration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complète l’information et la rend plus vivant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a légend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précise le sens de l’imag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e nom du journalist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(parfois ses initiales)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figure souvent au bas de l’article et se présente parfois sous la forme d’initiales.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-200660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De l’animation au FIFF à Namu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4.75pt;margin-top:-15.8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De l’animation au FIFF à Namu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A l’aide des définitions du cadre grisé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plac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les mots suivants au bon endroit :</w:t>
        <w:tab/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i/>
          <w:i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i/>
          <w:kern w:val="2"/>
          <w:sz w:val="26"/>
          <w:szCs w:val="26"/>
          <w:lang w:val="fr-BE" w:eastAsia="hi-IN" w:bidi="hi-IN"/>
        </w:rPr>
        <w:t>le nom du journaliste – le titre – la légende – le corps de l’article – le chapeau – l’illustration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i/>
          <w:i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i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kern w:val="2"/>
          <w:sz w:val="30"/>
          <w:szCs w:val="30"/>
          <w:lang w:val="en-US" w:eastAsia="en-US"/>
        </w:rPr>
        <w:drawing>
          <wp:inline distT="0" distB="0" distL="0" distR="0">
            <wp:extent cx="6484620" cy="492887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6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8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5:00Z</dcterms:created>
  <dc:creator>LEMERCIER Bénédicte</dc:creator>
  <dc:description/>
  <dc:language>en-US</dc:language>
  <cp:lastModifiedBy>Bénédicte Lemercier</cp:lastModifiedBy>
  <cp:lastPrinted>2015-10-08T07:51:00Z</cp:lastPrinted>
  <dcterms:modified xsi:type="dcterms:W3CDTF">2015-10-08T07:35:00Z</dcterms:modified>
  <cp:revision>2</cp:revision>
  <dc:subject/>
  <dc:title/>
</cp:coreProperties>
</file>