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5 septembre 2015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5 septembre 2015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Sur le planisphère ci-dessous,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s pays participants à la coupe du monde de rugby en 2015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6823710" cy="450405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itez</w:t>
      </w:r>
      <w:r>
        <w:rPr>
          <w:rFonts w:cs="Calibri" w:ascii="Calibri" w:hAnsi="Calibri"/>
          <w:bCs/>
          <w:sz w:val="30"/>
          <w:szCs w:val="30"/>
        </w:rPr>
        <w:t xml:space="preserve"> tous les pays participants qui se situent en Océani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 nom du pays 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6"/>
          <w:szCs w:val="26"/>
        </w:rPr>
        <w:t>américain de la Poule A : 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6"/>
          <w:szCs w:val="26"/>
        </w:rPr>
        <w:t>asiatique de la Poule B : 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fricain de la Poule C : 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48006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.55pt;margin-top:37.8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américain de la Poule D : ………………………………………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ns quel pays se déroule la coupe du monde de rugby 2015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ur quel continent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À quelles dates ? 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puis quand cette coupe du monde est-elle organisée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 quel rythme est-elle organisée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’équipes participent à la coupe du monde en 2015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 combien de poules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e stades sont nécessaires pour jouer les matchs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 combien de joueurs est formée une équipe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e temps dure chaque période de jeu ? 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les sont les 4 façons de marquer des points au rugby ?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e coupes du monde ont été organisées depuis la création de ces compétitions ? 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Deux informations vous permettent de répondre. </w:t>
      </w:r>
      <w:r>
        <w:rPr>
          <w:rFonts w:cs="Calibri" w:ascii="Calibri" w:hAnsi="Calibri"/>
          <w:b/>
          <w:bCs/>
          <w:sz w:val="26"/>
          <w:szCs w:val="26"/>
        </w:rPr>
        <w:t>Entourez</w:t>
      </w:r>
      <w:r>
        <w:rPr>
          <w:rFonts w:cs="Calibri" w:ascii="Calibri" w:hAnsi="Calibri"/>
          <w:bCs/>
          <w:sz w:val="26"/>
          <w:szCs w:val="26"/>
        </w:rPr>
        <w:t>-les sur l’infographie de votre JD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en-US" w:eastAsia="en-US"/>
        </w:rPr>
      </w:pPr>
      <w:hyperlink r:id="rId6">
        <w:r>
          <w:rPr>
            <w:rFonts w:cs="Calibri" w:ascii="Calibri" w:hAnsi="Calibri"/>
            <w:bCs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2:00Z</dcterms:created>
  <dc:creator>LEMERCIER Bénédicte</dc:creator>
  <dc:description/>
  <dc:language>en-US</dc:language>
  <cp:lastModifiedBy>Bénédicte Lemercier</cp:lastModifiedBy>
  <cp:lastPrinted>2015-09-23T17:54:00Z</cp:lastPrinted>
  <dcterms:modified xsi:type="dcterms:W3CDTF">2015-09-24T07:42:00Z</dcterms:modified>
  <cp:revision>2</cp:revision>
  <dc:subject/>
  <dc:title/>
</cp:coreProperties>
</file>