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4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8 septembre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4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8 septembre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bCs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première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bCs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première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À quoi sert-elle ?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Recopiez les titres des articles de la première page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n° du JDE de cette semaine ? …………………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le date porte-t-il ? ……………………………………………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À quelle page trouve-t-on l’article qui parle de Christophe Willem ?</w:t>
        <w:tab/>
        <w:t>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À quelle page trouve-t-on l’article qui parle des fêtes de Wallonie ?</w:t>
        <w:tab/>
        <w:t>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À quelle rubrique parle-t-on d’une grotte en Afrique du Sud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 ? 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sujet du dossier bonus ?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En quoi consiste l’accord de Schengen ?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Entre quels pays a-t-il été conclu ?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485775</wp:posOffset>
                </wp:positionV>
                <wp:extent cx="6886575" cy="552450"/>
                <wp:effectExtent l="20320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bCs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6pt;margin-top:-38.2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bCs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JDE est partagé en plusieurs rubriques : La Une, Belgique, Monde, Récré et Magazin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À l’aide de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l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haque rubrique aux pages concernée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4"/>
        <w:gridCol w:w="1134"/>
        <w:gridCol w:w="567"/>
        <w:gridCol w:w="3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Récré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1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d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3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Un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7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5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agazin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2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Belgique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6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2)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  <w:t>Sans le JDE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, pour chaque extrait d’articl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choisis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a rubrique concernée : </w:t>
        <w:tab/>
        <w:t xml:space="preserve">Belgique – Monde – Récré – Magazine 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Soulign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ensuite dans la phrase l’indice qui vous a permis de choisir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  <w:t>Avec le JDE,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numéro de la page correspondant à l’article énoncé et le titre de l’article.</w:t>
      </w:r>
    </w:p>
    <w:p>
      <w:pPr>
        <w:pStyle w:val="Normal"/>
        <w:spacing w:lineRule="auto" w:line="240" w:before="2" w:after="2"/>
        <w:rPr>
          <w:rFonts w:eastAsia="SimSun;宋体" w:cs="Tahoma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Les fêtes de Wallonie sont l’occasion de parler des langues régionales. 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.</w:t>
        <w:tab/>
        <w:tab/>
        <w:tab/>
        <w:tab/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Le CD-DVD de la tournée de Christophe Willem vient de sortir. </w:t>
        <w:tab/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.</w:t>
        <w:tab/>
        <w:tab/>
        <w:tab/>
        <w:tab/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Stonehenge, en Angleterre, n’a pas livré tous ses secrets. </w:t>
        <w:tab/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.</w:t>
        <w:tab/>
        <w:tab/>
        <w:tab/>
        <w:tab/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« Descendants », DisneyChannel, le 19 septembre à 9h30.</w:t>
        <w:tab/>
        <w:t xml:space="preserve"> </w:t>
        <w:tab/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.</w:t>
        <w:tab/>
        <w:tab/>
        <w:tab/>
        <w:tab/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763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2.35pt;margin-top:10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1620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9.1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</w:r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5:00Z</dcterms:created>
  <dc:creator>LEMERCIER Bénédicte</dc:creator>
  <dc:description/>
  <dc:language>en-US</dc:language>
  <cp:lastModifiedBy>Bénédicte Lemercier</cp:lastModifiedBy>
  <dcterms:modified xsi:type="dcterms:W3CDTF">2015-09-17T09:05:00Z</dcterms:modified>
  <cp:revision>2</cp:revision>
  <dc:subject/>
  <dc:title/>
</cp:coreProperties>
</file>