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a)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931670</wp:posOffset>
                </wp:positionV>
                <wp:extent cx="6664960" cy="571500"/>
                <wp:effectExtent l="19050" t="19050" r="20320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La rentrée des classes aussi pour les enfants migrant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.75pt;margin-top:152.1pt;width:52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La rentrée des classes aussi pour les enfants migrant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-421005</wp:posOffset>
            </wp:positionV>
            <wp:extent cx="2126615" cy="131762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96012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1.65pt;margin-top:75.6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t xml:space="preserve">Voici des affirmations.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>
          <w:rFonts w:cs="Calibri" w:ascii="Calibri" w:hAnsi="Calibri"/>
          <w:sz w:val="30"/>
          <w:szCs w:val="30"/>
        </w:rPr>
        <w:t xml:space="preserve"> une croix dans la bonne c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0</wp:posOffset>
                </wp:positionH>
                <wp:positionV relativeFrom="paragraph">
                  <wp:posOffset>-1726565</wp:posOffset>
                </wp:positionV>
                <wp:extent cx="240982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4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4 septembre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75pt;mso-wrap-distance-left:9.05pt;mso-wrap-distance-right:9.05pt;mso-wrap-distance-top:0pt;mso-wrap-distance-bottom:0pt;margin-top:-135.9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4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4 septembre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91"/>
        <w:gridCol w:w="1191"/>
        <w:gridCol w:w="1191"/>
      </w:tblGrid>
      <w:tr>
        <w:trPr/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ffirm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’est écri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n peut trouver en lisant le tex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 texte ne me permet pas de répond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Je le sais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ussa est un garçon de 12 ans qui vient de Syr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demandeurs d’asile viennent d’Afghanistan, de Syrie et d’Ir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s trois pays sont sur le continent asiatiq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Belgique, un enfant espagnol de 8 ans est obligé d’aller à l’éco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in août 2015, on estime que 19 000 personnes avaient introduit une demande d’asi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dame Saskia est l’institutrice de Moussa. Elle s’occupe d’une classe-passerel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juin 2016, Moussa devrait passer le C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enfants migrants ont quitté leur pays car leur famille y subissait la guerre ou des persécu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demande d’asile de la famille de Moussa a été accept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voir se trouve dans la province de Nam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classe-passerelle du centre d’accueil d’Yvoir se trouve à l’école commun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Avec votre professeur,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organi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 tableau à double entrée reprenant le nombre d’élèves de votre école et leur nationalité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ab/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1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Faites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un relevé dans un tableau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ab/>
        <w:t xml:space="preserve">2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Construis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un graphique (histogramme)</w:t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584200</wp:posOffset>
                </wp:positionV>
                <wp:extent cx="6619240" cy="609600"/>
                <wp:effectExtent l="19050" t="19685" r="20320" b="19685"/>
                <wp:wrapTopAndBottom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 et 3.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6pt;margin-top:-46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 et 3.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 xml:space="preserve">a) </w:t>
      </w:r>
      <w:r>
        <w:rPr>
          <w:rFonts w:cs="Calibri" w:ascii="Calibri" w:hAnsi="Calibri"/>
          <w:b/>
          <w:sz w:val="26"/>
          <w:szCs w:val="26"/>
        </w:rPr>
        <w:t>Construisez</w:t>
      </w:r>
      <w:r>
        <w:rPr>
          <w:rFonts w:cs="Calibri" w:ascii="Calibri" w:hAnsi="Calibri"/>
          <w:sz w:val="26"/>
          <w:szCs w:val="26"/>
        </w:rPr>
        <w:t xml:space="preserve"> une phrase dans laquelle vous introduisez les nombres suivants extraits des pages 2 et 3..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5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Nombres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Phras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 min 43,86 sec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,45 m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900 m²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2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Quatre ans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0,3°C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/0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66,90 m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09/0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  <w:tab/>
        <w:tab/>
        <w:tab/>
        <w:tab/>
      </w:r>
      <w:r>
        <w:rPr>
          <w:rFonts w:cs="Calibri" w:ascii="Calibri" w:hAnsi="Calibri"/>
          <w:i/>
          <w:sz w:val="30"/>
          <w:szCs w:val="30"/>
          <w:lang w:val="fr-FR" w:eastAsia="en-US" w:bidi="ar-SA"/>
        </w:rPr>
        <w:t>« TDA/H, ça veut dire quoi ? »</w:t>
      </w:r>
    </w:p>
    <w:p>
      <w:pPr>
        <w:pStyle w:val="Normal"/>
        <w:spacing w:before="0" w:after="120"/>
        <w:ind w:firstLine="709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1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liez</w:t>
      </w:r>
      <w:r>
        <w:rPr/>
        <w:t>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67"/>
        <w:gridCol w:w="6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Déficit d’attentio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On a la bougeotte et beaucoup trop d’énergie. On ne tient pas en pla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mpulsivité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On ne sait pas s’organiser dans ses tâches. On ne termine pas ce qu’on a commencé avant de faire autre chos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Hyperactivité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On réagit avant de réfléchir et, parfois, les mots dépassent la pensée.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2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E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 Quel site consulter pour avoir plus d’informations ?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-392430</wp:posOffset>
                </wp:positionV>
                <wp:extent cx="6485890" cy="591820"/>
                <wp:effectExtent l="19050" t="19050" r="19685" b="196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4 et 5.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-30.9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4 et 5.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 tableau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57"/>
        <w:gridCol w:w="1464"/>
        <w:gridCol w:w="1595"/>
        <w:gridCol w:w="3575"/>
      </w:tblGrid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Pays (lettres en désordre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Nom du pays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Continent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Capitale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 de l’article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 E E I G N N R 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mériq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 O O G L N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Varsov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 E C F N R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urope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 A I N T 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Taipe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 E E G N P 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arces de tomates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 O U P 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 I Y R 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s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</w:t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titre de l’article qui vous a le plus interpellé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Justif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votre choix en quelques mots-clés.</w:t>
      </w:r>
    </w:p>
    <w:p>
      <w:pPr>
        <w:pStyle w:val="Normal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1. Article. 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2. Mots-clés : 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Par deux et en lisant les mots-clés,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faites deviner </w:t>
      </w:r>
      <w:r>
        <w:rPr>
          <w:rFonts w:cs="Calibri" w:ascii="Calibri" w:hAnsi="Calibri"/>
          <w:sz w:val="30"/>
          <w:szCs w:val="30"/>
          <w:lang w:val="en-US" w:eastAsia="en-US" w:bidi="ar-SA"/>
        </w:rPr>
        <w:t>l’article à votre voisin ou parent.</w:t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d) </w:t>
        <w:tab/>
        <w:tab/>
        <w:tab/>
        <w:tab/>
      </w:r>
      <w:r>
        <w:rPr>
          <w:rFonts w:cs="Calibri" w:ascii="Calibri" w:hAnsi="Calibri"/>
          <w:i/>
          <w:sz w:val="30"/>
          <w:szCs w:val="30"/>
          <w:lang w:val="en-US" w:eastAsia="en-US" w:bidi="ar-SA"/>
        </w:rPr>
        <w:t>« Une montagne change de nom »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Les points culminants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herch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dans les référents </w:t>
      </w:r>
      <w:r>
        <w:rPr>
          <w:rFonts w:cs="Calibri" w:ascii="Calibri" w:hAnsi="Calibri"/>
          <w:i/>
          <w:sz w:val="30"/>
          <w:szCs w:val="30"/>
          <w:lang w:val="en-US" w:eastAsia="en-US" w:bidi="ar-SA"/>
        </w:rPr>
        <w:t>(Atlas, dictionnaire, Internet)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583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Nom du point culminant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Altitud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mérique du Nor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mérique du Su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friqu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uro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Océa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ntarctiqu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>a)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-405765</wp:posOffset>
                </wp:positionV>
                <wp:extent cx="6485890" cy="591820"/>
                <wp:effectExtent l="19050" t="19050" r="19685" b="196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8. Magazine. Sur les traces du passé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-31.9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8. Magazine. Sur les traces du passé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ab/>
        <w:t>1. Quand se déroulent les journées du patrimoine...</w:t>
      </w:r>
    </w:p>
    <w:p>
      <w:pPr>
        <w:pStyle w:val="Normal"/>
        <w:spacing w:before="9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ab/>
        <w:tab/>
        <w:t>... en Wallonie ? .....................................................................</w:t>
      </w:r>
    </w:p>
    <w:p>
      <w:pPr>
        <w:pStyle w:val="Normal"/>
        <w:spacing w:before="90" w:after="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ab/>
        <w:tab/>
        <w:t>... à Bruxelles ? 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ab/>
        <w:t>2. Quelle période de notre histoire sera mise à l‘honneur cette année ?</w:t>
      </w:r>
    </w:p>
    <w:p>
      <w:pPr>
        <w:pStyle w:val="Normal"/>
        <w:spacing w:before="9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3. Pouvez-vous citer... </w:t>
      </w:r>
      <w:r>
        <w:rPr>
          <w:rFonts w:cs="Calibri" w:ascii="Calibri" w:hAnsi="Calibri"/>
          <w:i/>
          <w:sz w:val="20"/>
          <w:szCs w:val="20"/>
          <w:lang w:val="en-US" w:eastAsia="en-US" w:bidi="ar-SA"/>
        </w:rPr>
        <w:t>(recherche)</w:t>
      </w:r>
    </w:p>
    <w:p>
      <w:pPr>
        <w:pStyle w:val="Normal"/>
        <w:spacing w:before="9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ab/>
        <w:tab/>
        <w:t>... un personnage célèbre de cette époque ? 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ab/>
        <w:tab/>
        <w:t>... un événement de cette époque ?</w:t>
      </w:r>
    </w:p>
    <w:p>
      <w:pPr>
        <w:pStyle w:val="Normal"/>
        <w:spacing w:before="9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ab/>
        <w:t>4. Suivant la région dans laquelle vous habitez, quel site allez-vous consulter pour connaître les lieux qu’on peut visiter lors de ce week-end ?</w:t>
      </w:r>
    </w:p>
    <w:p>
      <w:pPr>
        <w:pStyle w:val="Normal"/>
        <w:spacing w:before="9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Sans consulter le JDE,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nstitu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texte sachant que les « r », « s » et « t » ont été remplacés par •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4"/>
      </w:tblGrid>
      <w:tr>
        <w:trPr/>
        <w:tc>
          <w:tcPr>
            <w:tcW w:w="3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haque  année,  en  •ep•emb•e,  de•  ac•ivi•é•  •on•  p•og•ammée•  pendan•  deux  week-end•  pou•  découv•i•  le•  ••é•o••  du  pa••é.  Ce  •on•  le•  Jou•née•  du  pa••imoine.  Elle•  pe•me••en•  d’en••e•  dan•  ce••ain•  lieux  qui  •on•  no•malemen•  fe•mé•  au  public.</w:t>
            </w:r>
          </w:p>
          <w:p>
            <w:pPr>
              <w:pStyle w:val="Normal"/>
              <w:spacing w:before="60" w:after="0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u•an•  la  pé•iode  mi•e  à  l’honneu•  ce••e  année,  l’indu•••ie  •e  développai•  no•ammen•  g•âce  à  la  machine  à  vapeu•.  De  nomb•eux  châ•eaux,  demeu•e•  e•  abbaye•  da•en•  de  ce•  année•-là.</w:t>
            </w:r>
          </w:p>
        </w:tc>
        <w:tc>
          <w:tcPr>
            <w:tcW w:w="66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exte correctement écrit.</w:t>
            </w:r>
          </w:p>
        </w:tc>
      </w:tr>
      <w:tr>
        <w:trPr/>
        <w:tc>
          <w:tcPr>
            <w:tcW w:w="3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hyperlink r:id="rId4">
        <w:r>
          <w:rPr>
            <w:rFonts w:cs="Calibri" w:ascii="Calibri" w:hAnsi="Calibri"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40970</wp:posOffset>
                  </wp:positionV>
                  <wp:extent cx="4086225" cy="666750"/>
                  <wp:effectExtent l="1270" t="635" r="635" b="1270"/>
                  <wp:wrapNone/>
                  <wp:docPr id="8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2.65pt;margin-top:11.1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1645</wp:posOffset>
                </wp:positionH>
                <wp:positionV relativeFrom="paragraph">
                  <wp:posOffset>-3810</wp:posOffset>
                </wp:positionV>
                <wp:extent cx="2132965" cy="544830"/>
                <wp:effectExtent l="1270" t="635" r="635" b="1270"/>
                <wp:wrapSquare wrapText="bothSides"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3" w:after="119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Support pédagogique réalisé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13" w:after="119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François Jansen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336.35pt;margin-top:-0.3pt;width:167.9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13" w:after="119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Support pédagogique réalisé par</w:t>
                      </w:r>
                    </w:p>
                    <w:p>
                      <w:pPr>
                        <w:overflowPunct w:val="false"/>
                        <w:bidi w:val="0"/>
                        <w:spacing w:before="113" w:after="119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François Jansen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6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508635</wp:posOffset>
                  </wp:positionV>
                  <wp:extent cx="6504305" cy="673735"/>
                  <wp:effectExtent l="1270" t="1270" r="635" b="635"/>
                  <wp:wrapSquare wrapText="bothSides"/>
                  <wp:docPr id="1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0448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2.65pt;margin-top:40.05pt;width:512.1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  <w:sz w:val="30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Calibri" w:hAnsi="Calibri" w:eastAsia="Times New Roman" w:cs="Calibri"/>
      <w:b/>
      <w:sz w:val="3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4:00Z</dcterms:created>
  <dc:creator>Gene</dc:creator>
  <dc:description/>
  <dc:language>en-US</dc:language>
  <cp:lastModifiedBy>Bénédicte Lemercier</cp:lastModifiedBy>
  <cp:lastPrinted>2015-09-03T07:14:00Z</cp:lastPrinted>
  <dcterms:modified xsi:type="dcterms:W3CDTF">2015-09-11T09:04:00Z</dcterms:modified>
  <cp:revision>2</cp:revision>
  <dc:subject/>
  <dc:title/>
</cp:coreProperties>
</file>