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et 2 : Nouveau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et 2 : Nouveau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Le JDE propose une nouveauté à partir de cette rentrée. </w: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les informations données aux pages 1 et 2 puis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4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 vendredi  28 août 2015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4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 vendredi  28 août 2015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. Quelle est la grande nouveauté de cette rentrée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 Que faut-il faire pour y avoir accès ?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Comment obtenir ce JDE numérique ? 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. Quels sont les avantages de cette nouvelle version ?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e. D’après toi, quel pourrait être un inconvénient ? 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. La version papier du JDE va-t-elle disparaître ? 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. Pourquoi est-ce important de garder une version papier du JDE ? 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. Lire un journal, à quoi ça sert ?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. Quels sont les articles que vous préférez ? 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UNE : Ce n’est pas un cours et ce n’est pas rien 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35pt;margin-top:11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UNE : Ce n’est pas un cours et ce n’est pas rien 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a. 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1. Que signifient les lettres EPA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 </w:t>
      </w:r>
      <w:r>
        <w:rPr>
          <w:rFonts w:cs="Calibri" w:ascii="Calibri" w:hAnsi="Calibri"/>
          <w:sz w:val="26"/>
          <w:szCs w:val="26"/>
        </w:rPr>
        <w:t>……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P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..   </w:t>
      </w:r>
      <w:r>
        <w:rPr>
          <w:rFonts w:cs="Calibri" w:ascii="Calibri" w:hAnsi="Calibri"/>
          <w:b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</w:rPr>
        <w:t xml:space="preserve"> 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Quelles sont les écoles concernées par cette nouvelle directive ?  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Quels sont les élèves qui suivront ce cours ? 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30"/>
          <w:szCs w:val="30"/>
        </w:rPr>
        <w:t xml:space="preserve"> ces extraits de l’article,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 puis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ave votr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403225</wp:posOffset>
                </wp:positionV>
                <wp:extent cx="2439670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1. Ils apprendront à avoir un regard critique (réfléchir, se poser des questions) 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5.25pt;mso-wrap-distance-left:9.05pt;mso-wrap-distance-right:9.05pt;mso-wrap-distance-top:0pt;mso-wrap-distance-bottom:0pt;margin-top:31.7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1. Ils apprendront à avoir un regard critique (réfléchir, se poser des questions) …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26035</wp:posOffset>
                </wp:positionV>
                <wp:extent cx="2667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. … respectant les autres, malgré leurs  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5pt;mso-wrap-distance-left:9.05pt;mso-wrap-distance-right:9.05pt;mso-wrap-distance-top:0pt;mso-wrap-distance-bottom:0pt;margin-top:2.0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a. … respectant les autres, malgré leurs  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245" w:leader="none"/>
        </w:tabs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</w:t>
        <w:tab/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8425</wp:posOffset>
                </wp:positionH>
                <wp:positionV relativeFrom="paragraph">
                  <wp:posOffset>232410</wp:posOffset>
                </wp:positionV>
                <wp:extent cx="2619375" cy="405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. …santé et de sécur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1.95pt;mso-wrap-distance-left:9.05pt;mso-wrap-distance-right:9.05pt;mso-wrap-distance-top:0pt;mso-wrap-distance-bottom:0pt;margin-top:18.3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b. …santé et de sécur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70180</wp:posOffset>
                </wp:positionV>
                <wp:extent cx="2439670" cy="862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2. Autrement dit, les élèves vo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omment la société fonctionn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7.95pt;mso-wrap-distance-left:9.05pt;mso-wrap-distance-right:9.05pt;mso-wrap-distance-top:0pt;mso-wrap-distance-bottom:0pt;margin-top:13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2. Autrement dit, les élèves vo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</w:t>
                      </w:r>
                      <w:r>
                        <w:rPr>
                          <w:rFonts w:eastAsia="Calibri" w:cs="Calibri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comment la société fonctionn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560" w:leader="none"/>
        </w:tabs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4560" w:leader="none"/>
        </w:tabs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81280</wp:posOffset>
                </wp:positionV>
                <wp:extent cx="2619375" cy="1114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. … par rapport aux moyens de ………………………………………………….et aux médias : Internet, les GSM, les journaux, les magazines, les TV, les radio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.75pt;mso-wrap-distance-left:9.05pt;mso-wrap-distance-right:9.05pt;mso-wrap-distance-top:0pt;mso-wrap-distance-bottom:0pt;margin-top:6.4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c. … par rapport aux moyens de ………………………………………………….et aux médias : Internet, les GSM, les journaux, les magazines, les TV, les radi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73355</wp:posOffset>
                </wp:positionV>
                <wp:extent cx="2439670" cy="647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3. Ils vont apprendre à mieux vivre ……………………………….   en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1pt;mso-wrap-distance-left:9.05pt;mso-wrap-distance-right:9.05pt;mso-wrap-distance-top:0pt;mso-wrap-distance-bottom:0pt;margin-top:13.6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3. Ils vont apprendre à mieux vivre ……………………………….   en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5095</wp:posOffset>
                </wp:positionH>
                <wp:positionV relativeFrom="paragraph">
                  <wp:posOffset>193040</wp:posOffset>
                </wp:positionV>
                <wp:extent cx="2543175" cy="647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d. … 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gérer les conflits, mi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comprendre les ………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1pt;mso-wrap-distance-left:9.05pt;mso-wrap-distance-right:9.05pt;mso-wrap-distance-top:0pt;mso-wrap-distance-bottom:0pt;margin-top:15.2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d. … 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gérer les conflits, mi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comprendre les 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45110</wp:posOffset>
                </wp:positionV>
                <wp:extent cx="2439670" cy="628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4. Les élèves vont aussi découv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s différentes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9.5pt;mso-wrap-distance-left:9.05pt;mso-wrap-distance-right:9.05pt;mso-wrap-distance-top:0pt;mso-wrap-distance-bottom:0pt;margin-top:19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4. Les élèves vont aussi découvri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s différentes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2495550" cy="796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. …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qui décide quoi et comment, quels sont les droits et les devoirs de chac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2.7pt;mso-wrap-distance-left:9.05pt;mso-wrap-distance-right:9.05pt;mso-wrap-distance-top:0pt;mso-wrap-distance-bottom:0pt;margin-top:13.0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. …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qui décide quoi et comment, quels sont les droits et les devoirs de chac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29845</wp:posOffset>
                </wp:positionV>
                <wp:extent cx="2515870" cy="5200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5. Il sera également question de 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40.95pt;mso-wrap-distance-left:9.05pt;mso-wrap-distance-right:9.05pt;mso-wrap-distance-top:0pt;mso-wrap-distance-bottom:0pt;margin-top:2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5. Il sera également question de 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255270</wp:posOffset>
                </wp:positionV>
                <wp:extent cx="2515870" cy="7524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6. Dans ce cours, on abordera les relations : comment maîtriser ses                              ……………………………… , 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9.25pt;mso-wrap-distance-left:9.05pt;mso-wrap-distance-right:9.05pt;mso-wrap-distance-top:0pt;mso-wrap-distance-bottom:0pt;margin-top:20.1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6. Dans ce cours, on abordera les relations : comment maîtriser ses                              ……………………………… , 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2720</wp:posOffset>
                </wp:positionH>
                <wp:positionV relativeFrom="paragraph">
                  <wp:posOffset>112395</wp:posOffset>
                </wp:positionV>
                <wp:extent cx="2609850" cy="895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f. …  religions et les pensées philosophiques (les façons de penser et de voir le mond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70.5pt;mso-wrap-distance-left:9.05pt;mso-wrap-distance-right:9.05pt;mso-wrap-distance-top:0pt;mso-wrap-distance-bottom:0pt;margin-top:8.8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f. …  religions et les pensées philosophiques (les façons de penser et de voir le monde)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-22860</wp:posOffset>
                </wp:positionV>
                <wp:extent cx="6485890" cy="561975"/>
                <wp:effectExtent l="19050" t="19685" r="19685" b="19050"/>
                <wp:wrapTopAndBottom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 cartable solaire en sacs plastiques recyclé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35pt;margin-top:-1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 cartable solaire en sacs plastiques recyclé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1. Trouvez </w:t>
      </w:r>
      <w:r>
        <w:rPr>
          <w:rFonts w:cs="Calibri" w:ascii="Calibri" w:hAnsi="Calibri"/>
          <w:bCs/>
          <w:sz w:val="30"/>
          <w:szCs w:val="30"/>
        </w:rPr>
        <w:t xml:space="preserve">la nature des mots soulignés dans le texte ci-dessous, </w:t>
      </w:r>
      <w:r>
        <w:rPr>
          <w:rFonts w:cs="Calibri" w:ascii="Calibri" w:hAnsi="Calibri"/>
          <w:b/>
          <w:bCs/>
          <w:sz w:val="30"/>
          <w:szCs w:val="30"/>
        </w:rPr>
        <w:t>recopiez-les</w:t>
      </w:r>
      <w:r>
        <w:rPr>
          <w:rFonts w:cs="Calibri" w:ascii="Calibri" w:hAnsi="Calibri"/>
          <w:bCs/>
          <w:sz w:val="30"/>
          <w:szCs w:val="30"/>
        </w:rPr>
        <w:t xml:space="preserve"> dans la bonne colonne.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Afriqu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du Sud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eux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jeun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femmes de 22 an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ont mi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au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oint un cartab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solair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Une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invention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util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pour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s enfants qui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viven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ans des village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e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de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zon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défavorisé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u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ays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où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il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n’y a pas ou très peu d’éclairage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 cartab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conti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un capteur solaire.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Celui-ci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emmagasin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l’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énergie du soleil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ura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la journée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quand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les enfants sont par exemple sur le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hemin de l’école ou en classe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701"/>
        <w:gridCol w:w="1560"/>
        <w:gridCol w:w="13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No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Verb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Ad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Détermin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Mots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invariab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Pronom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2. Dans chaque phrase,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 xml:space="preserve"> soulign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 groupe suje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>des verbes en gras.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Afrique du Sud, deux jeunes femmes de 22 ans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ont mi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au point un cartable solair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es cartables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sont fabriqué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à partir de sacs plastiques recyclé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e nombreuses personnes, des entreprises, des associations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pai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our que ces cartabl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soient offert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aux élèves des écol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Une façon de lutter contre la pollution créée par ces sacs qui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traîn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artout et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mett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400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ans à se dégrade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es femmes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seraient initié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à la collecte du plastique et à sa transformation en cartable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-64770</wp:posOffset>
                </wp:positionV>
                <wp:extent cx="6485890" cy="561975"/>
                <wp:effectExtent l="19050" t="19685" r="19685" b="19050"/>
                <wp:wrapTopAndBottom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6 : Récré : jeu de société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-5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6 : Récré : jeu de société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éécrivez</w:t>
      </w:r>
      <w:r>
        <w:rPr>
          <w:rFonts w:cs="Calibri" w:ascii="Calibri" w:hAnsi="Calibri"/>
          <w:sz w:val="30"/>
          <w:szCs w:val="30"/>
        </w:rPr>
        <w:t xml:space="preserve"> les deux textes en détachant les mots, </w:t>
      </w:r>
      <w:r>
        <w:rPr>
          <w:rFonts w:cs="Calibri" w:ascii="Calibri" w:hAnsi="Calibri"/>
          <w:b/>
          <w:sz w:val="30"/>
          <w:szCs w:val="30"/>
        </w:rPr>
        <w:t xml:space="preserve">insérez </w:t>
      </w:r>
      <w:r>
        <w:rPr>
          <w:rFonts w:cs="Calibri" w:ascii="Calibri" w:hAnsi="Calibri"/>
          <w:sz w:val="30"/>
          <w:szCs w:val="30"/>
        </w:rPr>
        <w:t xml:space="preserve"> la ponctuation et les majuscules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Le bois de Couadsou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1. nevousfiezpasàl’alluresympathiqueetsimpledecejeu… bientôtvousn’aurezplusqu’unequestion entêteyaquoid’sousjeudemotsdunomdujeusurlatableunegrillede3X3cartesreprésentelebois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2.onytrouvedescartesdechampignonsdefeuillesdecaillouxàvousdedevinercequ’ilyaauversodecescartessoitlacouleursoitl’élémentchampignonfeuilleoucaillo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2:00Z</dcterms:created>
  <dc:creator>Carrefourlifebook</dc:creator>
  <dc:description/>
  <dc:language>en-US</dc:language>
  <cp:lastModifiedBy>Bénédicte Lemercier</cp:lastModifiedBy>
  <cp:lastPrinted>2015-08-26T22:00:00Z</cp:lastPrinted>
  <dcterms:modified xsi:type="dcterms:W3CDTF">2015-08-27T07:22:00Z</dcterms:modified>
  <cp:revision>2</cp:revision>
  <dc:subject/>
  <dc:title/>
</cp:coreProperties>
</file>