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5 juin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5 juin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 veut dire « GES » ? ...................................................................................</w:t>
      </w:r>
    </w:p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b) Les principaux GES.</w:t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mplétez</w:t>
      </w:r>
      <w:r>
        <w:rPr/>
        <w:t xml:space="preserve"> ce tableau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409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ignification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mment en produit-on 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bscript"/>
                <w:lang w:val="fr-FR" w:eastAsia="en-US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H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bscript"/>
                <w:lang w:val="fr-FR" w:eastAsia="en-US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Hydrocarbures halogéné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bscript"/>
                <w:lang w:val="fr-FR" w:eastAsia="en-US" w:bidi="ar-SA"/>
              </w:rPr>
              <w:t>2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La production de GE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on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des exemples.</w:t>
      </w:r>
      <w:r>
        <w:rPr/>
        <w:t>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2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À la maison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ans l’agricultur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ans le transport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ans l’industri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Observez le schéma et, avec vos mots,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>
          <w:rFonts w:cs="Calibri" w:ascii="Calibri" w:hAnsi="Calibri"/>
          <w:bCs/>
          <w:sz w:val="30"/>
          <w:szCs w:val="30"/>
        </w:rPr>
        <w:t xml:space="preserve"> pourquoi la Terre se réchauffe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2886075" cy="2114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Que pourriez-vous faire pour diminuer la production de GES ? </w:t>
      </w:r>
      <w:r>
        <w:rPr>
          <w:rFonts w:cs="Calibri" w:ascii="Calibri" w:hAnsi="Calibri"/>
          <w:b/>
          <w:bCs/>
          <w:sz w:val="30"/>
          <w:szCs w:val="30"/>
        </w:rPr>
        <w:t>Trouvez</w:t>
      </w:r>
      <w:r>
        <w:rPr/>
        <w:t xml:space="preserve"> 4 action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2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Dans quel village des scientifiques ont-ils équipé des vaches de GPS ? ................................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Ce village se trouve dans quelle commune ? .......................................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Cette commune se trouve dans quelle province ? .......................................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 Pourquoi les vaches ont-elles été équipées de GPS ?</w:t>
      </w:r>
    </w:p>
    <w:p>
      <w:pPr>
        <w:pStyle w:val="TextBody"/>
        <w:spacing w:before="120" w:after="0"/>
        <w:ind w:left="709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 Combien y a-t-il de vaches qui participent à l’expérience ? .........................................</w:t>
      </w:r>
    </w:p>
    <w:p>
      <w:pPr>
        <w:pStyle w:val="TextBody"/>
        <w:spacing w:before="12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6. Combien pèse le boitier GPS ? ........................................</w:t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69010</wp:posOffset>
                  </wp:positionV>
                  <wp:extent cx="6390640" cy="673735"/>
                  <wp:effectExtent l="635" t="1270" r="1270" b="635"/>
                  <wp:wrapSquare wrapText="bothSides"/>
                  <wp:docPr id="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76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38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9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236855</wp:posOffset>
                  </wp:positionV>
                  <wp:extent cx="2132965" cy="448945"/>
                  <wp:effectExtent l="1270" t="1270" r="635" b="2286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8.6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7:00Z</dcterms:created>
  <dc:creator>LEMERCIER Bénédicte</dc:creator>
  <dc:description/>
  <dc:language>en-US</dc:language>
  <cp:lastModifiedBy>Bénédicte Lemercier</cp:lastModifiedBy>
  <cp:lastPrinted>2015-06-03T17:24:00Z</cp:lastPrinted>
  <dcterms:modified xsi:type="dcterms:W3CDTF">2015-06-05T08:37:00Z</dcterms:modified>
  <cp:revision>2</cp:revision>
  <dc:subject/>
  <dc:title/>
</cp:coreProperties>
</file>