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92214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es 20 km de Bruxell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35pt;margin-top:151.3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es 20 km de Bruxell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Voici des affirmation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9 mai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3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9 mai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 Les 20 km de Bruxelles » est une course qui existe depuis 35 an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1980, il y avait 4659 participant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2000, au moins 20 000 personnes ont participé à cette cours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tte course traverse le Parc de Bruxell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inquantenaire est un monument qui a été construit à l’occasion des 50 ans de la Belg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oureurs passent par le Boulevard du Souverai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deux premiers coureurs de l’édition de 2014 ont mis moins de 2 heures pour parcourir les 20 k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emier Belge a terminé 5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</w:rPr>
              <w:t>è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 20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 passé, des Français ont participé à la cours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oi Philippe a participé à cette course en 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2014, le roi Philippe a couru à une vitesse supérieure à 10 km/h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un Africain qui a gagné la course en 20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8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535305</wp:posOffset>
                </wp:positionV>
                <wp:extent cx="6619240" cy="609600"/>
                <wp:effectExtent l="19050" t="19050" r="19685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65pt;margin-top:-42.1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On en parl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titres des articles</w:t>
      </w:r>
      <w:r>
        <w:rPr/>
        <w:t>.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8"/>
        <w:gridCol w:w="1168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On en parl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 des articles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es élèves d’une école près de Namur ont participé à des ateliers d’écriture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4960</wp:posOffset>
                      </wp:positionV>
                      <wp:extent cx="1247775" cy="10160"/>
                      <wp:effectExtent l="635" t="2857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pt;margin-top:24.8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Belge se distingue au concours Eurovision de la chanson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3055</wp:posOffset>
                      </wp:positionV>
                      <wp:extent cx="1247775" cy="10160"/>
                      <wp:effectExtent l="635" t="2857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6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championnat belge de football est terminé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1150</wp:posOffset>
                      </wp:positionV>
                      <wp:extent cx="1247775" cy="10160"/>
                      <wp:effectExtent l="635" t="2857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5pt;width:98.2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 si on se rendait à l’école en utilisant moins la voiture ?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9245</wp:posOffset>
                      </wp:positionV>
                      <wp:extent cx="1247775" cy="10160"/>
                      <wp:effectExtent l="635" t="2857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3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mprenons mieux notre corps en visitant un musée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6865</wp:posOffset>
                      </wp:positionV>
                      <wp:extent cx="1247775" cy="10160"/>
                      <wp:effectExtent l="635" t="2857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9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ous devons lutter contre la disparition de certaines espèces animales ou de plantes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5435</wp:posOffset>
                      </wp:positionV>
                      <wp:extent cx="1247775" cy="10160"/>
                      <wp:effectExtent l="635" t="2857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4.05pt;width:98.2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ntraidons-nous, réutilisons des vêtements, des objets..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03530</wp:posOffset>
                      </wp:positionV>
                      <wp:extent cx="1247775" cy="10160"/>
                      <wp:effectExtent l="635" t="2857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3.9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’Homo Sapiens est la seule espèce humaine qui peuple la Terre depuis 30 000 ans.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0675</wp:posOffset>
                      </wp:positionV>
                      <wp:extent cx="1247775" cy="10160"/>
                      <wp:effectExtent l="635" t="2857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5.25pt;width:98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exte. Comparez vos réponses. Ne consultez le JDE que pour corriger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Indeunevaguedechaleurmortelle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ChaqueannéeenIndelachaleurtuedescentainesdepersonnesCetteannéelestempératuressemblentgrimperencoreunpeuplushautParmiles1100personnesdécédéeslaplupartsontdesouvrierstravaillantdanslebâtimentdespersonnesâgéesetdessansabri</w:t>
      </w:r>
    </w:p>
    <w:p>
      <w:pPr>
        <w:pStyle w:val="Normal"/>
        <w:spacing w:before="18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SelonlesexpertslamoussonquidevraittoucherlacôtesuddelIndele31maidevraitfairebaisserlestempératures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u w:val="single"/>
          <w:lang w:val="en-US" w:eastAsia="en-US" w:bidi="ar-SA"/>
        </w:rPr>
      </w:pPr>
      <w:r>
        <w:rPr>
          <w:rFonts w:cs="Calibri" w:ascii="Calibri" w:hAnsi="Calibri"/>
          <w:sz w:val="26"/>
          <w:szCs w:val="26"/>
          <w:u w:val="single"/>
          <w:lang w:val="en-US" w:eastAsia="en-US" w:bidi="ar-SA"/>
        </w:rPr>
        <w:t>Texte recopié correctement. Séparez les mots et placez la ponctuation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u w:val="single"/>
          <w:lang w:val="en-US" w:eastAsia="en-US" w:bidi="ar-SA"/>
        </w:rPr>
      </w:pPr>
      <w:r>
        <w:rPr>
          <w:rFonts w:cs="Calibri" w:ascii="Calibri" w:hAnsi="Calibri"/>
          <w:sz w:val="26"/>
          <w:szCs w:val="26"/>
          <w:u w:val="single"/>
          <w:lang w:val="en-US" w:eastAsia="en-US" w:bidi="ar-SA"/>
        </w:rPr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20"/>
        <w:jc w:val="center"/>
        <w:rPr>
          <w:rFonts w:ascii="Calibri" w:hAnsi="Calibri" w:cs="Calibri"/>
          <w:sz w:val="26"/>
          <w:szCs w:val="26"/>
          <w:u w:val="single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/>
        <w:t>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9"/>
        <w:gridCol w:w="598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ys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Continent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 de l’articl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urund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spag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ozambiq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rlan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ouvelle-Calédo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405765</wp:posOffset>
                </wp:positionV>
                <wp:extent cx="6485890" cy="591820"/>
                <wp:effectExtent l="19050" t="19050" r="19685" b="196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7. Blagues. Tradu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31.9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7. Blagues. Traduc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Les verbes extraits d’une blagu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ableau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erbe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Infinitif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emps de conjugaison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Personne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e retrouv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vais donn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s ten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uva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vais donn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blagu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tte blague en utilisant le style indirect </w:t>
      </w:r>
      <w:r>
        <w:rPr>
          <w:rFonts w:cs="Calibri" w:ascii="Calibri" w:hAnsi="Calibri"/>
          <w:i/>
          <w:sz w:val="20"/>
          <w:szCs w:val="20"/>
          <w:lang w:val="fr-FR" w:eastAsia="en-US" w:bidi="ar-SA"/>
        </w:rPr>
        <w:t>(demandez des explications à votre professeur)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à la question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343150" cy="12858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5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82550</wp:posOffset>
                  </wp:positionV>
                  <wp:extent cx="4086225" cy="66675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2.65pt;margin-top:6.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71645</wp:posOffset>
                  </wp:positionH>
                  <wp:positionV relativeFrom="paragraph">
                    <wp:posOffset>139065</wp:posOffset>
                  </wp:positionV>
                  <wp:extent cx="2132965" cy="5448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6.35pt;margin-top:10.9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7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88975</wp:posOffset>
                  </wp:positionV>
                  <wp:extent cx="6504305" cy="673735"/>
                  <wp:effectExtent l="1270" t="1270" r="635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2.65pt;margin-top:54.2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7:00Z</dcterms:created>
  <dc:creator>Gene</dc:creator>
  <dc:description/>
  <dc:language>en-US</dc:language>
  <cp:lastModifiedBy>Bénédicte Lemercier</cp:lastModifiedBy>
  <cp:lastPrinted>2015-05-27T17:30:00Z</cp:lastPrinted>
  <dcterms:modified xsi:type="dcterms:W3CDTF">2015-06-05T08:17:00Z</dcterms:modified>
  <cp:revision>2</cp:revision>
  <dc:subject/>
  <dc:title/>
</cp:coreProperties>
</file>