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3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8 mai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3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8 mai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, 3, 4, 5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, 3, 4, 5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Voici les chapeaux des articles des pages Belgique, Monde et Spor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En regard des chapeaux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nom de la rubrique et ensuit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urlign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ou les mots qui vous ont permis de choisir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hapeau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Rubriq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 9 mai, les coureurs cyclistes prendront le départ du tour d’Itali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ire une pièce de théâtre en classe puis en faire un film. C’est la démarche suivie par des élèves de Visé (Liège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u 14 au 23 mai, le centre de Mons sera un immense terrain de jeu ! Le festival commencera par une chute de dominos géants sur 2 km dans toute la ville !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Au Mali (Afrique), la reconstruction de mausolées (des tombes sacrées) va se terminer dans l’année. Ils ont été détruits par des djihadistes en 201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Belgique a reçu un mauvais bulletin. Elle n’offre pas un niveau suffisant d’éducation aux droits de l’enfant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Jan Evrard, 11 ans, est parti avec sa famille pour un voyage de deux ans en bateau. Pour le moment, il se trouve en Guadeloupe (dans la mer des Caraïbes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Jusqu’au 10 mai, c’est la fête de la récup’(wwwlarecup.be). En plus des animations, ateliers, ventes… cette année, le vélo est à l’honneur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ux grimpeuses belges relèvent un défi : 1000 mètres de grimpe en falaise, soit dix fois l’atomium ! Elles veulent soutenir un projet visant à offrir des prothèses à des enfants au Cong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 9 mai, ce sera la journée mondiale du commerce équitable. Dans l’école d’Aische-en-Refail (province de Namur), les élèves s’y préparent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Jean-Marie Le Pen a été exclu du parti politique qu’il a dirigé pendant 39 ans. Il veut que sa fille, présidente actuelle du FN, change de nom !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Escalade : un défi à suiv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Escalade : un défi à suivr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1) Avant la lecture de l’article,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li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s questions posées dans la colonne de gauche du tableau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y après une lecture attentive de l’articl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e passera-t-il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Pourquoi la journaliste a-t-elle choisi ce titre : « Escalade : un défi à suivre »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De quel défi parle-t-on ?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Wingdings" w:cs="Wingdings" w:ascii="Wingdings" w:hAnsi="Wingdings"/>
          <w:b/>
          <w:kern w:val="2"/>
          <w:sz w:val="30"/>
          <w:szCs w:val="26"/>
          <w:lang w:val="fr-BE" w:eastAsia="hi-IN" w:bidi="hi-IN"/>
        </w:rPr>
        <w:t></w:t>
      </w:r>
      <w:r>
        <w:rPr>
          <w:rFonts w:eastAsia="Calibri" w:cs="Calibri"/>
          <w:b/>
          <w:kern w:val="2"/>
          <w:sz w:val="30"/>
          <w:szCs w:val="26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Expliqu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titre avec vos mots en formant des phrases complètes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Wingdings" w:cs="Wingdings" w:ascii="Wingdings" w:hAnsi="Wingdings"/>
          <w:b/>
          <w:kern w:val="2"/>
          <w:sz w:val="30"/>
          <w:szCs w:val="26"/>
          <w:lang w:val="fr-BE" w:eastAsia="hi-IN" w:bidi="hi-IN"/>
        </w:rPr>
        <w:t></w:t>
      </w:r>
      <w:r>
        <w:rPr>
          <w:rFonts w:eastAsia="Calibri" w:cs="Calibri"/>
          <w:b/>
          <w:kern w:val="2"/>
          <w:sz w:val="30"/>
          <w:szCs w:val="26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un autre titre qui pourrait convenir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Ai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-vous de la photo si les idées vous manquent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..</w:t>
      </w:r>
    </w:p>
    <w:p>
      <w:pPr>
        <w:pStyle w:val="Normal"/>
        <w:spacing w:lineRule="auto" w:line="360" w:before="2" w:after="2"/>
        <w:rPr/>
      </w:pPr>
      <w:r>
        <w:rPr>
          <w:rFonts w:eastAsia="Wingdings" w:cs="Wingdings" w:ascii="Wingdings" w:hAnsi="Wingdings"/>
          <w:b/>
          <w:kern w:val="2"/>
          <w:sz w:val="30"/>
          <w:szCs w:val="24"/>
          <w:lang w:val="fr-BE" w:eastAsia="hi-IN" w:bidi="hi-IN"/>
        </w:rPr>
        <w:t></w:t>
      </w:r>
      <w:r>
        <w:rPr>
          <w:rFonts w:eastAsia="Calibri" w:cs="Calibri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nfr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argument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 choix de votre titre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avec le reste de la classe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8:00Z</dcterms:created>
  <dc:creator>LEMERCIER Bénédicte</dc:creator>
  <dc:description/>
  <dc:language>en-US</dc:language>
  <cp:lastModifiedBy>Bénédicte Lemercier</cp:lastModifiedBy>
  <cp:lastPrinted>2015-05-07T06:51:00Z</cp:lastPrinted>
  <dcterms:modified xsi:type="dcterms:W3CDTF">2015-05-07T08:18:00Z</dcterms:modified>
  <cp:revision>2</cp:revision>
  <dc:subject/>
  <dc:title/>
</cp:coreProperties>
</file>