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Mémoire : ça faisait quel bruit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Mémoire : ça faisait quel bruit ?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44196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Après une lecture attentive de l’article, </w:t>
      </w: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 xml:space="preserve"> la bonne réponse. </w:t>
      </w:r>
      <w:r>
        <w:rPr>
          <w:rFonts w:cs="Calibri" w:ascii="Calibri" w:hAnsi="Calibri"/>
          <w:b/>
          <w:bCs/>
          <w:sz w:val="30"/>
          <w:szCs w:val="30"/>
        </w:rPr>
        <w:t xml:space="preserve">Réalisez </w:t>
      </w:r>
      <w:r>
        <w:rPr>
          <w:rFonts w:cs="Calibri" w:ascii="Calibri" w:hAnsi="Calibri"/>
          <w:bCs/>
          <w:sz w:val="30"/>
          <w:szCs w:val="30"/>
        </w:rPr>
        <w:t xml:space="preserve">le travail sans votre JDE puis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vos répons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180465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3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1er mai 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2.95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30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1er mai 20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1)</w:t>
      </w:r>
      <w:r>
        <w:rPr/>
        <w:t xml:space="preserve"> Dans quelle ville belge le musée la Fonderie se trouve-t-il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g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togn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xelles</w:t>
            </w:r>
          </w:p>
        </w:tc>
      </w:tr>
    </w:tbl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/>
      </w:pPr>
      <w:r>
        <w:rPr/>
        <w:t>2) A quelle date la Fonderie organisera-t-elle des activités autour des sons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17 mar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17 ma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16 mai</w:t>
            </w:r>
          </w:p>
        </w:tc>
      </w:tr>
    </w:tbl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 Combien de musées participent-ils à la mémoire des sons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/>
      </w:pPr>
      <w:r>
        <w:rPr/>
        <w:t>4) Quel est le nom du conservateur de la Fonderie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lie Lemai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luthi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cal Majerus</w:t>
            </w:r>
          </w:p>
        </w:tc>
      </w:tr>
    </w:tbl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/>
      </w:pPr>
      <w:r>
        <w:rPr/>
        <w:t>5) Quel est le travail du luthier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iquer des instruments en bo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iquer des instruments de musiqu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oser des morceaux de musique </w:t>
            </w:r>
          </w:p>
        </w:tc>
      </w:tr>
    </w:tbl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/>
      </w:pPr>
      <w:r>
        <w:rPr/>
        <w:t>6) Quelle est la machine dont le bruit a déjà été écouté plus de 16 000 fois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achine à écri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ppareil pho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raise dentaire</w:t>
            </w:r>
          </w:p>
        </w:tc>
      </w:tr>
    </w:tbl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) Quelle est la nationalité de l’autre musée cité dans l’article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landa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ça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landais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/>
        <w:t>8) Combien de sons chaque musée doitil réunir en 2 ans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cinquantain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centain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vingtaine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/>
        </w:rPr>
      </w:pPr>
      <w:r>
        <w:rPr>
          <w:rFonts w:cs="Calibri" w:ascii="Calibri" w:hAnsi="Calibri"/>
          <w:sz w:val="26"/>
          <w:szCs w:val="26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-222885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 : J’y réfléchi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2pt;margin-top:-17.5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 : J’y réfléchi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attentivement le « j’y réfléchis » à la page 1 puis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 tableau.</w:t>
      </w:r>
    </w:p>
    <w:tbl>
      <w:tblPr>
        <w:tblW w:w="1065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60"/>
        <w:gridCol w:w="1766"/>
        <w:gridCol w:w="2635"/>
        <w:gridCol w:w="1539"/>
      </w:tblGrid>
      <w:tr>
        <w:trPr>
          <w:trHeight w:val="51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nfiniti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o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mp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ersonne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r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viez utilis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ptai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st utilisé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sparaitron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n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ransforman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ré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t demand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agineriez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fiai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llemoyenne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Grillemoyenne2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Trente cabines auront une autre vie… </w:t>
      </w:r>
      <w:r>
        <w:rPr>
          <w:rFonts w:cs="Calibri" w:ascii="Calibri" w:hAnsi="Calibri"/>
          <w:b/>
          <w:sz w:val="30"/>
          <w:szCs w:val="30"/>
        </w:rPr>
        <w:t>Imaginez</w:t>
      </w:r>
      <w:r>
        <w:rPr>
          <w:rFonts w:cs="Calibri" w:ascii="Calibri" w:hAnsi="Calibri"/>
          <w:sz w:val="30"/>
          <w:szCs w:val="30"/>
        </w:rPr>
        <w:t xml:space="preserve"> la transformation d’une cabine téléphonique. À l’aide de phrases complètes,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vos idées puis </w:t>
      </w:r>
      <w:r>
        <w:rPr>
          <w:rFonts w:cs="Calibri" w:ascii="Calibri" w:hAnsi="Calibri"/>
          <w:b/>
          <w:sz w:val="30"/>
          <w:szCs w:val="30"/>
        </w:rPr>
        <w:t>comparez</w:t>
      </w:r>
      <w:r>
        <w:rPr>
          <w:rFonts w:cs="Calibri" w:ascii="Calibri" w:hAnsi="Calibri"/>
          <w:sz w:val="30"/>
          <w:szCs w:val="30"/>
        </w:rPr>
        <w:t xml:space="preserve">-les avec les autres élèves de la classe.  </w:t>
      </w:r>
    </w:p>
    <w:p>
      <w:pPr>
        <w:pStyle w:val="Grillemoyenne2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4"/>
      </w:tblGrid>
      <w:tr>
        <w:trPr/>
        <w:tc>
          <w:tcPr>
            <w:tcW w:w="3652" w:type="dxa"/>
            <w:tcBorders/>
          </w:tcPr>
          <w:p>
            <w:pPr>
              <w:pStyle w:val="Grillemoyenne2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1493520" cy="2346325"/>
                  <wp:effectExtent l="0" t="0" r="0" b="0"/>
                  <wp:docPr id="7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-261620</wp:posOffset>
                </wp:positionV>
                <wp:extent cx="6485890" cy="561975"/>
                <wp:effectExtent l="19050" t="19685" r="19685" b="19050"/>
                <wp:wrapTopAndBottom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7pt;margin-top:-20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8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les deux brèves, en page 2 « Jouer dans la collégiale de Mons » et en page 8 « L’art est dans la rue à Mons. Ensuite, sans votre JDE, </w:t>
      </w:r>
      <w:r>
        <w:rPr>
          <w:rFonts w:cs="Calibri" w:ascii="Calibri" w:hAnsi="Calibri"/>
          <w:b/>
          <w:bCs/>
          <w:sz w:val="30"/>
          <w:szCs w:val="30"/>
        </w:rPr>
        <w:t>entourez</w:t>
      </w:r>
      <w:r>
        <w:rPr>
          <w:rFonts w:cs="Calibri" w:ascii="Calibri" w:hAnsi="Calibri"/>
          <w:bCs/>
          <w:sz w:val="30"/>
          <w:szCs w:val="30"/>
        </w:rPr>
        <w:t xml:space="preserve"> dans la liste ci-dessous en vert les mots de la brève page 2 et en orange ceux de la brève page 8. Attention, il y a des intrus !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journal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ar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architectur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blason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album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fenêtr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œuvres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émoire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llégial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position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rê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valanch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remblemen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églis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uzzl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iversité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cour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our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angste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evalie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gazi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ablett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bin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luches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Tracez</w:t>
      </w:r>
      <w:r>
        <w:rPr>
          <w:rFonts w:cs="Calibri" w:ascii="Calibri" w:hAnsi="Calibri"/>
          <w:sz w:val="30"/>
          <w:szCs w:val="30"/>
        </w:rPr>
        <w:t xml:space="preserve"> une croix dans la colonne qui convient. A qulle page se trouvent les phrases ?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1024"/>
      </w:tblGrid>
      <w:tr>
        <w:trPr/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ag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age 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’invente mes chansons à la guitare ou au pia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t le son le plus utilisé, c’est nous qui l’avons enregistr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out ça donne envie d’ouvrir ses oreilles et de jouer avec les sons, non 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 écoute, ensuite on imagine le son que j’ai envie d’avo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s ont gardé ces sons caractéristiques en mémoi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me ça, je laisse la chanson évoluer à force de la chan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fois, on restait au studio toute la nuit et on rentrait au lever du solei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fin, il y a également des gens qui peuvent utiliser les sons pour des films, des jeux vidéos, ou dans le milieu scolai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rPr>
          <w:rFonts w:ascii="Calibri" w:hAnsi="Calibri" w:cs="Calibri"/>
          <w:b/>
          <w:b/>
          <w:sz w:val="30"/>
          <w:szCs w:val="30"/>
          <w:lang w:val="fr-FR" w:eastAsia="en-US"/>
        </w:rPr>
      </w:pPr>
      <w:r>
        <w:rPr>
          <w:rFonts w:cs="Calibri" w:ascii="Calibri" w:hAnsi="Calibri"/>
          <w:b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59690</wp:posOffset>
                </wp:positionV>
                <wp:extent cx="6485890" cy="561975"/>
                <wp:effectExtent l="19050" t="20320" r="19685" b="19050"/>
                <wp:wrapTopAndBottom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Au secours du Népal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6.4pt;margin-top:4.7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Au secours du Népal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 texte en choisissant dans les marges, sur la même ligne, le mot qui convient.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ensuite avec votre JDE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382"/>
        <w:gridCol w:w="16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di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ce que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u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lliers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r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itler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ssi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tinent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lacière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ige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évaler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rnière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incées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idés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iens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ien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e 25 avril, il était presque ……………..… à Katmandou, la capitale du Népal, ………………….. le sol s’est mis à trembler. Les secousses ont été très violentes. Des immeubles, maisons, temples …….. monuments historiques se sont effondrés. Des …………………. de personnes sont mortes ou ont été blessées …………… les décombres.</w:t>
            </w:r>
          </w:p>
          <w:p>
            <w:pPr>
              <w:pStyle w:val="Grillemoyenne2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e tremblement de terre, de 7,8 sur l’échelle de …………………, a fait de gros dégâts à Katmandou, mais …………..… dans de nombreux villages et autres villes du …………………...</w:t>
            </w:r>
          </w:p>
          <w:p>
            <w:pPr>
              <w:pStyle w:val="Grillemoyenne2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ans la chaine …………………….. de l’Himalaya, toute proche, il a provoqué des avalanches : d’immenses masses de ……………......      se sont décrochées pour ……………………… les flancs de la montagne.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…………………. urgence, c’est évidemment trouver les personnes …………………… sous les décombres et les soigner. Des secouristes népalais sont ………………….. par des sauveteurs étrangers. B-Fast, une équipe belge de 43 ……………..…….., est notamment sur place avec du matériel et des ……………………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nuit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rsque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t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lliards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us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ichter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s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ys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ntagneuse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lace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monter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emière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égées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tenus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rsonnes</w:t>
            </w:r>
          </w:p>
          <w:p>
            <w:pPr>
              <w:pStyle w:val="Grillemoyenne2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ats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5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Geneviève Boulanger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Geneviève Boulanger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7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2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Grillemoyenne2">
    <w:name w:val="Grille moyenne 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4:00Z</dcterms:created>
  <dc:creator>Gene</dc:creator>
  <dc:description/>
  <dc:language>en-US</dc:language>
  <cp:lastModifiedBy>Bénédicte Lemercier</cp:lastModifiedBy>
  <cp:lastPrinted>2015-04-30T09:10:00Z</cp:lastPrinted>
  <dcterms:modified xsi:type="dcterms:W3CDTF">2015-05-04T08:04:00Z</dcterms:modified>
  <cp:revision>2</cp:revision>
  <dc:subject/>
  <dc:title/>
</cp:coreProperties>
</file>