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53784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4 avril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2.35pt;width:537.7pt;height:176.9pt" coordorigin="-270,-847" coordsize="10754,3538">
                <v:roundrect id="shape_0" ID="Rectangle à coins arrondis 7" fillcolor="#0070c0" stroked="f" o:allowincell="f" style="position:absolute;left:-270;top:1609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03;top:-847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5;top:-260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4 avril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3810</wp:posOffset>
                </wp:positionV>
                <wp:extent cx="68287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3.5pt;margin-top:0.3pt;width:537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543"/>
      </w:tblGrid>
      <w:tr>
        <w:trPr>
          <w:trHeight w:val="1020" w:hRule="atLeast"/>
        </w:trPr>
        <w:tc>
          <w:tcPr>
            <w:tcW w:w="2376" w:type="dxa"/>
            <w:tcBorders/>
          </w:tcPr>
          <w:p>
            <w:pPr>
              <w:pStyle w:val="TextBody"/>
              <w:spacing w:before="3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uqueuse olfactive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3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7543" w:type="dxa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567055</wp:posOffset>
                      </wp:positionV>
                      <wp:extent cx="206375" cy="2101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05pt;margin-top:44.65pt;width:16.2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480060</wp:posOffset>
                      </wp:positionV>
                      <wp:extent cx="206375" cy="2101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55pt;margin-top:37.8pt;width:16.2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566420</wp:posOffset>
                      </wp:positionV>
                      <wp:extent cx="206375" cy="2101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6pt;margin-top:44.6pt;width:16.2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690880</wp:posOffset>
                      </wp:positionV>
                      <wp:extent cx="206375" cy="2101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5pt;margin-top:54.4pt;width:16.2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69210" cy="2463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376" w:type="dxa"/>
            <w:tcBorders/>
          </w:tcPr>
          <w:p>
            <w:pPr>
              <w:pStyle w:val="TextBody"/>
              <w:spacing w:before="3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erveau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3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75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/>
          </w:tcPr>
          <w:p>
            <w:pPr>
              <w:pStyle w:val="TextBody"/>
              <w:spacing w:before="3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rgane de Jacobson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3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75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/>
          </w:tcPr>
          <w:p>
            <w:pPr>
              <w:pStyle w:val="TextBody"/>
              <w:spacing w:before="30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ornet nasal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30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754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Associez</w:t>
      </w:r>
      <w:r>
        <w:rPr>
          <w:rFonts w:cs="Calibri" w:ascii="Calibri" w:hAnsi="Calibri"/>
          <w:bCs/>
          <w:sz w:val="30"/>
          <w:szCs w:val="30"/>
        </w:rPr>
        <w:t xml:space="preserve"> les questions et les réponses.</w:t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Attention, il peut y avoir plusieurs réponses pour une question, une réponse qui ne correspond pas à une question ou une question qui n’a pas de réponse proposé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275"/>
        <w:gridCol w:w="3716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Questions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Réponses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rier les grains de poussières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elles sont les deux fonctions remplies par l’air qui pénètre dans la truffe du chien ?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pporter l’oxygène nécessaire à la vie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el est le rôle du cerveau ?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mplifier les odeurs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el est le rôle des cils de la muqueuse olfactive ?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ermettre de capter et de reconnaître les odeurs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Que fait l’organe de Jacobson ?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ester tout le temps humide</w:t>
            </w:r>
          </w:p>
        </w:tc>
      </w:tr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spacing w:before="18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3716" w:type="dxa"/>
            <w:tcBorders/>
          </w:tcPr>
          <w:p>
            <w:pPr>
              <w:pStyle w:val="TextBody"/>
              <w:spacing w:before="18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rier les particules odorantes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47065</wp:posOffset>
                </wp:positionV>
                <wp:extent cx="6485890" cy="552450"/>
                <wp:effectExtent l="19685" t="19050" r="19685" b="19685"/>
                <wp:wrapTopAndBottom/>
                <wp:docPr id="8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50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a) Phraséologie. </w:t>
      </w:r>
      <w:r>
        <w:rPr>
          <w:rFonts w:cs="Calibri" w:ascii="Calibri" w:hAnsi="Calibri"/>
          <w:b/>
          <w:bCs/>
          <w:sz w:val="30"/>
          <w:szCs w:val="30"/>
        </w:rPr>
        <w:t>Construisez</w:t>
      </w:r>
      <w:r>
        <w:rPr/>
        <w:t xml:space="preserve"> une phrase complète reprenant tous les éléments suivants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163"/>
      </w:tblGrid>
      <w:tr>
        <w:trPr/>
        <w:tc>
          <w:tcPr>
            <w:tcW w:w="554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16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Phrase complète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drawing>
                <wp:inline distT="0" distB="0" distL="0" distR="0">
                  <wp:extent cx="3381375" cy="18288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3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.......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 xml:space="preserve"> par une phrase complète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ourquoi la truffe du chien doit-elle tout le temps rester humide ?</w:t>
      </w:r>
    </w:p>
    <w:p>
      <w:pPr>
        <w:pStyle w:val="TextBody"/>
        <w:spacing w:before="12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c) </w:t>
      </w:r>
      <w:r>
        <w:rPr>
          <w:rFonts w:cs="Calibri" w:ascii="Calibri" w:hAnsi="Calibri"/>
          <w:b/>
          <w:bCs/>
          <w:sz w:val="30"/>
          <w:szCs w:val="30"/>
        </w:rPr>
        <w:t>Replacez</w:t>
      </w:r>
      <w:r>
        <w:rPr>
          <w:rFonts w:cs="Calibri" w:ascii="Calibri" w:hAnsi="Calibri"/>
          <w:bCs/>
          <w:sz w:val="30"/>
          <w:szCs w:val="30"/>
        </w:rPr>
        <w:t xml:space="preserve"> les mots suivants dans la grille autour </w:t>
      </w:r>
      <w:r>
        <w:rPr>
          <w:rFonts w:cs="Calibri" w:ascii="Calibri" w:hAnsi="Calibri"/>
          <w:bCs/>
          <w:sz w:val="30"/>
          <w:szCs w:val="30"/>
          <w:highlight w:val="lightGray"/>
        </w:rPr>
        <w:t>d’un mot-clé</w:t>
      </w:r>
      <w:r>
        <w:rPr>
          <w:rFonts w:cs="Calibri" w:ascii="Calibri" w:hAnsi="Calibri"/>
          <w:bCs/>
          <w:sz w:val="30"/>
          <w:szCs w:val="30"/>
        </w:rPr>
        <w:t xml:space="preserve"> à retrouver.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ces mots dans l’infographie du JD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74"/>
      </w:tblGrid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7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  <w:t>Mots à replacer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highlight w:val="lightGray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ERFORMANC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FLAIR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ORNET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TRUFF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DEUR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NASAL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ot-clé : 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60" w:after="6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969010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7.5pt;margin-top:76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4086225" cy="706120"/>
                  <wp:effectExtent l="1270" t="635" r="635" b="1270"/>
                  <wp:wrapNone/>
                  <wp:docPr id="1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3.4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19380</wp:posOffset>
                  </wp:positionV>
                  <wp:extent cx="2132965" cy="448945"/>
                  <wp:effectExtent l="1270" t="1270" r="635" b="22860"/>
                  <wp:wrapSquare wrapText="bothSides"/>
                  <wp:docPr id="1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9.4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4:00Z</dcterms:created>
  <dc:creator>LEMERCIER Bénédicte</dc:creator>
  <dc:description/>
  <dc:language>en-US</dc:language>
  <cp:lastModifiedBy>Bénédicte Lemercier</cp:lastModifiedBy>
  <cp:lastPrinted>2015-04-22T18:02:00Z</cp:lastPrinted>
  <dcterms:modified xsi:type="dcterms:W3CDTF">2015-04-27T11:44:00Z</dcterms:modified>
  <cp:revision>2</cp:revision>
  <dc:subject/>
  <dc:title/>
</cp:coreProperties>
</file>