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-53340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129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24 avril 201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7.95pt;margin-top:-42pt;width:533.25pt;height:181.5pt" coordorigin="-359,-840" coordsize="10665,3630">
                <v:roundrect id="shape_0" ID="Rectangle à coins arrondis 7" fillcolor="#0070c0" stroked="f" o:allowincell="f" style="position:absolute;left:-359;top:1801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239;top:-84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39;top:-840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1;top:-5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129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24 avril 201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7.95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tabs>
          <w:tab w:val="clear" w:pos="708"/>
          <w:tab w:val="left" w:pos="5792" w:leader="none"/>
        </w:tabs>
        <w:spacing w:lineRule="auto" w:line="240" w:before="2" w:after="2"/>
        <w:rPr>
          <w:rFonts w:eastAsia="SimSun;宋体" w:cs="Tahoma"/>
          <w:b/>
          <w:b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appelez-vous !</w:t>
        <w:tab/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1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Feuillet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votre JDE à la recherche de « l’ours »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entour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-le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Quelles sont les informations qu’il donne ?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2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Observ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a première page de votre journal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Comment s’appelle-t-elle ? …………………………………………………………………………………………………………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A quoi sert-elle ? …………………………………………………………………………………………………….....................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Quels sont les éléments qu’on y retrouve chaque semaine ? ………………………………………………………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3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Li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’article de la page 2 « Le 1</w:t>
      </w:r>
      <w:r>
        <w:rPr>
          <w:rFonts w:eastAsia="SimSun;宋体" w:cs="Tahoma"/>
          <w:kern w:val="2"/>
          <w:sz w:val="30"/>
          <w:szCs w:val="24"/>
          <w:vertAlign w:val="superscript"/>
          <w:lang w:val="fr-BE" w:eastAsia="hi-IN" w:bidi="hi-IN"/>
        </w:rPr>
        <w:t>er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mai, jour de la fête du Travail, on a congé… » puis dans votre JDE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entour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en rouge le nom du journaliste, en vert le chapeau, en bleu le titre, en noir la légende, en jaune la photo et en brun le corps de l’article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Faites le même travail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avec l’article en page 8 « Le judo entre enfants valides et moins valides »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4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ompar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ces 2 articles et établissez les différences et les points communs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 : L’Hermione a repris la mer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7.95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 : L’Hermione a repris la mer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1) Avant la lecture de l’article,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 xml:space="preserve"> lis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les questions posées dans la colonne de gauche du tableau.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Répond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-y après une lecture attentive de l’articl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De qui, de quoi parle-t-on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I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Que se passe-t-il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Que s’est-il passé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OI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O</w:t>
            </w:r>
            <w:r>
              <w:rPr>
                <w:rFonts w:eastAsia="SimSun;宋体" w:cs="Tahoma"/>
                <w:b/>
                <w:caps/>
                <w:kern w:val="2"/>
                <w:sz w:val="26"/>
                <w:szCs w:val="26"/>
                <w:lang w:val="fr-BE" w:eastAsia="hi-IN" w:bidi="hi-IN"/>
              </w:rPr>
              <w:t>ù</w:t>
            </w: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AND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COMMENT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POURQUOI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2)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Expliqu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le titre avec vos mots en formant des phrases complètes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3)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 xml:space="preserve"> Compos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un autre titre qui pourrait convenir.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Aid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-vous de la photo si les idées vous manquent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4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onfront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 choix de votre titre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argument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-le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avec le reste de la classe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5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270</wp:posOffset>
                  </wp:positionV>
                  <wp:extent cx="4086225" cy="706120"/>
                  <wp:effectExtent l="1270" t="635" r="635" b="1270"/>
                  <wp:wrapNone/>
                  <wp:docPr id="4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7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41:00Z</dcterms:created>
  <dc:creator>LEMERCIER Bénédicte</dc:creator>
  <dc:description/>
  <dc:language>en-US</dc:language>
  <cp:lastModifiedBy>Bénédicte Lemercier</cp:lastModifiedBy>
  <dcterms:modified xsi:type="dcterms:W3CDTF">2015-04-27T11:41:00Z</dcterms:modified>
  <cp:revision>2</cp:revision>
  <dc:subject/>
  <dc:title/>
</cp:coreProperties>
</file>