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922145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’esclavage d’enfant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35pt;margin-top:151.35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’esclavage d’enfant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Voici un extrait du texte dont les premières et dernières lettres de chaque ligne ont disparu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pi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ce texte sans consulter le JDE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Surlign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s noms. </w:t>
      </w:r>
      <w:r>
        <w:rPr/>
        <w:t>Confrontez vos propositions puis vérifiez en lisant l’arti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7 avril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2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7 avril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117090" cy="4036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6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br w:type="page"/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aux questions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634365</wp:posOffset>
                </wp:positionV>
                <wp:extent cx="6619240" cy="609600"/>
                <wp:effectExtent l="19050" t="19685" r="20320" b="20320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. Bike2school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.4pt;margin-top:-49.95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. Bike2school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>1. Que veut faire ProVelo EDUC ? 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Qu’organise l’association ? 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Quand se déroulera ce concours ? 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Dans quelle Région du pays ? 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5. À quels élèves s’adresse ce concours ? ........................................................................................</w:t>
      </w:r>
    </w:p>
    <w:p>
      <w:pPr>
        <w:pStyle w:val="Normal"/>
        <w:spacing w:lineRule="auto" w:line="36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6. Que doivent-ils faire ?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7. Qui comptera les trajets et les kilomètres parcourus ? ..............................................................</w:t>
      </w:r>
    </w:p>
    <w:p>
      <w:pPr>
        <w:pStyle w:val="Normal"/>
        <w:spacing w:lineRule="auto" w:line="36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8. Que peut faire tout enfant qui participera au concours ? 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9. Que peut-on gagner ?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0. Quel site faut-il consulter ?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Mettez le JDE de côté et, en vous aidant des questions et réponses ci-dessus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article le plus fidèlement possible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392430</wp:posOffset>
                </wp:positionV>
                <wp:extent cx="6485890" cy="591820"/>
                <wp:effectExtent l="19050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30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Dans quels articles des pages « Monde » pouvez-vous lire... ?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Informations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 des articl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e femme sera candidate pour être présidente des États-Uni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24 avril 1915, les riches et intellectuels arméniens qui habitent Constantinople sont arrêtés et tué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lus de 800 millions de personnes dans le monde n’ont pas accès à l’eau potab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es animaux sont des petits lézards multicolores qui vivent dans les régions tropicales d’Amériqu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s piratages informatiques se succèdent un peu partout en Europ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avion a dû faire demi-tour après que les pilotes ont entendu des bruits provenant du dessous de l’appareil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crise de l’eau concerne surtout de nombreux pays d’Afriqu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chimpanzé a abattu un drone en lui lançant un bâton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villes, pays et titre de l’article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4"/>
        <w:gridCol w:w="794"/>
        <w:gridCol w:w="1478"/>
        <w:gridCol w:w="794"/>
        <w:gridCol w:w="794"/>
        <w:gridCol w:w="3844"/>
      </w:tblGrid>
      <w:tr>
        <w:trPr/>
        <w:tc>
          <w:tcPr>
            <w:tcW w:w="181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Vill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y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</w:tr>
      <w:tr>
        <w:trPr>
          <w:trHeight w:val="624" w:hRule="atLeast"/>
        </w:trPr>
        <w:tc>
          <w:tcPr>
            <w:tcW w:w="1816" w:type="dxa"/>
            <w:tcBorders/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aegu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mirats Arabes Un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44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y a 100 ans commençait le génocide arménien</w:t>
            </w:r>
          </w:p>
        </w:tc>
      </w:tr>
      <w:tr>
        <w:trPr>
          <w:trHeight w:val="624" w:hRule="atLeast"/>
        </w:trPr>
        <w:tc>
          <w:tcPr>
            <w:tcW w:w="1816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ubaï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urqui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n parle de l’eau en Corée</w:t>
            </w:r>
          </w:p>
        </w:tc>
      </w:tr>
      <w:tr>
        <w:trPr>
          <w:trHeight w:val="624" w:hRule="atLeast"/>
        </w:trPr>
        <w:tc>
          <w:tcPr>
            <w:tcW w:w="1816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stantinop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rée du Sud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1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Spiderman français à Dubaï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herch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, informez-vous.</w:t>
      </w:r>
    </w:p>
    <w:p>
      <w:pPr>
        <w:pStyle w:val="Normal"/>
        <w:ind w:firstLine="17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« Constantinople » est l’ancien nom de la capitale turque. Quel est son nom aujourd’hui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</w:t>
      </w:r>
    </w:p>
    <w:p>
      <w:pPr>
        <w:pStyle w:val="Normal"/>
        <w:ind w:firstLine="17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Connaissez-vous un autre nom donné à cette ville au cours de son histoire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-405765</wp:posOffset>
                </wp:positionV>
                <wp:extent cx="6485890" cy="591820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. Magazi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31.9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. Magazin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Insé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questions à la bonne place de l’interview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Travaillez sans le JD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nfron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vos réponses puis vérifiez avec le JDE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582930</wp:posOffset>
                </wp:positionV>
                <wp:extent cx="11620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45.9pt;width:91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7625</wp:posOffset>
                </wp:positionH>
                <wp:positionV relativeFrom="paragraph">
                  <wp:posOffset>401955</wp:posOffset>
                </wp:positionV>
                <wp:extent cx="1228725" cy="3524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5pt;margin-top:31.65pt;width:96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2075</wp:posOffset>
                </wp:positionH>
                <wp:positionV relativeFrom="paragraph">
                  <wp:posOffset>487680</wp:posOffset>
                </wp:positionV>
                <wp:extent cx="12287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38.4pt;width:96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6525</wp:posOffset>
                </wp:positionH>
                <wp:positionV relativeFrom="paragraph">
                  <wp:posOffset>401955</wp:posOffset>
                </wp:positionV>
                <wp:extent cx="120015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31.65pt;width:9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1925</wp:posOffset>
                </wp:positionH>
                <wp:positionV relativeFrom="paragraph">
                  <wp:posOffset>211455</wp:posOffset>
                </wp:positionV>
                <wp:extent cx="116268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16.65pt;width:91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9380" cy="18059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835</wp:posOffset>
                </wp:positionH>
                <wp:positionV relativeFrom="paragraph">
                  <wp:posOffset>111760</wp:posOffset>
                </wp:positionV>
                <wp:extent cx="1628775" cy="8858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5100" cy="24511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84" r="-1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9.75pt;mso-wrap-distance-left:9.05pt;mso-wrap-distance-right:9.05pt;mso-wrap-distance-top:0pt;mso-wrap-distance-bottom:0pt;margin-top:8.8pt;mso-position-vertical-relative:text;margin-left:37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</w:tblGrid>
                      <w:tr>
                        <w:trPr/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2451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4" r="-1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61595</wp:posOffset>
                </wp:positionV>
                <wp:extent cx="1628775" cy="857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5100" cy="44196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44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7.5pt;mso-wrap-distance-left:9.05pt;mso-wrap-distance-right:9.05pt;mso-wrap-distance-top:0pt;mso-wrap-distance-bottom:0pt;margin-top:4.85pt;mso-position-vertical-relative:text;margin-left:-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</w:tblGrid>
                      <w:tr>
                        <w:trPr/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4419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8570</wp:posOffset>
                </wp:positionH>
                <wp:positionV relativeFrom="paragraph">
                  <wp:posOffset>144145</wp:posOffset>
                </wp:positionV>
                <wp:extent cx="1628775" cy="933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830" cy="4349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830" cy="434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3.5pt;mso-wrap-distance-left:9.05pt;mso-wrap-distance-right:9.05pt;mso-wrap-distance-top:0pt;mso-wrap-distance-bottom:0pt;margin-top:11.35pt;mso-position-vertical-relative:text;margin-left:19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4349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2140</wp:posOffset>
                </wp:positionH>
                <wp:positionV relativeFrom="paragraph">
                  <wp:posOffset>55245</wp:posOffset>
                </wp:positionV>
                <wp:extent cx="1628775" cy="8858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5100" cy="34290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60" r="-1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9.75pt;mso-wrap-distance-left:9.05pt;mso-wrap-distance-right:9.05pt;mso-wrap-distance-top:0pt;mso-wrap-distance-bottom:0pt;margin-top:4.35pt;mso-position-vertical-relative:text;margin-left:34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</w:tblGrid>
                      <w:tr>
                        <w:trPr/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3429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55245</wp:posOffset>
                </wp:positionV>
                <wp:extent cx="1628775" cy="8858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5100" cy="23495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88" r="-1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23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9.75pt;mso-wrap-distance-left:9.05pt;mso-wrap-distance-right:9.05pt;mso-wrap-distance-top:0pt;mso-wrap-distance-bottom:0pt;margin-top:4.35pt;mso-position-vertical-relative:text;margin-left:3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7"/>
                      </w:tblGrid>
                      <w:tr>
                        <w:trPr/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2349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88" r="-1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vec vos mots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A quels propos trouverez-vous des informations en consultant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hyperlink r:id="rId15">
        <w:r>
          <w:rPr>
            <w:rStyle w:val="InternetLink"/>
            <w:rFonts w:cs="Calibri" w:ascii="Calibri" w:hAnsi="Calibri"/>
            <w:sz w:val="26"/>
            <w:szCs w:val="26"/>
            <w:lang w:val="en-US" w:eastAsia="en-US" w:bidi="ar-SA"/>
          </w:rPr>
          <w:t>www.tempodeole.com</w:t>
        </w:r>
      </w:hyperlink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hyperlink r:id="rId16">
        <w:r>
          <w:rPr>
            <w:rStyle w:val="InternetLink"/>
            <w:rFonts w:cs="Calibri" w:ascii="Calibri" w:hAnsi="Calibri"/>
            <w:sz w:val="26"/>
            <w:szCs w:val="26"/>
            <w:lang w:val="en-US" w:eastAsia="en-US" w:bidi="ar-SA"/>
          </w:rPr>
          <w:t>www.hopes.be</w:t>
        </w:r>
      </w:hyperlink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8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44780</wp:posOffset>
                  </wp:positionV>
                  <wp:extent cx="4086225" cy="666750"/>
                  <wp:effectExtent l="1270" t="635" r="635" b="1270"/>
                  <wp:wrapNone/>
                  <wp:docPr id="3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6.4pt;margin-top:11.4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144780</wp:posOffset>
                  </wp:positionV>
                  <wp:extent cx="2132965" cy="544830"/>
                  <wp:effectExtent l="1270" t="635" r="635" b="1270"/>
                  <wp:wrapSquare wrapText="bothSides"/>
                  <wp:docPr id="3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27.35pt;margin-top:11.4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20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88975</wp:posOffset>
                  </wp:positionV>
                  <wp:extent cx="6390640" cy="673735"/>
                  <wp:effectExtent l="635" t="1270" r="1270" b="635"/>
                  <wp:wrapSquare wrapText="bothSides"/>
                  <wp:docPr id="3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2.65pt;margin-top:54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sectPr>
      <w:headerReference w:type="default" r:id="rId21"/>
      <w:footerReference w:type="default" r:id="rId2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hyperlink" Target="http://www.tempodeole.com/" TargetMode="External"/><Relationship Id="rId16" Type="http://schemas.openxmlformats.org/officeDocument/2006/relationships/hyperlink" Target="http://www.hopes.be/" TargetMode="External"/><Relationship Id="rId17" Type="http://schemas.openxmlformats.org/officeDocument/2006/relationships/hyperlink" Target="mailto:benedicte.lemercier@lejde.be" TargetMode="External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8:00Z</dcterms:created>
  <dc:creator>Gene</dc:creator>
  <dc:description/>
  <dc:language>en-US</dc:language>
  <cp:lastModifiedBy>Bénédicte Lemercier</cp:lastModifiedBy>
  <cp:lastPrinted>2015-04-15T18:05:00Z</cp:lastPrinted>
  <dcterms:modified xsi:type="dcterms:W3CDTF">2015-04-27T09:08:00Z</dcterms:modified>
  <cp:revision>2</cp:revision>
  <dc:subject/>
  <dc:title/>
</cp:coreProperties>
</file>