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9375" simplePos="0" locked="0" layoutInCell="0" allowOverlap="1" relativeHeight="9">
                <wp:simplePos x="0" y="0"/>
                <wp:positionH relativeFrom="column">
                  <wp:posOffset>-171450</wp:posOffset>
                </wp:positionH>
                <wp:positionV relativeFrom="paragraph">
                  <wp:posOffset>-537845</wp:posOffset>
                </wp:positionV>
                <wp:extent cx="6828155" cy="2246630"/>
                <wp:effectExtent l="0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120" cy="2246760"/>
                          <a:chOff x="0" y="0"/>
                          <a:chExt cx="6828120" cy="2246760"/>
                        </a:xfrm>
                      </wpg:grpSpPr>
                      <wps:wsp>
                        <wps:cNvSpPr/>
                        <wps:spPr>
                          <a:xfrm>
                            <a:off x="0" y="1559520"/>
                            <a:ext cx="6779160" cy="68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4400" y="0"/>
                            <a:ext cx="2405520" cy="147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4200" y="372600"/>
                            <a:ext cx="2564280" cy="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12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du vendredi 20 mars 20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-42.35pt;width:537.7pt;height:176.9pt" coordorigin="-270,-847" coordsize="10754,3538">
                <v:roundrect id="shape_0" ID="Rectangle à coins arrondis 7" fillcolor="#0070c0" stroked="f" o:allowincell="f" style="position:absolute;left:-270;top:1609;width:10675;height:10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603;top:-847;width:3787;height:232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45;top:-260;width:4037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12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du vendredi 20 mars 20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3810</wp:posOffset>
                </wp:positionV>
                <wp:extent cx="6828790" cy="552450"/>
                <wp:effectExtent l="19685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8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3.5pt;margin-top:0.3pt;width:537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omplétez</w:t>
      </w:r>
      <w:r>
        <w:rPr/>
        <w:t xml:space="preserve"> le tableau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  <w:gridCol w:w="2657"/>
        <w:gridCol w:w="2657"/>
      </w:tblGrid>
      <w:tr>
        <w:trPr/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Nom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Taille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Envergure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Caractéristiques</w:t>
            </w:r>
          </w:p>
        </w:tc>
      </w:tr>
      <w:tr>
        <w:trPr>
          <w:trHeight w:val="1928" w:hRule="atLeast"/>
        </w:trPr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La chouette hulott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</w:t>
            </w:r>
          </w:p>
        </w:tc>
      </w:tr>
      <w:tr>
        <w:trPr>
          <w:trHeight w:val="1928" w:hRule="atLeast"/>
        </w:trPr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30 à 40 c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</w:t>
            </w:r>
          </w:p>
        </w:tc>
      </w:tr>
      <w:tr>
        <w:trPr>
          <w:trHeight w:val="1928" w:hRule="atLeast"/>
        </w:trPr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160 à 188 c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</w:t>
            </w:r>
          </w:p>
        </w:tc>
      </w:tr>
      <w:tr>
        <w:trPr>
          <w:trHeight w:val="1928" w:hRule="atLeast"/>
        </w:trPr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Niche dans des trous de vieux arbres, murs,…</w:t>
            </w:r>
          </w:p>
        </w:tc>
      </w:tr>
      <w:tr>
        <w:trPr>
          <w:trHeight w:val="1928" w:hRule="atLeast"/>
        </w:trPr>
        <w:tc>
          <w:tcPr>
            <w:tcW w:w="2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85 à 93 c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  <w:r>
        <w:br w:type="page"/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Cs/>
          <w:sz w:val="30"/>
          <w:szCs w:val="30"/>
        </w:rPr>
        <w:t xml:space="preserve">a) </w:t>
      </w:r>
      <w:r>
        <w:rPr>
          <w:rFonts w:cs="Calibri" w:ascii="Calibri" w:hAnsi="Calibri"/>
          <w:b/>
          <w:bCs/>
          <w:sz w:val="30"/>
          <w:szCs w:val="30"/>
        </w:rPr>
        <w:t>Répondez</w:t>
      </w:r>
      <w:r>
        <w:rPr>
          <w:rFonts w:cs="Calibri" w:ascii="Calibri" w:hAnsi="Calibri"/>
          <w:bCs/>
          <w:sz w:val="30"/>
          <w:szCs w:val="30"/>
        </w:rPr>
        <w:t>.</w:t>
      </w:r>
    </w:p>
    <w:p>
      <w:pPr>
        <w:pStyle w:val="TextBody"/>
        <w:spacing w:before="60" w:after="60"/>
        <w:ind w:firstLine="284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1.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90880</wp:posOffset>
                </wp:positionV>
                <wp:extent cx="6485890" cy="552450"/>
                <wp:effectExtent l="19685" t="19050" r="19685" b="19685"/>
                <wp:wrapTopAndBottom/>
                <wp:docPr id="3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                               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0pt;margin-top:-54.4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26"/>
          <w:szCs w:val="26"/>
        </w:rPr>
        <w:t>Qu’illustre ce dessin ?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25"/>
      </w:tblGrid>
      <w:tr>
        <w:trPr/>
        <w:tc>
          <w:tcPr>
            <w:tcW w:w="4503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drawing>
                <wp:inline distT="0" distB="0" distL="0" distR="0">
                  <wp:extent cx="2466975" cy="19812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</w:t>
            </w:r>
          </w:p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</w:t>
            </w:r>
          </w:p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</w:t>
            </w:r>
          </w:p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</w:t>
            </w:r>
          </w:p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</w:t>
            </w:r>
          </w:p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</w:t>
            </w:r>
          </w:p>
        </w:tc>
      </w:tr>
    </w:tbl>
    <w:p>
      <w:pPr>
        <w:pStyle w:val="TextBody"/>
        <w:spacing w:before="60" w:after="60"/>
        <w:ind w:firstLine="284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2. Quelles sont les 5 caractéristiques qui permettent de dire que hiboux et chouettes sont bien équipés pour la chasse la nuit ? </w:t>
      </w:r>
      <w:r>
        <w:rPr>
          <w:rFonts w:cs="Calibri" w:ascii="Calibri" w:hAnsi="Calibri"/>
          <w:b/>
          <w:bCs/>
          <w:sz w:val="26"/>
          <w:szCs w:val="26"/>
        </w:rPr>
        <w:t>Ecrivez</w:t>
      </w:r>
      <w:r>
        <w:rPr>
          <w:rFonts w:cs="Calibri" w:ascii="Calibri" w:hAnsi="Calibri"/>
          <w:bCs/>
          <w:sz w:val="26"/>
          <w:szCs w:val="26"/>
        </w:rPr>
        <w:t xml:space="preserve"> 5 phrases correctes (S + VC et compléments)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8"/>
        <w:gridCol w:w="5350"/>
      </w:tblGrid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  <w:p>
            <w:pPr>
              <w:pStyle w:val="TextBody"/>
              <w:spacing w:before="12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36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326390</wp:posOffset>
                      </wp:positionV>
                      <wp:extent cx="1486535" cy="705485"/>
                      <wp:effectExtent l="2540" t="444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86800" cy="705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9pt;margin-top:25.7pt;width:117pt;height:55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5350" w:type="dxa"/>
            <w:vMerge w:val="restart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667510</wp:posOffset>
                      </wp:positionV>
                      <wp:extent cx="2790825" cy="1310005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0720" cy="131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5" h="2063">
                                    <a:moveTo>
                                      <a:pt x="1170" y="8"/>
                                    </a:moveTo>
                                    <a:cubicBezTo>
                                      <a:pt x="1108" y="29"/>
                                      <a:pt x="1086" y="59"/>
                                      <a:pt x="1035" y="98"/>
                                    </a:cubicBezTo>
                                    <a:cubicBezTo>
                                      <a:pt x="1007" y="120"/>
                                      <a:pt x="945" y="158"/>
                                      <a:pt x="945" y="158"/>
                                    </a:cubicBezTo>
                                    <a:cubicBezTo>
                                      <a:pt x="887" y="246"/>
                                      <a:pt x="952" y="170"/>
                                      <a:pt x="855" y="218"/>
                                    </a:cubicBezTo>
                                    <a:cubicBezTo>
                                      <a:pt x="787" y="252"/>
                                      <a:pt x="746" y="299"/>
                                      <a:pt x="675" y="323"/>
                                    </a:cubicBezTo>
                                    <a:cubicBezTo>
                                      <a:pt x="665" y="338"/>
                                      <a:pt x="659" y="357"/>
                                      <a:pt x="645" y="368"/>
                                    </a:cubicBezTo>
                                    <a:cubicBezTo>
                                      <a:pt x="633" y="378"/>
                                      <a:pt x="614" y="376"/>
                                      <a:pt x="600" y="383"/>
                                    </a:cubicBezTo>
                                    <a:cubicBezTo>
                                      <a:pt x="564" y="401"/>
                                      <a:pt x="530" y="422"/>
                                      <a:pt x="495" y="443"/>
                                    </a:cubicBezTo>
                                    <a:cubicBezTo>
                                      <a:pt x="464" y="462"/>
                                      <a:pt x="405" y="503"/>
                                      <a:pt x="405" y="503"/>
                                    </a:cubicBezTo>
                                    <a:cubicBezTo>
                                      <a:pt x="379" y="580"/>
                                      <a:pt x="349" y="554"/>
                                      <a:pt x="315" y="623"/>
                                    </a:cubicBezTo>
                                    <a:cubicBezTo>
                                      <a:pt x="308" y="637"/>
                                      <a:pt x="308" y="654"/>
                                      <a:pt x="300" y="668"/>
                                    </a:cubicBezTo>
                                    <a:cubicBezTo>
                                      <a:pt x="266" y="729"/>
                                      <a:pt x="219" y="789"/>
                                      <a:pt x="180" y="848"/>
                                    </a:cubicBezTo>
                                    <a:cubicBezTo>
                                      <a:pt x="171" y="861"/>
                                      <a:pt x="173" y="879"/>
                                      <a:pt x="165" y="893"/>
                                    </a:cubicBezTo>
                                    <a:cubicBezTo>
                                      <a:pt x="147" y="925"/>
                                      <a:pt x="125" y="953"/>
                                      <a:pt x="105" y="983"/>
                                    </a:cubicBezTo>
                                    <a:cubicBezTo>
                                      <a:pt x="95" y="998"/>
                                      <a:pt x="75" y="1028"/>
                                      <a:pt x="75" y="1028"/>
                                    </a:cubicBezTo>
                                    <a:cubicBezTo>
                                      <a:pt x="70" y="1078"/>
                                      <a:pt x="69" y="1129"/>
                                      <a:pt x="60" y="1178"/>
                                    </a:cubicBezTo>
                                    <a:cubicBezTo>
                                      <a:pt x="54" y="1209"/>
                                      <a:pt x="40" y="1238"/>
                                      <a:pt x="30" y="1268"/>
                                    </a:cubicBezTo>
                                    <a:cubicBezTo>
                                      <a:pt x="25" y="1283"/>
                                      <a:pt x="15" y="1313"/>
                                      <a:pt x="15" y="1313"/>
                                    </a:cubicBezTo>
                                    <a:cubicBezTo>
                                      <a:pt x="10" y="1413"/>
                                      <a:pt x="0" y="1513"/>
                                      <a:pt x="0" y="1613"/>
                                    </a:cubicBezTo>
                                    <a:cubicBezTo>
                                      <a:pt x="0" y="1658"/>
                                      <a:pt x="0" y="1705"/>
                                      <a:pt x="15" y="1748"/>
                                    </a:cubicBezTo>
                                    <a:cubicBezTo>
                                      <a:pt x="21" y="1765"/>
                                      <a:pt x="46" y="1766"/>
                                      <a:pt x="60" y="1778"/>
                                    </a:cubicBezTo>
                                    <a:cubicBezTo>
                                      <a:pt x="186" y="1883"/>
                                      <a:pt x="271" y="1870"/>
                                      <a:pt x="435" y="1883"/>
                                    </a:cubicBezTo>
                                    <a:cubicBezTo>
                                      <a:pt x="491" y="1897"/>
                                      <a:pt x="627" y="1926"/>
                                      <a:pt x="675" y="1958"/>
                                    </a:cubicBezTo>
                                    <a:cubicBezTo>
                                      <a:pt x="730" y="1995"/>
                                      <a:pt x="722" y="1994"/>
                                      <a:pt x="795" y="2018"/>
                                    </a:cubicBezTo>
                                    <a:cubicBezTo>
                                      <a:pt x="845" y="2035"/>
                                      <a:pt x="895" y="2046"/>
                                      <a:pt x="945" y="2063"/>
                                    </a:cubicBezTo>
                                    <a:cubicBezTo>
                                      <a:pt x="1121" y="2054"/>
                                      <a:pt x="1270" y="2038"/>
                                      <a:pt x="1440" y="2018"/>
                                    </a:cubicBezTo>
                                    <a:cubicBezTo>
                                      <a:pt x="1540" y="2006"/>
                                      <a:pt x="1740" y="1988"/>
                                      <a:pt x="1740" y="1988"/>
                                    </a:cubicBezTo>
                                    <a:cubicBezTo>
                                      <a:pt x="2210" y="1870"/>
                                      <a:pt x="2556" y="1950"/>
                                      <a:pt x="3150" y="1943"/>
                                    </a:cubicBezTo>
                                    <a:cubicBezTo>
                                      <a:pt x="3447" y="1869"/>
                                      <a:pt x="3760" y="1962"/>
                                      <a:pt x="4065" y="1928"/>
                                    </a:cubicBezTo>
                                    <a:cubicBezTo>
                                      <a:pt x="4095" y="1918"/>
                                      <a:pt x="4125" y="1908"/>
                                      <a:pt x="4155" y="1898"/>
                                    </a:cubicBezTo>
                                    <a:cubicBezTo>
                                      <a:pt x="4170" y="1893"/>
                                      <a:pt x="4160" y="1865"/>
                                      <a:pt x="4170" y="1853"/>
                                    </a:cubicBezTo>
                                    <a:cubicBezTo>
                                      <a:pt x="4181" y="1839"/>
                                      <a:pt x="4200" y="1833"/>
                                      <a:pt x="4215" y="1823"/>
                                    </a:cubicBezTo>
                                    <a:cubicBezTo>
                                      <a:pt x="4235" y="1762"/>
                                      <a:pt x="4259" y="1738"/>
                                      <a:pt x="4320" y="1718"/>
                                    </a:cubicBezTo>
                                    <a:cubicBezTo>
                                      <a:pt x="4339" y="1662"/>
                                      <a:pt x="4376" y="1639"/>
                                      <a:pt x="4395" y="1583"/>
                                    </a:cubicBezTo>
                                    <a:cubicBezTo>
                                      <a:pt x="4390" y="1563"/>
                                      <a:pt x="4394" y="1539"/>
                                      <a:pt x="4380" y="1523"/>
                                    </a:cubicBezTo>
                                    <a:cubicBezTo>
                                      <a:pt x="4356" y="1496"/>
                                      <a:pt x="4290" y="1463"/>
                                      <a:pt x="4290" y="1463"/>
                                    </a:cubicBezTo>
                                    <a:cubicBezTo>
                                      <a:pt x="4195" y="1477"/>
                                      <a:pt x="4132" y="1488"/>
                                      <a:pt x="4050" y="1433"/>
                                    </a:cubicBezTo>
                                    <a:cubicBezTo>
                                      <a:pt x="4040" y="1403"/>
                                      <a:pt x="4030" y="1373"/>
                                      <a:pt x="4020" y="1343"/>
                                    </a:cubicBezTo>
                                    <a:cubicBezTo>
                                      <a:pt x="4015" y="1328"/>
                                      <a:pt x="4005" y="1298"/>
                                      <a:pt x="4005" y="1298"/>
                                    </a:cubicBezTo>
                                    <a:cubicBezTo>
                                      <a:pt x="4015" y="1172"/>
                                      <a:pt x="3983" y="1092"/>
                                      <a:pt x="4080" y="1028"/>
                                    </a:cubicBezTo>
                                    <a:cubicBezTo>
                                      <a:pt x="4113" y="979"/>
                                      <a:pt x="4152" y="957"/>
                                      <a:pt x="4185" y="908"/>
                                    </a:cubicBezTo>
                                    <a:cubicBezTo>
                                      <a:pt x="4190" y="853"/>
                                      <a:pt x="4208" y="798"/>
                                      <a:pt x="4200" y="743"/>
                                    </a:cubicBezTo>
                                    <a:cubicBezTo>
                                      <a:pt x="4197" y="726"/>
                                      <a:pt x="4123" y="699"/>
                                      <a:pt x="4110" y="698"/>
                                    </a:cubicBezTo>
                                    <a:cubicBezTo>
                                      <a:pt x="4035" y="690"/>
                                      <a:pt x="3960" y="688"/>
                                      <a:pt x="3885" y="683"/>
                                    </a:cubicBezTo>
                                    <a:cubicBezTo>
                                      <a:pt x="3762" y="642"/>
                                      <a:pt x="3612" y="688"/>
                                      <a:pt x="3495" y="623"/>
                                    </a:cubicBezTo>
                                    <a:cubicBezTo>
                                      <a:pt x="3451" y="599"/>
                                      <a:pt x="3283" y="501"/>
                                      <a:pt x="3255" y="473"/>
                                    </a:cubicBezTo>
                                    <a:cubicBezTo>
                                      <a:pt x="3240" y="458"/>
                                      <a:pt x="3228" y="439"/>
                                      <a:pt x="3210" y="428"/>
                                    </a:cubicBezTo>
                                    <a:cubicBezTo>
                                      <a:pt x="3166" y="403"/>
                                      <a:pt x="3093" y="401"/>
                                      <a:pt x="3045" y="383"/>
                                    </a:cubicBezTo>
                                    <a:cubicBezTo>
                                      <a:pt x="2973" y="356"/>
                                      <a:pt x="3005" y="353"/>
                                      <a:pt x="2940" y="338"/>
                                    </a:cubicBezTo>
                                    <a:cubicBezTo>
                                      <a:pt x="2890" y="327"/>
                                      <a:pt x="2839" y="320"/>
                                      <a:pt x="2790" y="308"/>
                                    </a:cubicBezTo>
                                    <a:cubicBezTo>
                                      <a:pt x="2750" y="298"/>
                                      <a:pt x="2710" y="288"/>
                                      <a:pt x="2670" y="278"/>
                                    </a:cubicBezTo>
                                    <a:cubicBezTo>
                                      <a:pt x="2569" y="253"/>
                                      <a:pt x="2683" y="277"/>
                                      <a:pt x="2580" y="233"/>
                                    </a:cubicBezTo>
                                    <a:cubicBezTo>
                                      <a:pt x="2507" y="202"/>
                                      <a:pt x="2418" y="177"/>
                                      <a:pt x="2340" y="158"/>
                                    </a:cubicBezTo>
                                    <a:cubicBezTo>
                                      <a:pt x="2172" y="116"/>
                                      <a:pt x="2002" y="89"/>
                                      <a:pt x="1830" y="68"/>
                                    </a:cubicBezTo>
                                    <a:cubicBezTo>
                                      <a:pt x="1627" y="0"/>
                                      <a:pt x="1367" y="8"/>
                                      <a:pt x="1170" y="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95,2063" path="m1170,8c1108,29,1086,59,1035,98c1007,120,945,158,945,158c887,246,952,170,855,218c787,252,746,299,675,323c665,338,659,357,645,368c633,378,614,376,600,383c564,401,530,422,495,443c464,462,405,503,405,503c379,580,349,554,315,623c308,637,308,654,300,668c266,729,219,789,180,848c171,861,173,879,165,893c147,925,125,953,105,983c95,998,75,1028,75,1028c70,1078,69,1129,60,1178c54,1209,40,1238,30,1268c25,1283,15,1313,15,1313c10,1413,0,1513,0,1613c0,1658,0,1705,15,1748c21,1765,46,1766,60,1778c186,1883,271,1870,435,1883c491,1897,627,1926,675,1958c730,1995,722,1994,795,2018c845,2035,895,2046,945,2063c1121,2054,1270,2038,1440,2018c1540,2006,1740,1988,1740,1988c2210,1870,2556,1950,3150,1943c3447,1869,3760,1962,4065,1928c4095,1918,4125,1908,4155,1898c4170,1893,4160,1865,4170,1853c4181,1839,4200,1833,4215,1823c4235,1762,4259,1738,4320,1718c4339,1662,4376,1639,4395,1583c4390,1563,4394,1539,4380,1523c4356,1496,4290,1463,4290,1463c4195,1477,4132,1488,4050,1433c4040,1403,4030,1373,4020,1343c4015,1328,4005,1298,4005,1298c4015,1172,3983,1092,4080,1028c4113,979,4152,957,4185,908c4190,853,4208,798,4200,743c4197,726,4123,699,4110,698c4035,690,3960,688,3885,683c3762,642,3612,688,3495,623c3451,599,3283,501,3255,473c3240,458,3228,439,3210,428c3166,403,3093,401,3045,383c2973,356,3005,353,2940,338c2890,327,2839,320,2790,308c2750,298,2710,288,2670,278c2569,253,2683,277,2580,233c2507,202,2418,177,2340,158c2172,116,2002,89,1830,68c1627,0,1367,8,1170,8xe" fillcolor="white" stroked="f" o:allowincell="t" style="position:absolute;margin-left:-2.2pt;margin-top:131.3pt;width:219.7pt;height:103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259455" cy="282130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9455" cy="282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  <w:p>
            <w:pPr>
              <w:pStyle w:val="TextBody"/>
              <w:spacing w:before="12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36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62865</wp:posOffset>
                      </wp:positionV>
                      <wp:extent cx="3077210" cy="266700"/>
                      <wp:effectExtent l="635" t="3175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077280" cy="26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4.95pt;width:242.25pt;height:20.9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86690</wp:posOffset>
                      </wp:positionV>
                      <wp:extent cx="2715260" cy="817245"/>
                      <wp:effectExtent l="1905" t="1460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715480" cy="81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14.7pt;width:213.75pt;height:64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424815</wp:posOffset>
                      </wp:positionV>
                      <wp:extent cx="2620010" cy="1200785"/>
                      <wp:effectExtent l="2540" t="3175" r="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20080" cy="120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33.45pt;width:206.25pt;height:94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535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  <w:p>
            <w:pPr>
              <w:pStyle w:val="TextBody"/>
              <w:spacing w:before="12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36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535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  <w:p>
            <w:pPr>
              <w:pStyle w:val="TextBody"/>
              <w:spacing w:before="12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36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516890</wp:posOffset>
                      </wp:positionV>
                      <wp:extent cx="3077210" cy="488950"/>
                      <wp:effectExtent l="1270" t="2603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077280" cy="48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40.7pt;width:242.25pt;height:38.4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535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  <w:p>
            <w:pPr>
              <w:pStyle w:val="TextBody"/>
              <w:spacing w:before="12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36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535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</w:tbl>
    <w:p>
      <w:pPr>
        <w:pStyle w:val="TextBody"/>
        <w:spacing w:before="60" w:after="6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b) </w:t>
      </w:r>
      <w:r>
        <w:rPr>
          <w:rFonts w:cs="Calibri" w:ascii="Calibri" w:hAnsi="Calibri"/>
          <w:b/>
          <w:bCs/>
          <w:sz w:val="30"/>
          <w:szCs w:val="30"/>
        </w:rPr>
        <w:t>Complétez</w:t>
      </w:r>
      <w:r>
        <w:rPr>
          <w:rFonts w:cs="Calibri" w:ascii="Calibri" w:hAnsi="Calibri"/>
          <w:bCs/>
          <w:sz w:val="30"/>
          <w:szCs w:val="30"/>
        </w:rPr>
        <w:t xml:space="preserve">. </w:t>
      </w:r>
    </w:p>
    <w:p>
      <w:pPr>
        <w:pStyle w:val="TextBody"/>
        <w:ind w:firstLine="284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Les noms  qui se terminent par « ou » au singulier prennent un « s » au pluriel sauf 7 qui prennent « x ». Lesquels ?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885"/>
        <w:gridCol w:w="1772"/>
        <w:gridCol w:w="1772"/>
        <w:gridCol w:w="886"/>
        <w:gridCol w:w="2658"/>
      </w:tblGrid>
      <w:tr>
        <w:trPr/>
        <w:tc>
          <w:tcPr>
            <w:tcW w:w="2655" w:type="dxa"/>
            <w:tcBorders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</w:t>
            </w:r>
          </w:p>
        </w:tc>
        <w:tc>
          <w:tcPr>
            <w:tcW w:w="2658" w:type="dxa"/>
            <w:gridSpan w:val="2"/>
            <w:tcBorders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</w:t>
            </w:r>
          </w:p>
        </w:tc>
      </w:tr>
      <w:tr>
        <w:trPr/>
        <w:tc>
          <w:tcPr>
            <w:tcW w:w="3540" w:type="dxa"/>
            <w:gridSpan w:val="2"/>
            <w:tcBorders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/>
          <w:i/>
          <w:sz w:val="26"/>
          <w:szCs w:val="26"/>
          <w:lang w:val="fr-FR" w:eastAsia="en-US" w:bidi="ar-SA"/>
        </w:rPr>
      </w:pPr>
      <w:hyperlink r:id="rId7">
        <w:r>
          <w:rPr>
            <w:rFonts w:cs="Calibri" w:ascii="Calibri" w:hAnsi="Calibri"/>
            <w:bCs/>
            <w:i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3180</wp:posOffset>
                  </wp:positionV>
                  <wp:extent cx="4086225" cy="706120"/>
                  <wp:effectExtent l="1270" t="635" r="635" b="1270"/>
                  <wp:wrapNone/>
                  <wp:docPr id="12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0pt;margin-top:3.4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posOffset>4257675</wp:posOffset>
                  </wp:positionH>
                  <wp:positionV relativeFrom="paragraph">
                    <wp:posOffset>119380</wp:posOffset>
                  </wp:positionV>
                  <wp:extent cx="2132965" cy="448945"/>
                  <wp:effectExtent l="1270" t="1270" r="635" b="22860"/>
                  <wp:wrapSquare wrapText="bothSides"/>
                  <wp:docPr id="13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44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François Jan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35.25pt;margin-top:9.4pt;width:167.9pt;height:35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François Jans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spacing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bCs/>
          <w:i/>
          <w:i/>
          <w:sz w:val="26"/>
          <w:szCs w:val="26"/>
          <w:lang w:val="fr-FR" w:eastAsia="en-US" w:bidi="ar-SA"/>
        </w:rPr>
      </w:pPr>
      <w:hyperlink r:id="rId9">
        <w:r>
          <w:rPr>
            <w:rFonts w:cs="Calibri" w:ascii="Calibri" w:hAnsi="Calibri"/>
            <w:bCs/>
            <w:i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40055</wp:posOffset>
                  </wp:positionV>
                  <wp:extent cx="6390640" cy="673735"/>
                  <wp:effectExtent l="635" t="1270" r="1270" b="635"/>
                  <wp:wrapSquare wrapText="bothSides"/>
                  <wp:docPr id="14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0pt;margin-top:34.6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SimSun;宋体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3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benedicte.lemercier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hyperlink" Target="mailto:redaction@lejde.b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51:00Z</dcterms:created>
  <dc:creator>LEMERCIER Bénédicte</dc:creator>
  <dc:description/>
  <dc:language>en-US</dc:language>
  <cp:lastModifiedBy>Bénédicte Lemercier</cp:lastModifiedBy>
  <cp:lastPrinted>2015-03-18T18:22:00Z</cp:lastPrinted>
  <dcterms:modified xsi:type="dcterms:W3CDTF">2015-03-27T08:51:00Z</dcterms:modified>
  <cp:revision>2</cp:revision>
  <dc:subject/>
  <dc:title/>
</cp:coreProperties>
</file>