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6 mars 2015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0pt;width:547.7pt;height:181.45pt" coordorigin="-359,0" coordsize="10954,3629">
                <v:roundrect id="shape_0" ID="Rectangle à coins arrondis 7" fillcolor="#0070c0" stroked="f" o:allowincell="f" style="position:absolute;left:-359;top:2519;width:10874;height:11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0;width:3858;height:238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601;width:4113;height:11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6 mars 2015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 Avant de consulter l’infographie en page 5 de votre JDE, </w:t>
      </w:r>
      <w:r>
        <w:rPr>
          <w:rFonts w:cs="Calibri" w:ascii="Calibri" w:hAnsi="Calibri"/>
          <w:b/>
          <w:bCs/>
          <w:sz w:val="30"/>
          <w:szCs w:val="30"/>
        </w:rPr>
        <w:t xml:space="preserve">expliquez </w:t>
      </w:r>
      <w:r>
        <w:rPr>
          <w:rFonts w:cs="Calibri" w:ascii="Calibri" w:hAnsi="Calibri"/>
          <w:bCs/>
          <w:sz w:val="30"/>
          <w:szCs w:val="30"/>
        </w:rPr>
        <w:t>le titre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en quelques mots. Ensuite, </w:t>
      </w: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vos idées à celles de vos camarades.</w:t>
      </w:r>
    </w:p>
    <w:tbl>
      <w:tblPr>
        <w:tblW w:w="552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Le titre : </w:t>
            </w:r>
            <w:r>
              <w:rPr>
                <w:rFonts w:cs="Calibri" w:ascii="Calibri" w:hAnsi="Calibri"/>
                <w:sz w:val="26"/>
                <w:szCs w:val="26"/>
              </w:rPr>
              <w:t>« Un tour du monde sans carburant »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os hypothèses sur ce que vous pensez lire dans l’infographie :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Que signifient les flèches ?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à l’aide de votre JD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drawing>
          <wp:inline distT="0" distB="0" distL="0" distR="0">
            <wp:extent cx="5864860" cy="305689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Dressez</w:t>
      </w:r>
      <w:r>
        <w:rPr>
          <w:rFonts w:cs="Calibri" w:ascii="Calibri" w:hAnsi="Calibri"/>
          <w:sz w:val="30"/>
          <w:szCs w:val="30"/>
        </w:rPr>
        <w:t xml:space="preserve"> le portrait des 2 pilotes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62"/>
        <w:gridCol w:w="1176"/>
        <w:gridCol w:w="406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558165" cy="105219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Âge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mière profession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yens utilisés pour se reposer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608965" cy="102362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Âge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mière profession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yens utilisés pour se reposer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les informations, </w:t>
      </w:r>
      <w:r>
        <w:rPr>
          <w:rFonts w:cs="Calibri" w:ascii="Calibri" w:hAnsi="Calibri"/>
          <w:b/>
          <w:bCs/>
          <w:sz w:val="30"/>
          <w:szCs w:val="30"/>
        </w:rPr>
        <w:t>raisonnez</w:t>
      </w:r>
      <w:r>
        <w:rPr>
          <w:rFonts w:cs="Calibri" w:ascii="Calibri" w:hAnsi="Calibri"/>
          <w:bCs/>
          <w:sz w:val="30"/>
          <w:szCs w:val="30"/>
        </w:rPr>
        <w:t xml:space="preserve"> et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a) Combien de cellules solaires chaque m</w:t>
      </w:r>
      <w:r>
        <w:rPr>
          <w:rFonts w:cs="Calibri" w:ascii="Calibri" w:hAnsi="Calibri"/>
          <w:bCs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sz w:val="26"/>
          <w:szCs w:val="26"/>
        </w:rPr>
        <w:t xml:space="preserve"> de panneau photovoltaïque contient-il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hrase réponse : 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b) Quelle sera la vitesse horaire moyenne de l’avion sachant qu’il doit parcourir 35 000 kilomètres en 500 heures de vol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hrase réponse : 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c) Quelle est la différence entre la vitesse maximale de l’avion à 8500 mètres d’altitude et la vitesse minimale au niveau de la mer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hrase réponse : 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) Exprimez en heures la durée maximale d’une étape pour survoler les océan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hrase réponse : 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e) Exprimez, en jours et heures, les 500 heures totales de vol de l’avion solair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hrase réponse : 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 xml:space="preserve">f) On dit que le tour de la Terre fait un tout petit peu plus que 40 000 km. Expliquez pourquoi l’avion n’en fera que 35 000.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) Tracez le parcours de Solar Impulse 2 sur le planisphère. Aidez-vous d’un atla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658610" cy="439547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9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11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2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5-03-05T14:12:00Z</dcterms:modified>
  <cp:revision>2</cp:revision>
  <dc:subject/>
  <dc:title/>
</cp:coreProperties>
</file>