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2026920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Ça y est, les grenouilles migrent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6.6pt;margin-top:159.6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Ça y est, les grenouilles migrent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-51625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083945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85.3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Les noms du texte ont disparu. Les vo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-899160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6 mars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70.8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2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6 mars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fr-FR" w:eastAsia="en-US" w:bidi="ar-SA"/>
        </w:rPr>
      </w:pPr>
      <w:r>
        <w:rPr>
          <w:rFonts w:cs="Calibri" w:ascii="Calibri" w:hAnsi="Calibri"/>
          <w:i/>
          <w:sz w:val="26"/>
          <w:szCs w:val="26"/>
          <w:lang w:val="fr-FR" w:eastAsia="en-US" w:bidi="ar-SA"/>
        </w:rPr>
        <w:t xml:space="preserve">amphibiens – animaux – batraciens – batraciens – bois – dangers – eau – eau – étangs – </w:t>
        <w:br/>
        <w:t>femelles – grenouilles – mares – migration – migration – œufs – prairies – printemps –</w:t>
        <w:br/>
        <w:t>soirées – terre – têtards – vies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exte en plaçant ces noms aux bons endroits. Consultez le JDE pour corriger après avoir confronté vos répons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Texte sans nom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and les …………………………… deviennent plus douces, les …………………………… commencent à quitter les …………………………… et les ……………………………. Ils se dirigent vers les …………………………… et les ……………………………, c’est la …………………………….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n dit que les …………………………… sont des « ……………………………». Ces …………………………… ont deux …………………………… : une dans l’…………………………… et une sur …………………………….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…………………………… pondent dans l’…………………………… des …………………………… qui se transforment en …………………………… puis en …………………………….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 ……………………………, leur …………………………… est pleine de 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FR" w:eastAsia="en-US" w:bidi="ar-SA"/>
        </w:rPr>
      </w:pPr>
      <w:r>
        <w:rPr>
          <w:rFonts w:cs="Calibri" w:ascii="Calibri" w:hAnsi="Calibri"/>
          <w:sz w:val="16"/>
          <w:szCs w:val="16"/>
          <w:lang w:val="fr-FR" w:eastAsia="en-US" w:bidi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Texte recopié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411480</wp:posOffset>
                </wp:positionV>
                <wp:extent cx="6619240" cy="609600"/>
                <wp:effectExtent l="19050" t="19050" r="19685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6pt;margin-top:-32.4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Parc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deux pages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le tableau.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52"/>
        <w:gridCol w:w="3152"/>
        <w:gridCol w:w="3152"/>
      </w:tblGrid>
      <w:tr>
        <w:trPr/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Art.p…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 des articles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Questions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Réponses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lle joue au badminton.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À quelle date a été diffusé le premier numéro des Niouzz 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taxis bloquent Bruxell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ur quel site Internet faut-il aller pour participer aux journées de grand nettoyage de printemps 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rois Régions : wallonne, flamande et Bruxelles-Capitale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ut d’inde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idéline Dujeu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mment s’appelle le TGV de la ligne Liège-Namur-Charleroi-Mons-Paris 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538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382905</wp:posOffset>
                </wp:positionV>
                <wp:extent cx="6485890" cy="59182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30.1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Environnement : l’Europe doit absolument poursuivre ses efforts »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/>
        <w:t xml:space="preserve"> le tableau.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Deux mesures qui portent leurs fruit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rois points négatif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 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 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 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 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. 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/>
        <w:t xml:space="preserve"> les pays et les titres des articl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24"/>
        <w:gridCol w:w="2268"/>
        <w:gridCol w:w="4568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y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</w:tr>
      <w:tr>
        <w:trPr>
          <w:trHeight w:val="8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Vietnam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urieux hibou</w:t>
            </w:r>
          </w:p>
        </w:tc>
      </w:tr>
      <w:tr>
        <w:trPr>
          <w:trHeight w:val="8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Hongrie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 opposant assassiné</w:t>
            </w:r>
          </w:p>
        </w:tc>
      </w:tr>
      <w:tr>
        <w:trPr>
          <w:trHeight w:val="8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tats-Uni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6000 perles fausses !</w:t>
            </w:r>
          </w:p>
        </w:tc>
      </w:tr>
      <w:tr>
        <w:trPr>
          <w:trHeight w:val="8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ys-B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a nature se donne en spectacle</w:t>
            </w:r>
          </w:p>
        </w:tc>
      </w:tr>
      <w:tr>
        <w:trPr>
          <w:trHeight w:val="8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hili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 village à louer</w:t>
            </w:r>
          </w:p>
        </w:tc>
      </w:tr>
      <w:tr>
        <w:trPr>
          <w:trHeight w:val="8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Russie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e vague gelée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Parmi tous les articles de ces deux pages, lequel vous a-t-il le plus interpellé ?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son titre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-577215</wp:posOffset>
                </wp:positionV>
                <wp:extent cx="6485890" cy="591820"/>
                <wp:effectExtent l="19685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6. Blag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-45.4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6. Blagu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Style direct, style indirect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ans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s deux blagues en changeant le style. Ne consultez le JDE que pour corriger après avoir confronté vos productions écrit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Style direct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Style indirect</w:t>
            </w:r>
          </w:p>
        </w:tc>
      </w:tr>
      <w:tr>
        <w:trPr>
          <w:trHeight w:val="3175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61540" cy="1978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3175" w:hRule="atLeast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e femme dit à sa voisine qu’elle avait vu sa fille la veille et que celle-ci ne l’avait pas reconnue. La voisine lui répond que sa fille lui a dit la même chose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Un rébus pour indiquer ces pages 6 et 7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553075" cy="1609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……………………………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8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325880</wp:posOffset>
                  </wp:positionV>
                  <wp:extent cx="6390640" cy="673735"/>
                  <wp:effectExtent l="635" t="1270" r="1270" b="635"/>
                  <wp:wrapSquare wrapText="bothSides"/>
                  <wp:docPr id="1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1.15pt;margin-top:104.4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487680</wp:posOffset>
                  </wp:positionV>
                  <wp:extent cx="4086225" cy="66675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11.65pt;margin-top:38.4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243070</wp:posOffset>
                  </wp:positionH>
                  <wp:positionV relativeFrom="paragraph">
                    <wp:posOffset>487680</wp:posOffset>
                  </wp:positionV>
                  <wp:extent cx="2132965" cy="544830"/>
                  <wp:effectExtent l="1270" t="635" r="635" b="1270"/>
                  <wp:wrapSquare wrapText="bothSides"/>
                  <wp:docPr id="1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4.1pt;margin-top:38.4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SimSun;宋体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6:00Z</dcterms:created>
  <dc:creator>Gene</dc:creator>
  <dc:description/>
  <dc:language>en-US</dc:language>
  <cp:lastModifiedBy>Bénédicte Lemercier</cp:lastModifiedBy>
  <cp:lastPrinted>2015-03-04T17:46:00Z</cp:lastPrinted>
  <dcterms:modified xsi:type="dcterms:W3CDTF">2015-03-05T13:56:00Z</dcterms:modified>
  <cp:revision>2</cp:revision>
  <dc:subject/>
  <dc:title/>
</cp:coreProperties>
</file>