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2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7 février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2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7 février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1) Trac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une croix dans les cases si l’élément cité est présent dans le texte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numéro de la page ainsi que le nom de la rubrique. 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30"/>
        <w:gridCol w:w="2535"/>
        <w:gridCol w:w="979"/>
        <w:gridCol w:w="1121"/>
        <w:gridCol w:w="1160"/>
        <w:gridCol w:w="127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ag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ho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Légen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Chap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Zaventem pollue l’ai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On a découvert le dressage des chevaux avec Zora, 12 a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Une tortue géante à Namu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Bain dans la Meus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Un œuf précieu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2) Recherch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titre de l’article qui correspond aux caractéristiques données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lé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numéro de page et la rubrique. Les articles choisis ne doivent pas être les mêmes qu’à l’exercice 1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126"/>
        <w:gridCol w:w="979"/>
        <w:gridCol w:w="1121"/>
        <w:gridCol w:w="116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ho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Légen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Chap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/>
                <w:b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-414020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, 3 et 5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22.75pt;margin-top:-32.6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, 3 et 5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Voici des photos d’articles du JDE. En vous aidant du titr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mpo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un autre titre et une légende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suite dans votre journal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a légende écrite par la journalist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24"/>
        <w:gridCol w:w="481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Photo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Tit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égendes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30"/>
                <w:lang w:val="en-US" w:eastAsia="en-US"/>
              </w:rPr>
              <w:drawing>
                <wp:inline distT="0" distB="0" distL="0" distR="0">
                  <wp:extent cx="1595120" cy="1207770"/>
                  <wp:effectExtent l="0" t="0" r="0" b="0"/>
                  <wp:docPr id="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Mon titr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 du journal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i/>
                <w:i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i/>
                <w:kern w:val="2"/>
                <w:sz w:val="26"/>
                <w:szCs w:val="30"/>
                <w:lang w:val="fr-BE" w:eastAsia="hi-IN" w:bidi="hi-IN"/>
              </w:rPr>
              <w:t>Ascension de l’Himalaya : meilleure sécurité 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Ma légend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a légende du journal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.............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30"/>
                <w:lang w:val="en-US" w:eastAsia="en-US"/>
              </w:rPr>
              <w:drawing>
                <wp:inline distT="0" distB="0" distL="0" distR="0">
                  <wp:extent cx="1597660" cy="1186180"/>
                  <wp:effectExtent l="0" t="0" r="0" b="0"/>
                  <wp:docPr id="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Mon titr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 du journal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i/>
                <w:i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i/>
                <w:kern w:val="2"/>
                <w:sz w:val="26"/>
                <w:szCs w:val="30"/>
                <w:lang w:val="fr-BE" w:eastAsia="hi-IN" w:bidi="hi-IN"/>
              </w:rPr>
              <w:t>Et si on mangeait la vaisselle 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Ma légend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a légende du journal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.............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30"/>
                <w:lang w:val="en-US" w:eastAsia="en-US"/>
              </w:rPr>
              <w:drawing>
                <wp:inline distT="0" distB="0" distL="0" distR="0">
                  <wp:extent cx="1596390" cy="1236345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Mon titr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 du journal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i/>
                <w:i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i/>
                <w:kern w:val="2"/>
                <w:sz w:val="26"/>
                <w:szCs w:val="30"/>
                <w:lang w:val="fr-BE" w:eastAsia="hi-IN" w:bidi="hi-IN"/>
              </w:rPr>
              <w:t>Respirer les yeux fermés en classe et apprendre à se sentir mieu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Ma légend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a légende du journal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…………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8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7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0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3:00Z</dcterms:created>
  <dc:creator>LEMERCIER Bénédicte</dc:creator>
  <dc:description/>
  <dc:language>en-US</dc:language>
  <cp:lastModifiedBy>Bénédicte Lemercier</cp:lastModifiedBy>
  <dcterms:modified xsi:type="dcterms:W3CDTF">2015-02-26T16:03:00Z</dcterms:modified>
  <cp:revision>2</cp:revision>
  <dc:subject/>
  <dc:title/>
</cp:coreProperties>
</file>