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72390" distB="72390" distL="0" distR="7239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574290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 : Vocabulon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0pt;margin-top:202.7pt;width:510.65pt;height:44.95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 : Vocabulon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-17462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599565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25.95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167640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1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30 janvier 2015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13.2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17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30 janvier 2015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b/>
          <w:sz w:val="30"/>
          <w:szCs w:val="26"/>
          <w:lang w:val="fr-FR" w:eastAsia="en-US" w:bidi="ar-SA"/>
        </w:rPr>
        <w:t>Repér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 les mots cachés sous un bloc noir. 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>Écriv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-les et 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>nomm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 ces mots précisément. </w:t>
      </w:r>
    </w:p>
    <w:p>
      <w:pPr>
        <w:pStyle w:val="Normal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804"/>
        <w:gridCol w:w="3693"/>
      </w:tblGrid>
      <w:tr>
        <w:trPr>
          <w:trHeight w:val="415" w:hRule="atLeast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984500" cy="4861560"/>
                  <wp:effectExtent l="0" t="0" r="0" b="0"/>
                  <wp:docPr id="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486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nom démonstratif</w:t>
            </w:r>
          </w:p>
        </w:tc>
      </w:tr>
      <w:tr>
        <w:trPr>
          <w:trHeight w:val="416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otr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éterminant article défini</w:t>
            </w:r>
          </w:p>
        </w:tc>
      </w:tr>
      <w:tr>
        <w:trPr>
          <w:trHeight w:val="415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Dans les articles aux pages concernées,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-66040</wp:posOffset>
                </wp:positionV>
                <wp:extent cx="6485890" cy="628650"/>
                <wp:effectExtent l="19685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.05pt;margin-top:-5.2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>repér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 les nombres et 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>entour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 l’information correcte dans la colonne de droite du tableau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841"/>
      </w:tblGrid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0 survivan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s ont commémoré la libération du camp d’Auschwitz à Bruxelles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s se sont rendus à Auschwitz pour la commémoration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 moi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urée du conflit actuel entre l’armée ukrainienne et les séparatistes prorusses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la fait déjà 9 mois que le conflit est terminé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 0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 000 Gilles dans les rues pour le carnaval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 000 personnes ont envahi les rues de Mons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0 %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0 % d’énergie perdue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0 % d’énergie économisée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00 g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sse possible des sachets de Toumou Délice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sse maximum des sachets de Toumou Délice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3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éditio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cours de Miss Monde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cours de Miss Univers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1 957 km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2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perficie de la Grèce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bre d’habitants de la Grèce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2 page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bre de pages de « Robin au fond des bois »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bre de pages de « Le grand méchant renard»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ge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5 janvier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match se déroule au stade d’Anderlecht.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match se déroule au stade du Standard.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03505</wp:posOffset>
                </wp:positionV>
                <wp:extent cx="6485890" cy="561975"/>
                <wp:effectExtent l="19050" t="20320" r="19685" b="19050"/>
                <wp:wrapTight wrapText="bothSides">
                  <wp:wrapPolygon edited="0">
                    <wp:start x="311" y="-12"/>
                    <wp:lineTo x="312" y="-12"/>
                    <wp:lineTo x="257" y="-12"/>
                    <wp:lineTo x="204" y="154"/>
                    <wp:lineTo x="156" y="471"/>
                    <wp:lineTo x="109" y="787"/>
                    <wp:lineTo x="69" y="1242"/>
                    <wp:lineTo x="42" y="1790"/>
                    <wp:lineTo x="14" y="2338"/>
                    <wp:lineTo x="0" y="2959"/>
                    <wp:lineTo x="0" y="3592"/>
                    <wp:lineTo x="0" y="18000"/>
                    <wp:lineTo x="0" y="18008"/>
                    <wp:lineTo x="0" y="18641"/>
                    <wp:lineTo x="14" y="19262"/>
                    <wp:lineTo x="42" y="19810"/>
                    <wp:lineTo x="69" y="20358"/>
                    <wp:lineTo x="109" y="20813"/>
                    <wp:lineTo x="156" y="21129"/>
                    <wp:lineTo x="204" y="21446"/>
                    <wp:lineTo x="257" y="21612"/>
                    <wp:lineTo x="312" y="21612"/>
                    <wp:lineTo x="21289" y="21612"/>
                    <wp:lineTo x="21290" y="21612"/>
                    <wp:lineTo x="21345" y="21612"/>
                    <wp:lineTo x="21399" y="21446"/>
                    <wp:lineTo x="21446" y="21129"/>
                    <wp:lineTo x="21493" y="20813"/>
                    <wp:lineTo x="21533" y="20358"/>
                    <wp:lineTo x="21560" y="19810"/>
                    <wp:lineTo x="21588" y="19262"/>
                    <wp:lineTo x="21602" y="18641"/>
                    <wp:lineTo x="21602" y="18008"/>
                    <wp:lineTo x="21602" y="3576"/>
                    <wp:lineTo x="21602" y="3592"/>
                    <wp:lineTo x="21602" y="3592"/>
                    <wp:lineTo x="21602" y="2959"/>
                    <wp:lineTo x="21588" y="2338"/>
                    <wp:lineTo x="21560" y="1790"/>
                    <wp:lineTo x="21533" y="1242"/>
                    <wp:lineTo x="21493" y="787"/>
                    <wp:lineTo x="21446" y="471"/>
                    <wp:lineTo x="21399" y="154"/>
                    <wp:lineTo x="21345" y="-12"/>
                    <wp:lineTo x="21290" y="-12"/>
                    <wp:lineTo x="311" y="-12"/>
                  </wp:wrapPolygon>
                </wp:wrapTight>
                <wp:docPr id="7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 : Il y a 70 ans, Auschwitz était libéré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white" stroked="t" o:allowincell="f" style="position:absolute;margin-left:0.75pt;margin-top:8.1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 : Il y a 70 ans, Auschwitz était libéré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Lisez</w:t>
      </w:r>
      <w:r>
        <w:rPr>
          <w:rFonts w:cs="Calibri" w:ascii="Calibri" w:hAnsi="Calibri"/>
          <w:bCs/>
          <w:sz w:val="30"/>
          <w:szCs w:val="30"/>
        </w:rPr>
        <w:t xml:space="preserve"> l’article puis </w:t>
      </w:r>
      <w:r>
        <w:rPr>
          <w:rFonts w:cs="Calibri" w:ascii="Calibri" w:hAnsi="Calibri"/>
          <w:b/>
          <w:bCs/>
          <w:sz w:val="30"/>
          <w:szCs w:val="30"/>
        </w:rPr>
        <w:t>rédigez</w:t>
      </w:r>
      <w:r>
        <w:rPr>
          <w:rFonts w:cs="Calibri" w:ascii="Calibri" w:hAnsi="Calibri"/>
          <w:bCs/>
          <w:sz w:val="30"/>
          <w:szCs w:val="30"/>
        </w:rPr>
        <w:t xml:space="preserve"> deux questions différentes qui auront pour réponse l’information donnée. </w:t>
      </w:r>
      <w:r>
        <w:rPr>
          <w:rFonts w:cs="Calibri" w:ascii="Calibri" w:hAnsi="Calibri"/>
          <w:b/>
          <w:bCs/>
          <w:sz w:val="30"/>
          <w:szCs w:val="30"/>
        </w:rPr>
        <w:t xml:space="preserve">Utilisez </w:t>
      </w:r>
      <w:r>
        <w:rPr>
          <w:rFonts w:cs="Calibri" w:ascii="Calibri" w:hAnsi="Calibri"/>
          <w:bCs/>
          <w:sz w:val="30"/>
          <w:szCs w:val="30"/>
        </w:rPr>
        <w:t>un mot interrogatif (pourquoi, comment, qui, quand, où…)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Ce 27 janvier, des personnalités de plusieurs pays se sont réunies en Pologne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rPr>
          <w:rFonts w:ascii="Calibri" w:hAnsi="Calibri" w:cs="Calibri"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Aux élections de 1932, beaucoup d’Allemands ont voté pour Hitler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 réaliser ses terribles plans, Hitler fait construire des camps en Allemagne et ailleurs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Des millions de prisonniers sont amenés dans les camps dans des wagons à bestiaux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Le JDE va bientôt rencontrer Paul Sobol, un rescapé d’Auschwitz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 xml:space="preserve"> Répondez</w:t>
      </w:r>
      <w:r>
        <w:rPr>
          <w:rFonts w:cs="Calibri" w:ascii="Calibri" w:hAnsi="Calibri"/>
          <w:bCs/>
          <w:sz w:val="30"/>
          <w:szCs w:val="30"/>
        </w:rPr>
        <w:t xml:space="preserve"> par « vrai » ou « faux ». </w:t>
      </w:r>
      <w:r>
        <w:rPr>
          <w:rFonts w:cs="Calibri" w:ascii="Calibri" w:hAnsi="Calibri"/>
          <w:b/>
          <w:bCs/>
          <w:sz w:val="30"/>
          <w:szCs w:val="30"/>
        </w:rPr>
        <w:t>Corrigez</w:t>
      </w:r>
      <w:r>
        <w:rPr>
          <w:rFonts w:cs="Calibri" w:ascii="Calibri" w:hAnsi="Calibri"/>
          <w:bCs/>
          <w:sz w:val="30"/>
          <w:szCs w:val="30"/>
        </w:rPr>
        <w:t xml:space="preserve"> si l’affirmation est fausse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4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En 1944, Hitler était sûr d’avoir perdu la guer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e camp d’Auschwitz a été libéré, il y a 70 an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Hitler est un homme barb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u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ra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/>
        </w:rPr>
      </w:pPr>
      <w:r>
        <w:rPr>
          <w:rFonts w:cs="Calibri" w:ascii="Calibri" w:hAnsi="Calibri"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60325</wp:posOffset>
                </wp:positionV>
                <wp:extent cx="7032625" cy="552450"/>
                <wp:effectExtent l="19685" t="19050" r="19050" b="19685"/>
                <wp:wrapTight wrapText="bothSides">
                  <wp:wrapPolygon edited="0">
                    <wp:start x="282" y="0"/>
                    <wp:lineTo x="282" y="0"/>
                    <wp:lineTo x="232" y="0"/>
                    <wp:lineTo x="184" y="167"/>
                    <wp:lineTo x="141" y="483"/>
                    <wp:lineTo x="98" y="799"/>
                    <wp:lineTo x="62" y="1254"/>
                    <wp:lineTo x="37" y="1802"/>
                    <wp:lineTo x="12" y="2350"/>
                    <wp:lineTo x="-1" y="2971"/>
                    <wp:lineTo x="-1" y="3604"/>
                    <wp:lineTo x="-1" y="18000"/>
                    <wp:lineTo x="-1" y="18021"/>
                    <wp:lineTo x="-1" y="18653"/>
                    <wp:lineTo x="12" y="19275"/>
                    <wp:lineTo x="37" y="19823"/>
                    <wp:lineTo x="62" y="20371"/>
                    <wp:lineTo x="98" y="20826"/>
                    <wp:lineTo x="141" y="21142"/>
                    <wp:lineTo x="184" y="21458"/>
                    <wp:lineTo x="232" y="21625"/>
                    <wp:lineTo x="282" y="21625"/>
                    <wp:lineTo x="21316" y="21625"/>
                    <wp:lineTo x="21318" y="21625"/>
                    <wp:lineTo x="21368" y="21625"/>
                    <wp:lineTo x="21416" y="21458"/>
                    <wp:lineTo x="21459" y="21142"/>
                    <wp:lineTo x="21502" y="20826"/>
                    <wp:lineTo x="21538" y="20371"/>
                    <wp:lineTo x="21563" y="19823"/>
                    <wp:lineTo x="21588" y="19275"/>
                    <wp:lineTo x="21601" y="18653"/>
                    <wp:lineTo x="21601" y="18021"/>
                    <wp:lineTo x="21601" y="3600"/>
                    <wp:lineTo x="21601" y="3604"/>
                    <wp:lineTo x="21601" y="3604"/>
                    <wp:lineTo x="21601" y="2971"/>
                    <wp:lineTo x="21588" y="2350"/>
                    <wp:lineTo x="21563" y="1802"/>
                    <wp:lineTo x="21538" y="1254"/>
                    <wp:lineTo x="21502" y="799"/>
                    <wp:lineTo x="21459" y="483"/>
                    <wp:lineTo x="21416" y="167"/>
                    <wp:lineTo x="21368" y="0"/>
                    <wp:lineTo x="21318" y="0"/>
                    <wp:lineTo x="282" y="0"/>
                  </wp:wrapPolygon>
                </wp:wrapTight>
                <wp:docPr id="8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2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5 : Un casse-croûte en liquide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white" stroked="t" o:allowincell="f" style="position:absolute;margin-left:-18.2pt;margin-top:4.75pt;width:553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5 : Un casse-croûte en liquide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square"/>
              </v:roundrect>
            </w:pict>
          </mc:Fallback>
        </mc:AlternateContent>
      </w:r>
    </w:p>
    <w:p>
      <w:pPr>
        <w:pStyle w:val="ListecouleurAccent1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Sans lire l’article dans votre JDE, </w:t>
      </w:r>
      <w:r>
        <w:rPr>
          <w:rFonts w:cs="Calibri" w:ascii="Calibri" w:hAnsi="Calibri"/>
          <w:b/>
          <w:sz w:val="30"/>
          <w:szCs w:val="30"/>
        </w:rPr>
        <w:t>émettez</w:t>
      </w:r>
      <w:r>
        <w:rPr>
          <w:rFonts w:cs="Calibri" w:ascii="Calibri" w:hAnsi="Calibri"/>
          <w:sz w:val="30"/>
          <w:szCs w:val="30"/>
        </w:rPr>
        <w:t xml:space="preserve"> une hypothèse pour expliquer le titre : « Un casse-croûte en liquide »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mot « casse-croûte » signifie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titre signifie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ecouleurAccent1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ecopiez</w:t>
      </w:r>
      <w:r>
        <w:rPr>
          <w:rFonts w:cs="Calibri" w:ascii="Calibri" w:hAnsi="Calibri"/>
          <w:sz w:val="30"/>
          <w:szCs w:val="30"/>
        </w:rPr>
        <w:t xml:space="preserve"> le texte en devinant les mots rognés puis </w:t>
      </w:r>
      <w:r>
        <w:rPr>
          <w:rFonts w:cs="Calibri" w:ascii="Calibri" w:hAnsi="Calibri"/>
          <w:b/>
          <w:sz w:val="30"/>
          <w:szCs w:val="30"/>
        </w:rPr>
        <w:t xml:space="preserve">vérifiez </w:t>
      </w:r>
      <w:r>
        <w:rPr>
          <w:rFonts w:cs="Calibri" w:ascii="Calibri" w:hAnsi="Calibri"/>
          <w:sz w:val="30"/>
          <w:szCs w:val="30"/>
        </w:rPr>
        <w:t>votre travail en lisant l’article dans votre JDE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lang w:val="fr-FR" w:eastAsia="en-US" w:bidi="ar-SA"/>
              </w:rPr>
              <w:drawing>
                <wp:inline distT="0" distB="0" distL="0" distR="0">
                  <wp:extent cx="6019800" cy="2014855"/>
                  <wp:effectExtent l="0" t="0" r="0" b="0"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/>
        </w:rPr>
      </w:pPr>
      <w:hyperlink r:id="rId8">
        <w:r>
          <w:rPr>
            <w:rFonts w:cs="Calibri" w:ascii="Calibri" w:hAnsi="Calibri"/>
            <w:sz w:val="30"/>
            <w:szCs w:val="30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1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954405</wp:posOffset>
                  </wp:positionV>
                  <wp:extent cx="6390640" cy="673735"/>
                  <wp:effectExtent l="635" t="1270" r="1270" b="635"/>
                  <wp:wrapSquare wrapText="bothSides"/>
                  <wp:docPr id="10" name="Rectangle à coins arrondis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3" fillcolor="white" stroked="t" o:allowincell="f" style="position:absolute;margin-left:7.8pt;margin-top:75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30505</wp:posOffset>
                  </wp:positionV>
                  <wp:extent cx="4086225" cy="666750"/>
                  <wp:effectExtent l="1270" t="635" r="635" b="1270"/>
                  <wp:wrapNone/>
                  <wp:docPr id="11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0.3pt;margin-top:18.15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230505</wp:posOffset>
                  </wp:positionV>
                  <wp:extent cx="2132965" cy="544830"/>
                  <wp:effectExtent l="1270" t="635" r="635" b="1270"/>
                  <wp:wrapSquare wrapText="bothSides"/>
                  <wp:docPr id="12" name="Rectangle à coins arrondis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Geneviève Boulanger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7" fillcolor="white" stroked="t" o:allowincell="f" style="position:absolute;margin-left:339.3pt;margin-top:18.15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Geneviève Boulanger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ind w:left="36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lang w:val="fr-BE" w:bidi="hi-IN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7:00Z</dcterms:created>
  <dc:creator>Geneviève Boulanger</dc:creator>
  <dc:description/>
  <dc:language>en-US</dc:language>
  <cp:lastModifiedBy>LEMERCIER Bénédicte</cp:lastModifiedBy>
  <dcterms:modified xsi:type="dcterms:W3CDTF">2015-01-29T12:07:00Z</dcterms:modified>
  <cp:revision>2</cp:revision>
  <dc:subject/>
  <dc:title/>
</cp:coreProperties>
</file>