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titres des articles suivants sans le JDE, </w:t>
      </w:r>
      <w:r>
        <w:rPr>
          <w:rFonts w:cs="Calibri" w:ascii="Calibri" w:hAnsi="Calibri"/>
          <w:b/>
          <w:sz w:val="30"/>
          <w:szCs w:val="30"/>
        </w:rPr>
        <w:t>choisissez</w:t>
      </w:r>
      <w:r>
        <w:rPr>
          <w:rFonts w:cs="Calibri" w:ascii="Calibri" w:hAnsi="Calibri"/>
          <w:sz w:val="30"/>
          <w:szCs w:val="30"/>
        </w:rPr>
        <w:t xml:space="preserve"> parmi les solutions proposées ci-dessous ensuite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avec votre jour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5 décembre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0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5 décembre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6372225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nos carillons – l’appel au réveil – tout foot – Stuart Little – pour nourrir les réfugiés syriens – sapin humain – qui perd la vue – clinique du jouet – grand insecte du monde – métiers du patrimoine – de l’apprentissage – Pauline, en I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5.5pt;mso-wrap-distance-left:9.05pt;mso-wrap-distance-right:9.05pt;mso-wrap-distance-top:0pt;mso-wrap-distance-bottom:0pt;margin-top:3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nos carillons – l’appel au réveil – tout foot – Stuart Little – pour nourrir les réfugiés syriens – sapin humain – qui perd la vue – clinique du jouet – grand insecte du monde – métiers du patrimoine – de l’apprentissage – Pauline, en I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vœux de  Ben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L’Unesco reconnaît 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Visite à  la 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uvrir la porte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écouverte du 2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 xml:space="preserve"> plus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la découverte des 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immense 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rgent manque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xique 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int Nicolas  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tableau retrouvé grâce à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de Aventure : 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-155575</wp:posOffset>
                </wp:positionV>
                <wp:extent cx="6485890" cy="628650"/>
                <wp:effectExtent l="19685" t="19050" r="19685" b="19685"/>
                <wp:wrapTopAndBottom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Mexique : l’appel au révei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75pt;margin-top:-12.2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Mexique : l’appel au révei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7550</wp:posOffset>
            </wp:positionH>
            <wp:positionV relativeFrom="paragraph">
              <wp:posOffset>1000760</wp:posOffset>
            </wp:positionV>
            <wp:extent cx="2788285" cy="2037080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 la fiche d’identité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pitale : 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pulation : 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perficie : 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tuation : Amérique 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bitants : 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rdé par l’Océan 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t le Golfe du ………………………………………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’espéraient ces jeunes qui se rendaient à Iguala au Sud du pays ? 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i sont les narcotrafiquants ? …………………………………………………………………………….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lle  est la drogue  produite  en Amérique latine ? 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ù est souvent revendue cette drogue ? 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rai ou faux ?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> !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 Mexique n’a plus les moyens de faire respecter les lois : ………………….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 Mexique est un pays pauvre : …………………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s manifestants font confiance à leur président : ………………………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s jeunes n’avaient rien à voir avec  le commerce de la drogue : ………………………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epuis 2006, le gouvernement mexicain mène une guerre contre ce commerce : …………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 xml:space="preserve">Retrouvez </w:t>
      </w:r>
      <w:r>
        <w:rPr>
          <w:rFonts w:cs="Calibri" w:ascii="Calibri" w:hAnsi="Calibri"/>
          <w:sz w:val="30"/>
          <w:szCs w:val="30"/>
        </w:rPr>
        <w:t>les dates de ces événements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43 étudiants ont disparu au Sud du Mexique : ……………………………………………….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Massacre de 300 étudiants : ………………………………….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Commémoration du massacre des étudiants : ……………………………………………..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4) </w:t>
      </w:r>
      <w:r>
        <w:rPr>
          <w:rFonts w:cs="Calibri" w:ascii="Calibri" w:hAnsi="Calibri"/>
          <w:b/>
          <w:sz w:val="30"/>
          <w:szCs w:val="30"/>
        </w:rPr>
        <w:t xml:space="preserve">Discutez-en </w:t>
      </w:r>
      <w:r>
        <w:rPr>
          <w:rFonts w:cs="Calibri" w:ascii="Calibri" w:hAnsi="Calibri"/>
          <w:sz w:val="30"/>
          <w:szCs w:val="30"/>
        </w:rPr>
        <w:t>en classe :</w:t>
      </w:r>
      <w:r>
        <w:rPr>
          <w:rFonts w:cs="Calibri" w:ascii="Calibri" w:hAnsi="Calibri"/>
          <w:sz w:val="26"/>
          <w:szCs w:val="26"/>
        </w:rPr>
        <w:t xml:space="preserve"> Quelles autres drogues connaissez-vous ? Que savez-vous des  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 xml:space="preserve">drogues ? Quel est le danger ?  Qui se drogue ? Pourquoi ? 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tLeast" w:line="15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213995</wp:posOffset>
                </wp:positionV>
                <wp:extent cx="6485890" cy="561975"/>
                <wp:effectExtent l="19050" t="20320" r="19685" b="19050"/>
                <wp:wrapTopAndBottom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  : Récré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0.95pt;margin-top:16.8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  : Récré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) </w:t>
      </w:r>
      <w:r>
        <w:rPr>
          <w:rFonts w:cs="Calibri" w:ascii="Calibri" w:hAnsi="Calibri"/>
          <w:b/>
          <w:sz w:val="30"/>
          <w:szCs w:val="30"/>
        </w:rPr>
        <w:t>Ciné</w:t>
      </w:r>
      <w:r>
        <w:rPr>
          <w:rFonts w:cs="Calibri" w:ascii="Calibri" w:hAnsi="Calibri"/>
          <w:sz w:val="30"/>
          <w:szCs w:val="30"/>
        </w:rPr>
        <w:t xml:space="preserve"> ! Astérix Le domaine des Dieux.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puis </w:t>
      </w:r>
      <w:r>
        <w:rPr>
          <w:rFonts w:cs="Calibri" w:ascii="Calibri" w:hAnsi="Calibri"/>
          <w:b/>
          <w:sz w:val="30"/>
          <w:szCs w:val="30"/>
        </w:rPr>
        <w:t xml:space="preserve">surlignez </w:t>
      </w:r>
      <w:r>
        <w:rPr>
          <w:rFonts w:cs="Calibri" w:ascii="Calibri" w:hAnsi="Calibri"/>
          <w:sz w:val="30"/>
          <w:szCs w:val="30"/>
        </w:rPr>
        <w:t xml:space="preserve">le mot correct sans le JDE. </w:t>
      </w:r>
      <w:r>
        <w:rPr>
          <w:rFonts w:cs="Calibri" w:ascii="Calibri" w:hAnsi="Calibri"/>
          <w:b/>
          <w:sz w:val="30"/>
          <w:szCs w:val="30"/>
        </w:rPr>
        <w:t xml:space="preserve">Utilisez </w:t>
      </w:r>
      <w:r>
        <w:rPr>
          <w:rFonts w:cs="Calibri" w:ascii="Calibri" w:hAnsi="Calibri"/>
          <w:sz w:val="30"/>
          <w:szCs w:val="30"/>
        </w:rPr>
        <w:t xml:space="preserve">votre journal pour vérifier. 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oute la Gaule est occupée par  - les Gaulois  sauf bien sûr un célèbre petit  - bocage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</w:t>
      </w:r>
      <w:r>
        <w:rPr>
          <w:rFonts w:cs="Calibri" w:ascii="Calibri" w:hAnsi="Calibri"/>
          <w:sz w:val="26"/>
          <w:szCs w:val="26"/>
        </w:rPr>
        <w:t>- les Romains                                                       - village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uplé  - d’irréductibles  Gaulois.  Enervé , Jules César a un nouveau  - projet 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- d’invincibles                       Agacé,                                                  - plan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va faire  - démolir une ville -  gauloise de luxe et de - loisirs dans la forêt des - Gaulois.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- construire            -  romaine                         - désirs                               - Romains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 esclaves sont donc - envoyés sur place pour  - planter les arbres  et construire  les 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sz w:val="26"/>
          <w:szCs w:val="26"/>
        </w:rPr>
        <w:t>- parachutés                        - arracher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bâtiments   de ce nouveau « Domaine des - Cieux ». Astérix et Obélix vont tout essayer 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ogements                                                         - Dieux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 - empêcher    ça. Mais les - bagarres     et la - lotion magique ne suffiront pas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 xml:space="preserve">- encourager                        - camarades          - potion 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film -  d’action en images de synthèse qui a du - relief et se regarde avec  -  plaisir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 xml:space="preserve">- d’animation                                                    - peps                                     - désir.     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noms suivants par ce qui est demandé.</w:t>
      </w:r>
    </w:p>
    <w:p>
      <w:pPr>
        <w:pStyle w:val="TextBody"/>
        <w:spacing w:before="0" w:after="0"/>
        <w:ind w:left="720" w:hanging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</w:t>
      </w:r>
    </w:p>
    <w:p>
      <w:pPr>
        <w:pStyle w:val="TextBody"/>
        <w:spacing w:before="0" w:after="0"/>
        <w:ind w:left="1418" w:firstLine="709"/>
        <w:rPr/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ab/>
        <w:t xml:space="preserve">  Adj : ……………………………………….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</wp:posOffset>
                </wp:positionH>
                <wp:positionV relativeFrom="paragraph">
                  <wp:posOffset>48895</wp:posOffset>
                </wp:positionV>
                <wp:extent cx="826135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Une ville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5pt;mso-wrap-distance-left:9.05pt;mso-wrap-distance-right:9.05pt;mso-wrap-distance-top:0pt;mso-wrap-distance-bottom:0pt;margin-top:3.8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Une ville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1429" w:firstLine="698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0335</wp:posOffset>
                </wp:positionH>
                <wp:positionV relativeFrom="paragraph">
                  <wp:posOffset>5080</wp:posOffset>
                </wp:positionV>
                <wp:extent cx="32321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05pt;margin-top:0.4pt;width:2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ab/>
        <w:t xml:space="preserve"> Compl. du nom : ………………………………………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725</wp:posOffset>
                </wp:positionH>
                <wp:positionV relativeFrom="paragraph">
                  <wp:posOffset>156845</wp:posOffset>
                </wp:positionV>
                <wp:extent cx="751840" cy="311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Un fil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5pt;mso-wrap-distance-left:9.05pt;mso-wrap-distance-right:9.05pt;mso-wrap-distance-top:0pt;mso-wrap-distance-bottom:0pt;margin-top:12.3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Un fil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6040</wp:posOffset>
                </wp:positionH>
                <wp:positionV relativeFrom="paragraph">
                  <wp:posOffset>99060</wp:posOffset>
                </wp:positionV>
                <wp:extent cx="29654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7.8pt;width:2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</w:t>
      </w:r>
      <w:r>
        <w:rPr>
          <w:rFonts w:cs="Calibri" w:ascii="Calibri" w:hAnsi="Calibri"/>
          <w:sz w:val="26"/>
          <w:szCs w:val="26"/>
        </w:rPr>
        <w:tab/>
        <w:t>Compl. du nom : …………………………………………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25</wp:posOffset>
                </wp:positionH>
                <wp:positionV relativeFrom="paragraph">
                  <wp:posOffset>150495</wp:posOffset>
                </wp:positionV>
                <wp:extent cx="1047750" cy="4292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es Gaul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8pt;mso-wrap-distance-left:9.05pt;mso-wrap-distance-right:9.05pt;mso-wrap-distance-top:0pt;mso-wrap-distance-bottom:0pt;margin-top:11.8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Des Gaul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0</wp:posOffset>
                </wp:positionH>
                <wp:positionV relativeFrom="paragraph">
                  <wp:posOffset>140335</wp:posOffset>
                </wp:positionV>
                <wp:extent cx="18859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11.05pt;width:1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ab/>
        <w:t xml:space="preserve">  Adj : …………………………………………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25</wp:posOffset>
                </wp:positionH>
                <wp:positionV relativeFrom="paragraph">
                  <wp:posOffset>164465</wp:posOffset>
                </wp:positionV>
                <wp:extent cx="920115" cy="429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Un vill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3.8pt;mso-wrap-distance-left:9.05pt;mso-wrap-distance-right:9.05pt;mso-wrap-distance-top:0pt;mso-wrap-distance-bottom:0pt;margin-top:12.9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Un vill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315</wp:posOffset>
                </wp:positionH>
                <wp:positionV relativeFrom="paragraph">
                  <wp:posOffset>167640</wp:posOffset>
                </wp:positionV>
                <wp:extent cx="31623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13.2pt;width:2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</w:t>
      </w:r>
      <w:r>
        <w:rPr>
          <w:rFonts w:cs="Calibri" w:ascii="Calibri" w:hAnsi="Calibri"/>
          <w:sz w:val="26"/>
          <w:szCs w:val="26"/>
        </w:rPr>
        <w:tab/>
        <w:t xml:space="preserve">  Adj : 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</w:t>
      </w:r>
      <w:r>
        <w:rPr>
          <w:rFonts w:cs="Calibri" w:ascii="Calibri" w:hAnsi="Calibri"/>
          <w:sz w:val="26"/>
          <w:szCs w:val="26"/>
        </w:rPr>
        <w:tab/>
        <w:t xml:space="preserve">  Adj : 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725</wp:posOffset>
                </wp:positionH>
                <wp:positionV relativeFrom="paragraph">
                  <wp:posOffset>332740</wp:posOffset>
                </wp:positionV>
                <wp:extent cx="751840" cy="4019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a forê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1.65pt;mso-wrap-distance-left:9.05pt;mso-wrap-distance-right:9.05pt;mso-wrap-distance-top:0pt;mso-wrap-distance-bottom:0pt;margin-top:26.2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a forê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6040</wp:posOffset>
                </wp:positionH>
                <wp:positionV relativeFrom="paragraph">
                  <wp:posOffset>111760</wp:posOffset>
                </wp:positionV>
                <wp:extent cx="3975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8.8pt;width:3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ab/>
        <w:t xml:space="preserve"> Compl. du nom : …………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 : la Une : Visite à la clinique du joue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 : la Une : Visite à la clinique du jouet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 nom des jouets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TL</w:t>
      </w: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>É</w:t>
      </w:r>
      <w:r>
        <w:rPr>
          <w:rFonts w:cs="Calibri" w:ascii="Calibri" w:hAnsi="Calibri"/>
          <w:sz w:val="26"/>
          <w:szCs w:val="26"/>
        </w:rPr>
        <w:t>NSEHO</w:t>
      </w: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>É</w:t>
      </w:r>
      <w:r>
        <w:rPr>
          <w:rFonts w:cs="Calibri" w:ascii="Calibri" w:hAnsi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9795</wp:posOffset>
                </wp:positionH>
                <wp:positionV relativeFrom="paragraph">
                  <wp:posOffset>-14605</wp:posOffset>
                </wp:positionV>
                <wp:extent cx="2044700" cy="18161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4.3pt;mso-wrap-distance-left:7.05pt;mso-wrap-distance-right:7.05pt;mso-wrap-distance-top:0pt;mso-wrap-distance-bottom:0pt;margin-top:-1.15pt;mso-position-vertical-relative:text;margin-left:170.85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HPULESEC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2065</wp:posOffset>
                </wp:positionV>
                <wp:extent cx="1672590" cy="16700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3.15pt;mso-wrap-distance-left:7.05pt;mso-wrap-distance-right:7.05pt;mso-wrap-distance-top:0pt;mso-wrap-distance-bottom:0pt;margin-top:0.9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30"/>
                        <w:gridCol w:w="329"/>
                        <w:gridCol w:w="329"/>
                        <w:gridCol w:w="329"/>
                        <w:gridCol w:w="33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MS Shell Dlg 2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26"/>
          <w:szCs w:val="26"/>
        </w:rPr>
        <w:t>SOLV</w:t>
      </w: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>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96135</wp:posOffset>
                </wp:positionH>
                <wp:positionV relativeFrom="paragraph">
                  <wp:posOffset>59055</wp:posOffset>
                </wp:positionV>
                <wp:extent cx="1094105" cy="16637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5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3.1pt;mso-wrap-distance-left:7.05pt;mso-wrap-distance-right:7.05pt;mso-wrap-distance-top:0pt;mso-wrap-distance-bottom:0pt;margin-top:4.65pt;mso-position-vertical-relative:text;margin-left:165.05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5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eastAsia="Times New Roman" w:cs="Calibri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PU</w:t>
      </w: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 xml:space="preserve">ÉEOS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89150</wp:posOffset>
                </wp:positionH>
                <wp:positionV relativeFrom="paragraph">
                  <wp:posOffset>42545</wp:posOffset>
                </wp:positionV>
                <wp:extent cx="1529080" cy="19558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5.4pt;mso-wrap-distance-left:7.05pt;mso-wrap-distance-right:7.05pt;mso-wrap-distance-top:0pt;mso-wrap-distance-bottom:0pt;margin-top:3.35pt;mso-position-vertical-relative:text;margin-left:164.5pt;mso-position-horizontal-relative:page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)Replacez</w:t>
      </w:r>
      <w:r>
        <w:rPr>
          <w:rFonts w:cs="Calibri" w:ascii="Calibri" w:hAnsi="Calibri"/>
          <w:sz w:val="30"/>
          <w:szCs w:val="30"/>
        </w:rPr>
        <w:t xml:space="preserve"> les verbes au bon endroit </w:t>
      </w:r>
    </w:p>
    <w:p>
      <w:pPr>
        <w:pStyle w:val="TextBody"/>
        <w:spacing w:before="0" w:after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Verbes : offrons, commence, observent, existe, remplissent, commentent, réparer, sommes, </w:t>
      </w:r>
    </w:p>
    <w:p>
      <w:pPr>
        <w:pStyle w:val="TextBody"/>
        <w:spacing w:before="0" w:after="0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sont concentrés.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Jean-Marie et Louis ……………………………………………………… sur des petits téléphones électroniques jaunes et rouges. Tournevis en main, ils ……………………………….  et ……………………………….l’intérieur des petits appareils. Comment les ……………………….. ? Rose et Liliane, elles, ……………………………………………. des sacs. René ……………………………………. à expliquer : «La clinique du jouet de Couvin …………………. depuis 20 ans. Nous …………………………. une bonne dizaine de personnes et nous ………………………….., chaque année, environ 500 jouets. »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b)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Remplac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Jean-Marie, Louis et René  par Paul et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remplac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Rose et Liliane par Colette.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e texte ci-dessou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ul 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Colette  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5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6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7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-Black">
    <w:charset w:val="00"/>
    <w:family w:val="swiss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eastAsia="Times New Roman" w:cs="Gotham-Black"/>
        <w:color w:val="FFFFF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Gotham-Black" w:hAnsi="Gotham-Black" w:eastAsia="Times New Roman" w:cs="Gotham-Black"/>
      <w:color w:val="FFFFFF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otham-Black" w:hAnsi="Gotham-Black" w:eastAsia="Times New Roman" w:cs="Gotham-Black"/>
      <w:color w:val="FFFFFF"/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>
      <w:rFonts w:ascii="Calibri" w:hAnsi="Calibri" w:eastAsia="Times New Roman" w:cs="Gotham-Black"/>
      <w:color w:val="FFFFFF"/>
      <w:sz w:val="26"/>
      <w:szCs w:val="26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8:00Z</dcterms:created>
  <dc:creator>Carrefourlifebook</dc:creator>
  <dc:description/>
  <dc:language>en-US</dc:language>
  <cp:lastModifiedBy>LEMERCIER Bénédicte</cp:lastModifiedBy>
  <cp:lastPrinted>2014-12-04T10:39:00Z</cp:lastPrinted>
  <dcterms:modified xsi:type="dcterms:W3CDTF">2014-12-05T11:28:00Z</dcterms:modified>
  <cp:revision>2</cp:revision>
  <dc:subject/>
  <dc:title/>
</cp:coreProperties>
</file>