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2226945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Une justice injuste aux États-Uni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.35pt;margin-top:175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Une justice injuste aux États-Uni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 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-2005965</wp:posOffset>
                </wp:positionV>
                <wp:extent cx="2409825" cy="733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8 nov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75pt;mso-wrap-distance-left:9.05pt;mso-wrap-distance-right:9.05pt;mso-wrap-distance-top:0pt;mso-wrap-distance-bottom:0pt;margin-top:-157.95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8 novembre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91"/>
        <w:gridCol w:w="1191"/>
        <w:gridCol w:w="1191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issouri est un état des États-U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issouri est aussi le nom d’un cours d’eau américa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anifestations qui se sont déroulées ont fait plusieurs bless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rguson est une ville d’environ 20 000 habit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lupart des habitants de cette ville sont des Noi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eune Noir qui a été tué s’appelle Michaël Brow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manifestations se sont déroulées à Las Veg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s Angeles est une ville américa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ofession de Darren Wilson est polic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toujours beaucoup de racisme aux États-U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rren Wilson a dû se défendre pour sauver sa v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rgan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petit débat en classe.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Répondez à la question posée par le titre.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Le racisme en question. Le respect des différences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Illustr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Des grèves tournantes »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516255</wp:posOffset>
                </wp:positionV>
                <wp:extent cx="6619240" cy="609600"/>
                <wp:effectExtent l="19050" t="19685" r="20320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5.85pt;margin-top:-40.6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9"/>
        <w:gridCol w:w="2587"/>
        <w:gridCol w:w="2587"/>
      </w:tblGrid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conducteurs de train feront grève partout en Belgique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4 novembre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y aura une grève nationale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  <w:lang w:val="en-US" w:eastAsia="en-US" w:bidi="ar-SA"/>
              </w:rPr>
              <w:t>er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décembre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y aura grève à Bruxelles et dans les deux Brabant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8 décembre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policiers bloqueront le pays entre 7h et 8h30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1 décembre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y aura grève dans les provinces de Namur, Liège et les deux Flandres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2 décemb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y a eu grève dans les provinces non citées. Lesquelles 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5 décembre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Un sapin letton »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exte au futur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oul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verbes conjugués à la voix activ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verbes conjugués à la voix passiv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505075" cy="2771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Un sapin letton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Ce prochain 4 décembre, 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382905</wp:posOffset>
                </wp:positionV>
                <wp:extent cx="6485890" cy="591820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Le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30.1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Le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Li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deux articles puis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Pho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 (à recopier) et légende (à recopier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Chapeau (à recopier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ujet de l’artic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00810" cy="17849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itre 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égende 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09700" cy="16370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itre 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égende 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441325</wp:posOffset>
                </wp:positionV>
                <wp:extent cx="6485890" cy="591820"/>
                <wp:effectExtent l="19050" t="19050" r="19685" b="196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34.7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S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sports dont on parle à la page 8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suite à la question codée.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6162675" cy="4029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group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noms suivants deux par deux et retrouvez le sport pratiqué par ces paires reconstituées.</w:t>
      </w:r>
    </w:p>
    <w:p>
      <w:pPr>
        <w:pStyle w:val="Normal"/>
        <w:jc w:val="center"/>
        <w:rPr/>
      </w:pPr>
      <w:r>
        <w:rPr/>
        <w:t>Hamilton – Tsonga – Heersbrandt – Swings – Rosberg – Van der Plaatsen – Peeters – Buys – Federer –Thiam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4"/>
        <w:gridCol w:w="3402"/>
        <w:gridCol w:w="2835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Nom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No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port pratiqué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  <w:tr>
        <w:trPr>
          <w:trHeight w:val="5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9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91135</wp:posOffset>
                  </wp:positionV>
                  <wp:extent cx="4086225" cy="66675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0.35pt;margin-top:15.0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91135</wp:posOffset>
                  </wp:positionV>
                  <wp:extent cx="2132965" cy="5448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35pt;margin-top:15.0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1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80695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7.85pt;margin-top:37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3:00Z</dcterms:created>
  <dc:creator>Gene</dc:creator>
  <dc:description/>
  <dc:language>en-US</dc:language>
  <cp:lastModifiedBy>LEMERCIER Bénédicte</cp:lastModifiedBy>
  <cp:lastPrinted>2014-11-26T17:54:00Z</cp:lastPrinted>
  <dcterms:modified xsi:type="dcterms:W3CDTF">2014-12-05T11:23:00Z</dcterms:modified>
  <cp:revision>2</cp:revision>
  <dc:subject/>
  <dc:title/>
</cp:coreProperties>
</file>