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Un dessert classique : les poires Belle-Hélè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Un dessert classique : les poires Belle-Hélè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11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4 novembre 20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110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4 novembre 2014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’article puis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 les cases qui indiquent les bonnes réponses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ment s’appelle ce genr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 portrait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 articl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e recett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 slogan 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>À quel type est-il apparenté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arratif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xplicatif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rgumentati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njonctif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Quelle est la fonction de ce typ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35"/>
        <w:gridCol w:w="2835"/>
        <w:gridCol w:w="262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Faire ag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Rapporter des paro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Raconter une histoir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onner son avis </w:t>
            </w:r>
          </w:p>
        </w:tc>
      </w:tr>
    </w:tbl>
    <w:p>
      <w:pPr>
        <w:pStyle w:val="TextBody"/>
        <w:spacing w:lineRule="auto" w:line="360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ecopiez</w:t>
      </w:r>
      <w:r>
        <w:rPr>
          <w:rFonts w:cs="Calibri" w:ascii="Calibri" w:hAnsi="Calibri"/>
          <w:sz w:val="30"/>
          <w:szCs w:val="30"/>
        </w:rPr>
        <w:t xml:space="preserve"> la recette à la 2</w:t>
      </w:r>
      <w:r>
        <w:rPr>
          <w:rFonts w:cs="Calibri" w:ascii="Calibri" w:hAnsi="Calibri"/>
          <w:sz w:val="30"/>
          <w:szCs w:val="30"/>
          <w:vertAlign w:val="superscript"/>
        </w:rPr>
        <w:t>ème</w:t>
      </w:r>
      <w:r>
        <w:rPr>
          <w:rFonts w:cs="Calibri" w:ascii="Calibri" w:hAnsi="Calibri"/>
          <w:sz w:val="30"/>
          <w:szCs w:val="30"/>
        </w:rPr>
        <w:t xml:space="preserve"> personne du singulier.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70358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Un robot sur une comèt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.75pt;margin-top:55.4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Un robot sur une comèt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  <w:tab/>
        <w:t>Bon appétit !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tLeast" w:line="15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 de la même couleur deux cases formant une phrase de cet article.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1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es comètes ont-elles joué u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rôle dans l’apparition de la vie sur Terre ?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2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on ne sait pas si le robot a bien atterr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sur la comète.</w:t>
            </w:r>
          </w:p>
          <w:p>
            <w:pPr>
              <w:pStyle w:val="TextBody"/>
              <w:spacing w:before="0" w:after="120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3.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étude des comètes permet de mieux comprendre le système solaire depuis sa naissan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4.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r ces astres ont à peu près le même âge que notre système soit 4,6 milliards d’année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5.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hilae est équipé de multiple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6.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r la comète 7 heures environ après avoir quitté Rosetta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7.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struments de mesure et d’analys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8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Calibri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 </w:t>
            </w: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À l’heure où nous écrivons cet article, Philae est en pleine chute 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9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Calibri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 </w:t>
            </w: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à une hauteur de 20 km de la surface de la comète.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0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Le 12 novembre, Rosetta a largué (lâché) Philae sur Tchouri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11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En étudiant Tchouri, les scientifiques espèrent aussi trouver une réponse à une autre question 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2. 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robot devrait atterrir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539115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Philippines : un an aprè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42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Philippines : un an aprè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Lisez </w:t>
      </w:r>
      <w:r>
        <w:rPr>
          <w:rFonts w:cs="Calibri" w:ascii="Calibri" w:hAnsi="Calibri"/>
          <w:sz w:val="30"/>
          <w:szCs w:val="30"/>
        </w:rPr>
        <w:t xml:space="preserve">l’article et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. </w:t>
      </w:r>
      <w:r>
        <w:rPr>
          <w:rFonts w:cs="Calibri" w:ascii="Calibri" w:hAnsi="Calibri"/>
          <w:b/>
          <w:sz w:val="30"/>
          <w:szCs w:val="30"/>
        </w:rPr>
        <w:t>Utilisez</w:t>
      </w:r>
      <w:r>
        <w:rPr>
          <w:rFonts w:cs="Calibri" w:ascii="Calibri" w:hAnsi="Calibri"/>
          <w:sz w:val="30"/>
          <w:szCs w:val="30"/>
        </w:rPr>
        <w:t xml:space="preserve"> votre dictionnaire si nécessaire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Qu’est-ce qu’un archipel ? ………………………………………………………………………………………………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s sont les catastrophes naturelles citées dans l’article ? (3)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 xml:space="preserve">Pourquoi  est-on particulièrement menacé par des typhons dans cette région ? 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ù se situent les Philippines ? 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urquoi a-t-on écrit cet article aujourd’hui ? 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oici des affirmations. Placez ne croix dans la bonne case. </w:t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134"/>
        <w:gridCol w:w="1701"/>
        <w:gridCol w:w="1276"/>
        <w:gridCol w:w="110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ffirmatio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’est       é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 peut trouver en lisant l’arti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 texte ne le dit pas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Je le sais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Philippines se situent à l’est du Vietn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ertains vents ont atteint 360 km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aucoup de pêcheurs ont perdu leur batea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vant 2016, la reconstruction sera terminée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e typhon a encore appauvri ceux qui possédaient déjà très pe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trouvez la phrase et complétez.</w:t>
      </w:r>
    </w:p>
    <w:p>
      <w:pPr>
        <w:pStyle w:val="Paragraphedeliste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Beaucoup de cultures ont été ……………………….. , de nombreux ………………………….. ont péri, des ………………………..   cultivés ont été noyés, des ………………………………  balayés et des millions de ………………………………..  ont subi des ………………………………  considérables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485890" cy="561975"/>
                <wp:effectExtent l="19050" t="19685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Tous les articles de ton JD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2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Tous les articles de ton JD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 xml:space="preserve">Parcourez </w:t>
      </w:r>
      <w:r>
        <w:rPr>
          <w:rFonts w:cs="Calibri" w:ascii="Calibri" w:hAnsi="Calibri"/>
          <w:bCs/>
          <w:sz w:val="30"/>
          <w:szCs w:val="30"/>
        </w:rPr>
        <w:t>votre journal</w:t>
      </w:r>
      <w:r>
        <w:rPr>
          <w:rFonts w:cs="Calibri" w:ascii="Calibri" w:hAnsi="Calibri"/>
          <w:b/>
          <w:bCs/>
          <w:sz w:val="30"/>
          <w:szCs w:val="30"/>
        </w:rPr>
        <w:t>, retrouvez</w:t>
      </w:r>
      <w:r>
        <w:rPr>
          <w:rFonts w:cs="Calibri" w:ascii="Calibri" w:hAnsi="Calibri"/>
          <w:bCs/>
          <w:sz w:val="30"/>
          <w:szCs w:val="30"/>
        </w:rPr>
        <w:t xml:space="preserve"> et </w:t>
      </w:r>
      <w:r>
        <w:rPr>
          <w:rFonts w:cs="Calibri" w:ascii="Calibri" w:hAnsi="Calibri"/>
          <w:b/>
          <w:bCs/>
          <w:sz w:val="30"/>
          <w:szCs w:val="30"/>
        </w:rPr>
        <w:t>recopiez</w:t>
      </w:r>
      <w:r>
        <w:rPr>
          <w:rFonts w:cs="Calibri" w:ascii="Calibri" w:hAnsi="Calibri"/>
          <w:bCs/>
          <w:sz w:val="30"/>
          <w:szCs w:val="30"/>
        </w:rPr>
        <w:t xml:space="preserve"> les titres des articles qui parlent de ces objets, </w:t>
      </w:r>
      <w:r>
        <w:rPr>
          <w:rFonts w:cs="Calibri" w:ascii="Calibri" w:hAnsi="Calibri"/>
          <w:b/>
          <w:bCs/>
          <w:sz w:val="30"/>
          <w:szCs w:val="30"/>
        </w:rPr>
        <w:t>notez</w:t>
      </w:r>
      <w:r>
        <w:rPr>
          <w:rFonts w:cs="Calibri" w:ascii="Calibri" w:hAnsi="Calibri"/>
          <w:bCs/>
          <w:sz w:val="30"/>
          <w:szCs w:val="30"/>
        </w:rPr>
        <w:t xml:space="preserve"> le numéro de la page. </w:t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227330</wp:posOffset>
                </wp:positionV>
                <wp:extent cx="1190625" cy="645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0.85pt;mso-wrap-distance-left:9.05pt;mso-wrap-distance-right:9.05pt;mso-wrap-distance-top:0pt;mso-wrap-distance-bottom:0pt;margin-top:17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lang w:val="fr-FR" w:eastAsia="en-US" w:bidi="ar-SA"/>
        </w:rPr>
        <w:drawing>
          <wp:inline distT="0" distB="0" distL="0" distR="0">
            <wp:extent cx="1247775" cy="671195"/>
            <wp:effectExtent l="0" t="0" r="0" b="0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.  …..    …………………………………………………………………………………………………………………..     </w:t>
      </w:r>
    </w:p>
    <w:p>
      <w:pPr>
        <w:pStyle w:val="TextBody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701040" cy="835660"/>
            <wp:effectExtent l="0" t="0" r="0" b="0"/>
            <wp:docPr id="1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933450" cy="7473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4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2.95pt;width:73.45pt;height:58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.  ….      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825500</wp:posOffset>
                </wp:positionV>
                <wp:extent cx="933450" cy="8140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1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65pt;width:73.45pt;height:64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 w:eastAsia="en-US" w:bidi="ar-SA"/>
        </w:rPr>
        <w:drawing>
          <wp:inline distT="0" distB="0" distL="0" distR="0">
            <wp:extent cx="856615" cy="724535"/>
            <wp:effectExtent l="0" t="0" r="0" b="0"/>
            <wp:docPr id="1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.  ….    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lang w:val="fr-FR" w:eastAsia="en-US" w:bidi="ar-SA"/>
        </w:rPr>
        <w:drawing>
          <wp:inline distT="0" distB="0" distL="0" distR="0">
            <wp:extent cx="590550" cy="697865"/>
            <wp:effectExtent l="0" t="0" r="0" b="0"/>
            <wp:docPr id="1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.  ….      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796925" cy="933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0.3pt;width:62.7pt;height:7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fr-FR" w:eastAsia="en-US" w:bidi="ar-SA"/>
        </w:rPr>
        <w:drawing>
          <wp:inline distT="0" distB="0" distL="0" distR="0">
            <wp:extent cx="538480" cy="668020"/>
            <wp:effectExtent l="0" t="0" r="0" b="0"/>
            <wp:docPr id="1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. …..     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187960</wp:posOffset>
                </wp:positionV>
                <wp:extent cx="922020" cy="1000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4.8pt;width:72.55pt;height:7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fr-FR" w:eastAsia="en-US" w:bidi="ar-SA"/>
        </w:rPr>
        <w:drawing>
          <wp:inline distT="0" distB="0" distL="0" distR="0">
            <wp:extent cx="752475" cy="752475"/>
            <wp:effectExtent l="0" t="0" r="0" b="0"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…..     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10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2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22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3"/>
      <w:footerReference w:type="default" r:id="rId14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3:00Z</dcterms:created>
  <dc:creator>Carrefourlifebook</dc:creator>
  <dc:description/>
  <dc:language>en-US</dc:language>
  <cp:lastModifiedBy>LEMERCIER Bénédicte</cp:lastModifiedBy>
  <cp:lastPrinted>2014-11-12T20:11:00Z</cp:lastPrinted>
  <dcterms:modified xsi:type="dcterms:W3CDTF">2014-11-13T13:33:00Z</dcterms:modified>
  <cp:revision>2</cp:revision>
  <dc:subject/>
  <dc:title/>
</cp:coreProperties>
</file>