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page">
                  <wp:posOffset>-227965</wp:posOffset>
                </wp:positionH>
                <wp:positionV relativeFrom="paragraph">
                  <wp:posOffset>-570865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9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19 septembre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7.95pt;margin-top:-44.95pt;width:547.7pt;height:181.4pt" coordorigin="-359,-899" coordsize="10954,3628">
                <v:roundrect id="shape_0" ID="Rectangle à coins arrondis 7" fillcolor="#0070c0" stroked="f" o:allowincell="f" style="position:absolute;left:-359;top:1620;width:10874;height:110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1;top:-899;width:3858;height:23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-298;width:4113;height:1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9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19 septembre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1) Lisez</w:t>
      </w:r>
      <w:r>
        <w:rPr>
          <w:rFonts w:cs="Calibri" w:ascii="Calibri" w:hAnsi="Calibri"/>
          <w:bCs/>
          <w:sz w:val="30"/>
          <w:szCs w:val="30"/>
        </w:rPr>
        <w:t xml:space="preserve"> l’infographie dans le but de retenir le plus d’informations possible. Ensuite,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 texte lacunaire sans votre JDE que vous utiliserez uniquement pour vérifier.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e triathlon est une …………………………….……. sportive qui comprend trois …………..………. différents : la ……………………………., le …………………………………. et la 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ette année le 21 ………………………………….., c’est la ……………………….. qui accueille les championnats du monde de triathlon longue 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es …………………………………… à parcourir dépendent des ………………………………………. L’Ironman (homme de ………… en anglais) est le triathlon le plus ……………………. tandis que le triathlon ………………………. est le plus court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’est en ……………………….. à ………………………………. que le Belge Frederik Van Lierde a remporté le championnat du monde de l’Ironman avec un temps de ……… heures 12 ………………. et 29 ……………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1) Reliez</w:t>
      </w:r>
      <w:r>
        <w:rPr>
          <w:rFonts w:cs="Calibri" w:ascii="Calibri" w:hAnsi="Calibri"/>
          <w:bCs/>
          <w:sz w:val="30"/>
          <w:szCs w:val="30"/>
        </w:rPr>
        <w:t xml:space="preserve"> et </w:t>
      </w:r>
      <w:r>
        <w:rPr>
          <w:rFonts w:cs="Calibri" w:ascii="Calibri" w:hAnsi="Calibri"/>
          <w:b/>
          <w:bCs/>
          <w:sz w:val="30"/>
          <w:szCs w:val="30"/>
        </w:rPr>
        <w:t>découvrez</w:t>
      </w:r>
      <w:r>
        <w:rPr>
          <w:rFonts w:cs="Calibri" w:ascii="Calibri" w:hAnsi="Calibri"/>
          <w:bCs/>
          <w:sz w:val="30"/>
          <w:szCs w:val="30"/>
        </w:rPr>
        <w:t xml:space="preserve"> la signification de certains préfixes numériques. Vous pouvez utiliser le dictionnaire pour vous aider dans cette tâche et vérifier votre travail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6"/>
        <w:gridCol w:w="2126"/>
        <w:gridCol w:w="506"/>
        <w:gridCol w:w="56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riathlon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e dit d’une personne qui parle 2 langu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bilingue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figure géométrique ayant la forme d’une étoile à 5 branch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hexaèdre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e dit d’un vers qui comporte 7 syllab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entacle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discipline sportive enchaînant 3 spor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quadrilatère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apacité de 10 litr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heptasyllabe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nimal à 8 pat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décalitre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olyèdre à 6 fa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ctopode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figure géométrique à 4 côtés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Recherchez</w:t>
      </w:r>
      <w:r>
        <w:rPr>
          <w:rFonts w:cs="Calibri" w:ascii="Calibri" w:hAnsi="Calibri"/>
          <w:bCs/>
          <w:sz w:val="30"/>
          <w:szCs w:val="30"/>
        </w:rPr>
        <w:t xml:space="preserve"> la signification d’autres préfixes.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un exemple puis </w:t>
      </w: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961"/>
        <w:gridCol w:w="467"/>
        <w:gridCol w:w="1921"/>
        <w:gridCol w:w="425"/>
        <w:gridCol w:w="851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ono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Wingdings" w:hAnsi="Wingdings" w:cs="Wingdings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étra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Wingdings" w:hAnsi="Wingdings" w:cs="Wingdings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kilo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Wingdings" w:hAnsi="Wingdings" w:cs="Wingdings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dodéca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Wingdings" w:hAnsi="Wingdings" w:cs="Wingdings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quint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Wingdings" w:hAnsi="Wingdings" w:cs="Wingdings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ennéa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Wingdings" w:hAnsi="Wingdings" w:cs="Wingdings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hecto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Wingdings" w:hAnsi="Wingdings" w:cs="Wingdings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ex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Wingdings" w:hAnsi="Wingdings" w:cs="Wingdings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bCs/>
                <w:sz w:val="26"/>
                <w:szCs w:val="26"/>
              </w:rPr>
              <w:t>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9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5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2700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0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3144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0.3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7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41325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1.85pt;margin-top:34.7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3:00Z</dcterms:created>
  <dc:creator>LEMERCIER Bénédicte</dc:creator>
  <dc:description/>
  <dc:language>en-US</dc:language>
  <cp:lastModifiedBy>LEMERCIER Bénédicte</cp:lastModifiedBy>
  <cp:lastPrinted>2014-09-18T09:37:00Z</cp:lastPrinted>
  <dcterms:modified xsi:type="dcterms:W3CDTF">2014-09-26T07:13:00Z</dcterms:modified>
  <cp:revision>2</cp:revision>
  <dc:subject/>
  <dc:title/>
</cp:coreProperties>
</file>