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98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9 septembre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98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9 septembre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première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première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appel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vous ! Nous avons déjà parlé de la première page du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nom porte-t-elle ?</w:t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oi sert-ell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Recopiez les titres des articles de la première pag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est le n° du JDE de cette semaine ? 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le date porte-t-il ? 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elle page trouve-t-on l’article qui parle du triathlon ?</w:t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elle page trouve-t-on l’article qui parle d’un projet de récupération ?</w:t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elle rubrique parle-t-on de l’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Écosse ? 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est le sujet du dossier bonus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 signifie le mot « Fairtrade »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 JDE est partagé en plusieurs rubriques : La Une, Belgique, Monde, Récré et Sport.</w:t>
      </w:r>
    </w:p>
    <w:p>
      <w:pPr>
        <w:pStyle w:val="Normal"/>
        <w:spacing w:lineRule="auto" w:line="240" w:before="2" w:after="2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-679450</wp:posOffset>
                </wp:positionV>
                <wp:extent cx="6471285" cy="552450"/>
                <wp:effectExtent l="19685" t="19685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3.75pt;margin-top:-53.5pt;width:509.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J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À l’aide de votre J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l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haque rubrique aux pages concernée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74"/>
        <w:gridCol w:w="1134"/>
        <w:gridCol w:w="567"/>
        <w:gridCol w:w="3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Récré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1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d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8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3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Un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7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5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Sport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2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Belgique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6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  <w:t>Sans le JDE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, pour chaque extrait d’articl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choisis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a rubrique concernée : </w:t>
        <w:tab/>
        <w:t xml:space="preserve">Belgique – Monde – Récré – Sport 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Soulign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ensuite dans la phrase l’indice qui vous a permis de choisir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  <w:t>Avec le JDE,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 numéro de la page correspondant à l’article énoncé et le titre de l’article.</w:t>
      </w:r>
    </w:p>
    <w:p>
      <w:pPr>
        <w:pStyle w:val="Normal"/>
        <w:spacing w:lineRule="auto" w:line="240" w:before="2" w:after="2"/>
        <w:rPr>
          <w:rFonts w:eastAsia="SimSun;宋体" w:cs="Tahoma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On remet en état de vieux appareils électroménagers. </w:t>
        <w:tab/>
        <w:t>Rubrique : 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Bruxelles est candidate pour accueillir l’Euro 2020 de football. </w:t>
        <w:tab/>
        <w:t>Rubrique : 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 : …………………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Les Écossais ont dû dire s’ils voulaient le Royaume-Uni. </w:t>
        <w:tab/>
        <w:t>Rubrique : 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Alyssa est une fille surdouée, elle a un QI de 160.</w:t>
        <w:tab/>
        <w:t xml:space="preserve"> </w:t>
        <w:tab/>
        <w:t>Rubrique : 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318770</wp:posOffset>
                </wp:positionV>
                <wp:extent cx="2132965" cy="697230"/>
                <wp:effectExtent l="1270" t="635" r="635" b="1270"/>
                <wp:wrapSquare wrapText="bothSides"/>
                <wp:docPr id="4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 Geneviève Boul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339.15pt;margin-top:25.1pt;width:167.9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 Geneviève Boulan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128905</wp:posOffset>
                  </wp:positionH>
                  <wp:positionV relativeFrom="paragraph">
                    <wp:posOffset>444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10.15pt;margin-top:0.3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hyperlink r:id="rId7">
        <w:r>
          <w:rPr>
            <w:rFonts w:eastAsia="SimSun;宋体" w:cs="Tahoma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889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-0.1pt;margin-top:38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val="fr-BE" w:eastAsia="hi-IN" w:bidi="hi-IN"/>
        </w:rPr>
      </w:r>
    </w:p>
    <w:sectPr>
      <w:type w:val="nextPage"/>
      <w:pgSz w:w="11906" w:h="16838"/>
      <w:pgMar w:left="992" w:right="70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7:00Z</dcterms:created>
  <dc:creator>LEMERCIER Bénédicte</dc:creator>
  <dc:description/>
  <dc:language>en-US</dc:language>
  <cp:lastModifiedBy>LEMERCIER Bénédicte</cp:lastModifiedBy>
  <dcterms:modified xsi:type="dcterms:W3CDTF">2014-09-26T08:57:00Z</dcterms:modified>
  <cp:revision>2</cp:revision>
  <dc:subject/>
  <dc:title/>
</cp:coreProperties>
</file>