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998345</wp:posOffset>
                </wp:positionV>
                <wp:extent cx="6485890" cy="571500"/>
                <wp:effectExtent l="19050" t="19050" r="19685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a Wallonie en fêt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05pt;margin-top:157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a Wallonie en fêt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a)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ans lire le JDE, découpez les parties du texte et reconstituez-le sur une feuille jointe. Vérifiez avec le voisin puis avec l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175</wp:posOffset>
                </wp:positionH>
                <wp:positionV relativeFrom="paragraph">
                  <wp:posOffset>-106680</wp:posOffset>
                </wp:positionV>
                <wp:extent cx="24098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9 sept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75pt;mso-wrap-distance-left:9.05pt;mso-wrap-distance-right:9.05pt;mso-wrap-distance-top:0pt;mso-wrap-distance-bottom:0pt;margin-top:-8.4pt;mso-position-vertical-relative:text;margin-left:3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9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9 septembre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0145</wp:posOffset>
                </wp:positionH>
                <wp:positionV relativeFrom="paragraph">
                  <wp:posOffset>-2021840</wp:posOffset>
                </wp:positionV>
                <wp:extent cx="2612390" cy="75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9 septembr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59.2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9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9 septembr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35"/>
        <w:gridCol w:w="3493"/>
      </w:tblGrid>
      <w:tr>
        <w:trPr>
          <w:trHeight w:val="1814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24075" cy="476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76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24075" cy="990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4219575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857375" cy="962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228975" cy="41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5975" cy="971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7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5975" cy="495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24075" cy="619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1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sur la ligne du temp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18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1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1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19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</wp:posOffset>
                      </wp:positionV>
                      <wp:extent cx="18732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0.3pt;width:14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125</wp:posOffset>
                </wp:positionH>
                <wp:positionV relativeFrom="paragraph">
                  <wp:posOffset>627380</wp:posOffset>
                </wp:positionV>
                <wp:extent cx="1106170" cy="866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Votre naiss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8.25pt;mso-wrap-distance-left:9.05pt;mso-wrap-distance-right:9.05pt;mso-wrap-distance-top:0pt;mso-wrap-distance-bottom:0pt;margin-top:49.4pt;mso-position-vertical-relative:text;margin-left:17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otre naiss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216535</wp:posOffset>
                </wp:positionV>
                <wp:extent cx="1020445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Hollandais dirigeaient la Belg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1.5pt;mso-wrap-distance-left:9.05pt;mso-wrap-distance-right:9.05pt;mso-wrap-distance-top:0pt;mso-wrap-distance-bottom:0pt;margin-top:17.05pt;mso-position-vertical-relative:text;margin-left:-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Hollandais dirigeaient la Belg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283210</wp:posOffset>
                </wp:positionV>
                <wp:extent cx="1201420" cy="12109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Namur devient la capitale de la Wallo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5.35pt;mso-wrap-distance-left:9.05pt;mso-wrap-distance-right:9.05pt;mso-wrap-distance-top:0pt;mso-wrap-distance-bottom:0pt;margin-top:22.3pt;mso-position-vertical-relative:text;margin-left:7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amur devient la capitale de la Wallo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6605</wp:posOffset>
                </wp:positionH>
                <wp:positionV relativeFrom="paragraph">
                  <wp:posOffset>283210</wp:posOffset>
                </wp:positionV>
                <wp:extent cx="1849120" cy="1276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923 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00.5pt;mso-wrap-distance-left:9.05pt;mso-wrap-distance-right:9.05pt;mso-wrap-distance-top:0pt;mso-wrap-distance-bottom:0pt;margin-top:22.3pt;mso-position-vertical-relative:text;margin-left:26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923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474980</wp:posOffset>
                </wp:positionV>
                <wp:extent cx="131572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e bataille a lieu dans un parc à Brux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3.5pt;mso-wrap-distance-left:9.05pt;mso-wrap-distance-right:9.05pt;mso-wrap-distance-top:0pt;mso-wrap-distance-bottom:0pt;margin-top:37.4pt;mso-position-vertical-relative:text;margin-left:41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e bataille a lieu dans un parc à Bruxel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-377190</wp:posOffset>
                </wp:positionV>
                <wp:extent cx="6619240" cy="609600"/>
                <wp:effectExtent l="19050" t="19050" r="20320" b="19685"/>
                <wp:wrapTopAndBottom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85pt;margin-top:-29.7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code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décod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es messages puis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 utilis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ces codes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a) Premier code : des nombr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codé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décodé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-15-14-14-5-18     21-14-5     19-5-3-15-14-4-5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2-9-5     1-21-24     13-1-3-8-9-14-5-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JAMAIS      DE     SOLEIL     POUR     LES     ENFANTS     DE     LA     LUNE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b) </w:t>
      </w:r>
      <w:r>
        <w:rPr/>
        <w:t>Deuxième code : des lettr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codé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décodé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FT     QIBSNBDJFOT     EFSBOHFT     QPV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JF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UN     CONTACT     SUR     INTERNET     ?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QUE     DIRE     OU     FAIRE    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c) Troisième code : l’alphabet phonétique (API) (à consulter sur Internet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codé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décodé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Segoe UI" w:ascii="Calibri" w:hAnsi="Calibri"/>
                <w:color w:val="333333"/>
                <w:sz w:val="26"/>
                <w:szCs w:val="26"/>
                <w:shd w:fill="F3F3F3" w:val="clear"/>
              </w:rPr>
              <w:t>ʃɑ̃te tus ɑ̃sɑ̃bl, sε ply b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président américain est bon joueur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d) Quatrième code : inventez un code et faites découvrir un titre du JDE à votre voisin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 codé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 décodé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-382905</wp:posOffset>
                </wp:positionV>
                <wp:extent cx="6485890" cy="591820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 et 6. Le mond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30.1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 et 6. Le monde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pays sur le planisphère en fonction des titres et des sujets des articl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Indiq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nom des océans (consultez un Atlas ou Internet)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6469380" cy="3698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0</wp:posOffset>
                </wp:positionH>
                <wp:positionV relativeFrom="paragraph">
                  <wp:posOffset>1829435</wp:posOffset>
                </wp:positionV>
                <wp:extent cx="2133600" cy="8058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terrain écolog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45pt;mso-wrap-distance-left:9.05pt;mso-wrap-distance-right:9.05pt;mso-wrap-distance-top:0pt;mso-wrap-distance-bottom:0pt;margin-top:144.05pt;mso-position-vertical-relative:text;margin-left:-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terrain écolog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100</wp:posOffset>
                </wp:positionH>
                <wp:positionV relativeFrom="paragraph">
                  <wp:posOffset>3035300</wp:posOffset>
                </wp:positionV>
                <wp:extent cx="2133600" cy="796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balle en po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7pt;mso-wrap-distance-left:9.05pt;mso-wrap-distance-right:9.05pt;mso-wrap-distance-top:0pt;mso-wrap-distance-bottom:0pt;margin-top:239pt;mso-position-vertical-relative:text;margin-left:3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balle en po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7425</wp:posOffset>
                </wp:positionH>
                <wp:positionV relativeFrom="paragraph">
                  <wp:posOffset>438785</wp:posOffset>
                </wp:positionV>
                <wp:extent cx="2133600" cy="796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uspense archéolog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7pt;mso-wrap-distance-left:9.05pt;mso-wrap-distance-right:9.05pt;mso-wrap-distance-top:0pt;mso-wrap-distance-bottom:0pt;margin-top:34.55pt;mso-position-vertical-relative:text;margin-left:27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uspense archéolog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475</wp:posOffset>
                </wp:positionH>
                <wp:positionV relativeFrom="paragraph">
                  <wp:posOffset>6350</wp:posOffset>
                </wp:positionV>
                <wp:extent cx="2133600" cy="1323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gorilles sont cont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4.25pt;mso-wrap-distance-left:9.05pt;mso-wrap-distance-right:9.05pt;mso-wrap-distance-top:0pt;mso-wrap-distance-bottom:0pt;margin-top:0.5pt;mso-position-vertical-relative:text;margin-left:3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gorilles sont cont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0</wp:posOffset>
                </wp:positionH>
                <wp:positionV relativeFrom="paragraph">
                  <wp:posOffset>1549400</wp:posOffset>
                </wp:positionV>
                <wp:extent cx="2133600" cy="12287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nouveau championnat automobile est né : la Formule 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75pt;mso-wrap-distance-left:9.05pt;mso-wrap-distance-right:9.05pt;mso-wrap-distance-top:0pt;mso-wrap-distance-bottom:0pt;margin-top:122pt;mso-position-vertical-relative:text;margin-left:3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nouveau championnat automobile est né : la Formule 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5665</wp:posOffset>
                </wp:positionH>
                <wp:positionV relativeFrom="paragraph">
                  <wp:posOffset>2054225</wp:posOffset>
                </wp:positionV>
                <wp:extent cx="2133600" cy="819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arkozy, le reto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4.5pt;mso-wrap-distance-left:9.05pt;mso-wrap-distance-right:9.05pt;mso-wrap-distance-top:0pt;mso-wrap-distance-bottom:0pt;margin-top:161.75pt;mso-position-vertical-relative:text;margin-left:16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arkozy, le reto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665</wp:posOffset>
                </wp:positionH>
                <wp:positionV relativeFrom="paragraph">
                  <wp:posOffset>3035300</wp:posOffset>
                </wp:positionV>
                <wp:extent cx="2133600" cy="8096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rénom Mes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239pt;mso-position-vertical-relative:text;margin-left:16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énom Mes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035300</wp:posOffset>
                </wp:positionV>
                <wp:extent cx="2066925" cy="800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ays : 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t si le oui l’emporta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3pt;mso-wrap-distance-left:9.05pt;mso-wrap-distance-right:9.05pt;mso-wrap-distance-top:0pt;mso-wrap-distance-bottom:0pt;margin-top:239pt;mso-position-vertical-relative:text;margin-left:-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ys : 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t si le oui l’emporta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-803275</wp:posOffset>
                </wp:positionV>
                <wp:extent cx="6485890" cy="591820"/>
                <wp:effectExtent l="19050" t="19050" r="19685" b="196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-63.2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S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sports dont il est question à la page 8 du JDE.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3415030" cy="31991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s sportifs à leur spor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3"/>
        <w:gridCol w:w="748"/>
        <w:gridCol w:w="44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portif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ports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ad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5890</wp:posOffset>
                      </wp:positionV>
                      <wp:extent cx="1381760" cy="305435"/>
                      <wp:effectExtent l="1270" t="5080" r="0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0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0.7pt;width:108.7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5890</wp:posOffset>
                      </wp:positionV>
                      <wp:extent cx="1381760" cy="305435"/>
                      <wp:effectExtent l="1270" t="2095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20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0.7pt;width:108.75pt;height:2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rederik Van Lierd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s sports à un sportif belge (à trouver hors du JDE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3"/>
        <w:gridCol w:w="748"/>
        <w:gridCol w:w="44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port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portifs belges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enni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670</wp:posOffset>
                      </wp:positionV>
                      <wp:extent cx="1381760" cy="286385"/>
                      <wp:effectExtent l="1270" t="5080" r="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0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2.1pt;width:108.7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670</wp:posOffset>
                      </wp:positionV>
                      <wp:extent cx="1381760" cy="286385"/>
                      <wp:effectExtent l="1270" t="2222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20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2.1pt;width:108.75pt;height:22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ootbal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.</w:t>
      </w:r>
    </w:p>
    <w:p>
      <w:pPr>
        <w:pStyle w:val="Normal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ourquoi parle-t-on de l’Ukraine sur cette page ?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our quelle autre raison parle-t-on aussi beaucoup de l’Ukraine en ce moment ?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4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53340</wp:posOffset>
                  </wp:positionV>
                  <wp:extent cx="4086225" cy="666750"/>
                  <wp:effectExtent l="1270" t="635" r="635" b="1270"/>
                  <wp:wrapNone/>
                  <wp:docPr id="3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6.4pt;margin-top:4.2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53340</wp:posOffset>
                  </wp:positionV>
                  <wp:extent cx="2132965" cy="544830"/>
                  <wp:effectExtent l="1270" t="635" r="635" b="1270"/>
                  <wp:wrapSquare wrapText="bothSides"/>
                  <wp:docPr id="3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1pt;margin-top:4.2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6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27990</wp:posOffset>
                  </wp:positionV>
                  <wp:extent cx="6390640" cy="673735"/>
                  <wp:effectExtent l="635" t="1270" r="1270" b="635"/>
                  <wp:wrapSquare wrapText="bothSides"/>
                  <wp:docPr id="3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0.35pt;margin-top:33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Gene</dc:creator>
  <dc:description/>
  <dc:language>en-US</dc:language>
  <cp:lastModifiedBy>LEMERCIER Bénédicte</cp:lastModifiedBy>
  <cp:lastPrinted>2014-09-17T19:00:00Z</cp:lastPrinted>
  <dcterms:modified xsi:type="dcterms:W3CDTF">2014-09-26T07:00:00Z</dcterms:modified>
  <cp:revision>2</cp:revision>
  <dc:subject/>
  <dc:title/>
</cp:coreProperties>
</file>