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1164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La voiture en congé une semaine ? J’y réfléchi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05pt;margin-top:166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La voiture en congé une semaine ? J’y réfléchi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794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192530</wp:posOffset>
                </wp:positionV>
                <wp:extent cx="6487795" cy="656590"/>
                <wp:effectExtent l="635" t="635" r="12700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.9pt;margin-top:93.9pt;width:510.8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es 2 textes. Voici des affirmations. </w:t>
      </w:r>
      <w:r>
        <w:rPr>
          <w:rFonts w:cs="Calibri" w:ascii="Calibri" w:hAnsi="Calibri"/>
          <w:b/>
          <w:sz w:val="30"/>
          <w:szCs w:val="30"/>
        </w:rPr>
        <w:t>Placez</w:t>
      </w:r>
      <w:r>
        <w:rPr>
          <w:rFonts w:cs="Calibri" w:ascii="Calibri" w:hAnsi="Calibri"/>
          <w:sz w:val="30"/>
          <w:szCs w:val="30"/>
        </w:rPr>
        <w:t xml:space="preserve"> une croix dans la bonne c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145</wp:posOffset>
                </wp:positionH>
                <wp:positionV relativeFrom="paragraph">
                  <wp:posOffset>-202184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12 septembr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159.2pt;mso-position-vertical-relative:text;margin-left:2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9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12 septembre 20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077"/>
        <w:gridCol w:w="1077"/>
        <w:gridCol w:w="1178"/>
        <w:gridCol w:w="1077"/>
      </w:tblGrid>
      <w:tr>
        <w:trPr/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’est écr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n peut trouver en lisant le tex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 texte ne me permet pas de répond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Je le sais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a semaine de la mobilité se déroule du 16 au 22 septembr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France aussi, ce sera la semaine de la mobilit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s votre école, des activités « mobilité » seront organisé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mur proposera une journée « sans voiture 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ugmentation du nombre de voitures crée des embouteillages à l’entrée des vill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tiliser les transports en commun permet de réduire les bouch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faut plus de temps pour se déplacer en train qu’en voitu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voitures sont de moins en moins polluant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irculer à vélo ou à pied est bon pour la sant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réchauffement climatique provoque des catastrophes naturell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accidents de voitures sont fréquen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 Quelle est l’idée première de la semaine de la mobilité ?</w:t>
      </w:r>
    </w:p>
    <w:p>
      <w:pPr>
        <w:pStyle w:val="Normal"/>
        <w:spacing w:before="18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ssoc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« photos » de textes avec leur titre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-268605</wp:posOffset>
                </wp:positionV>
                <wp:extent cx="6619240" cy="609600"/>
                <wp:effectExtent l="19050" t="19685" r="20320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.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2.6pt;margin-top:-21.15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.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N’utilisez le JDE que pour corriger après vous être concertés. Attention aux titres intrus que vous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surligner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29"/>
        <w:gridCol w:w="606"/>
        <w:gridCol w:w="456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n-US" w:eastAsia="en-US" w:bidi="ar-SA"/>
              </w:rPr>
              <w:t>Titres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123950" cy="1317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Netflix arrive en Belgique</w:t>
            </w:r>
          </w:p>
        </w:tc>
      </w:tr>
      <w:tr>
        <w:trPr>
          <w:trHeight w:val="13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277620" cy="15246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son qui sauve… Tu l’entends, tu t’arrêtes !</w:t>
            </w:r>
          </w:p>
        </w:tc>
      </w:tr>
      <w:tr>
        <w:trPr>
          <w:trHeight w:val="13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a population belge a augmenté, nous sommes 11,1 millions</w:t>
            </w:r>
          </w:p>
        </w:tc>
      </w:tr>
      <w:tr>
        <w:trPr>
          <w:trHeight w:val="17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665605" cy="11995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viaduc sera détruit</w:t>
            </w:r>
          </w:p>
        </w:tc>
      </w:tr>
      <w:tr>
        <w:trPr>
          <w:trHeight w:val="17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a commissaire belge sera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123950" cy="10445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Un iguane dans un poiri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114425" cy="10306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délestage sinon le black-out</w:t>
            </w:r>
          </w:p>
        </w:tc>
      </w:tr>
    </w:tbl>
    <w:p>
      <w:pPr>
        <w:pStyle w:val="Normal"/>
        <w:spacing w:before="18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144780</wp:posOffset>
                </wp:positionV>
                <wp:extent cx="6485890" cy="591820"/>
                <wp:effectExtent l="19050" t="19050" r="19685" b="1968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. Le monde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1.4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. Le monde.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Sit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pays dans la grille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p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titres des articles dans lesquels on parle de ces pays, continent ou région.</w:t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6380480" cy="3810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70"/>
      </w:tblGrid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n-US" w:eastAsia="en-US" w:bidi="ar-SA"/>
              </w:rPr>
              <w:t>Pays</w:t>
            </w:r>
          </w:p>
        </w:tc>
        <w:tc>
          <w:tcPr>
            <w:tcW w:w="79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n-US" w:eastAsia="en-US" w:bidi="ar-SA"/>
              </w:rPr>
              <w:t>Titre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MERIQUE 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COSSE 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RANCE 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NDE 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) …………………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b) ………………………………………………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NDONESIE 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TALIE 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AKISTAN 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UISSE 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125730</wp:posOffset>
                </wp:positionV>
                <wp:extent cx="6485890" cy="591820"/>
                <wp:effectExtent l="19050" t="19050" r="19685" b="1968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Où dans le JD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9.9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Où dans le JDE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Lis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texte sans consulter le JDE. Vous pouvez utiliser un outil : le miroir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067050" cy="28778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aux questions.</w:t>
      </w:r>
    </w:p>
    <w:p>
      <w:pPr>
        <w:pStyle w:val="Normal"/>
        <w:spacing w:before="120" w:after="0"/>
        <w:ind w:firstLine="113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1. Quand ont lieu les journées du patrimoine cette année en Wallonie ?  …………………………………..</w:t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2. Quel est le thème des journées du patrimoine en 2014 ?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3. Recopiez la phrase qui indique que les activités ne sont pas prévues que pour les adultes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4. Retrouvez l’article dans le JDE à la page …………… et écrivez le nom du site à consulter pour avoir des renseignements sur les acitivités se déroulant dans votre région ?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nseign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-vous.</w:t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1. Quand se déroulent les journées du patrimoine à Bruxelles ? ……………………………………..</w:t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2. Près de chez vous, connaissez-vous un monument « témoin » d’une des deux guerres mondiales ?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3. Que pourrez-vous visiter près de chez vous ?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1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53340</wp:posOffset>
                  </wp:positionV>
                  <wp:extent cx="4086225" cy="666750"/>
                  <wp:effectExtent l="1270" t="635" r="635" b="1270"/>
                  <wp:wrapNone/>
                  <wp:docPr id="15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6.4pt;margin-top:4.2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357370</wp:posOffset>
                  </wp:positionH>
                  <wp:positionV relativeFrom="paragraph">
                    <wp:posOffset>53340</wp:posOffset>
                  </wp:positionV>
                  <wp:extent cx="2132965" cy="544830"/>
                  <wp:effectExtent l="1270" t="635" r="635" b="1270"/>
                  <wp:wrapSquare wrapText="bothSides"/>
                  <wp:docPr id="16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3.1pt;margin-top:4.2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3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27990</wp:posOffset>
                  </wp:positionV>
                  <wp:extent cx="6390640" cy="673735"/>
                  <wp:effectExtent l="635" t="1270" r="1270" b="635"/>
                  <wp:wrapSquare wrapText="bothSides"/>
                  <wp:docPr id="17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0.35pt;margin-top:33.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4"/>
      <w:footerReference w:type="default" r:id="rId15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30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0:00Z</dcterms:created>
  <dc:creator>Gene</dc:creator>
  <dc:description/>
  <dc:language>en-US</dc:language>
  <cp:lastModifiedBy>LEMERCIER Bénédicte</cp:lastModifiedBy>
  <cp:lastPrinted>2014-09-10T17:53:00Z</cp:lastPrinted>
  <dcterms:modified xsi:type="dcterms:W3CDTF">2014-09-12T10:20:00Z</dcterms:modified>
  <cp:revision>2</cp:revision>
  <dc:subject/>
  <dc:title/>
</cp:coreProperties>
</file>