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-53403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41910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096</w:t>
                              <w:br/>
                              <w:t xml:space="preserve">du vendredi  5 septembre 2014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096</w:t>
                        <w:br/>
                        <w:t xml:space="preserve">du vendredi  5 septembre 2014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26301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Toute la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99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Toute la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Obser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ttentivement la première page du journal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Cette page s’appell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a « Une »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. Elle jou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plusieurs rôles très importants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>&gt;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 Elle est l’annonce du journal ; elle affiche son nom, son prix, sa date de parution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vert ces informations sur la Une du JDE et n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omm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es :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 nom du journal : 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on prix : ………………………………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a date de parution :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Répondez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 veut dire « JDE » 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numéro porte le journal 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Sachant que le JDE paraît tous les vendredis, à quelles dates en septembre sera-t-il distribué ?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 quelle date le JDE portera-t-il le n° 2000 ?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Elle est la vitrine du journal ; elle donne des indications sur les articles des pages intérieures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titres des articles des pages 2, 4 et 8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Elle est le reflet du journal ; ses couleurs, ses dessins, son logo et sa mise en page sont la carte d’identité du journa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ur la Une les éléments communs au JDE de cette semaine et à celui de la semaine dernière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/>
          <w:b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597535</wp:posOffset>
                </wp:positionV>
                <wp:extent cx="6886575" cy="552450"/>
                <wp:effectExtent l="19685" t="19050" r="19050" b="19685"/>
                <wp:wrapTopAndBottom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ourna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47.0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ourna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Un « OURS » dans le journ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Il existe un encadré spécial présent dans tous les périodiques, c’est « l’ours 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Celui-ci rassemble des informations importantes comme le nom de la société, son adresse, le nom des responsables et les numéros de téléphone utiles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’ours d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cad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 avec un crayon de couleu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ux question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 quelle page se trouve « l’ours » dans le JDE de cette semaine 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postale du JDE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 est l’adresse du site internet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le est l’adresse Email du JD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Le responsable du département Promotion-marketing est-il un homme ou une femme ? ……………………………………………………………………………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Justifiez votre répons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 est le numéro de téléphone de la rédaction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Quelles sont les heures d’ouverture du service clientèle ?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……………………………………………………………………………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4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6:00Z</dcterms:created>
  <dc:creator>LEMERCIER Bénédicte</dc:creator>
  <dc:description/>
  <dc:language>en-US</dc:language>
  <cp:lastModifiedBy>LEMERCIER Bénédicte</cp:lastModifiedBy>
  <dcterms:modified xsi:type="dcterms:W3CDTF">2014-09-12T10:16:00Z</dcterms:modified>
  <cp:revision>2</cp:revision>
  <dc:subject/>
  <dc:title/>
</cp:coreProperties>
</file>