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992630</wp:posOffset>
                </wp:positionV>
                <wp:extent cx="6485890" cy="571500"/>
                <wp:effectExtent l="19050" t="19050" r="19685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Mangeons des pommes et des poires belg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05pt;margin-top:156.9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Mangeons des pommes et des poires belg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354580" cy="145923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Recopi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’extrait de l’article. N’utilisez le JDE que pour corri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-984250</wp:posOffset>
                </wp:positionV>
                <wp:extent cx="261239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5 septembr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4.55pt;mso-wrap-distance-left:9.05pt;mso-wrap-distance-right:9.05pt;mso-wrap-distance-top:0pt;mso-wrap-distance-bottom:0pt;margin-top:-77.5pt;mso-position-vertical-relative:text;margin-left:2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9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5 septembre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08"/>
      </w:tblGrid>
      <w:tr>
        <w:trPr/>
        <w:tc>
          <w:tcPr>
            <w:tcW w:w="5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7630</wp:posOffset>
                      </wp:positionV>
                      <wp:extent cx="1763395" cy="2038350"/>
                      <wp:effectExtent l="4445" t="19050" r="31750" b="457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203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7" h="3210">
                                    <a:moveTo>
                                      <a:pt x="2762" y="0"/>
                                    </a:moveTo>
                                    <a:cubicBezTo>
                                      <a:pt x="2697" y="210"/>
                                      <a:pt x="2724" y="130"/>
                                      <a:pt x="2687" y="240"/>
                                    </a:cubicBezTo>
                                    <a:cubicBezTo>
                                      <a:pt x="2676" y="274"/>
                                      <a:pt x="2627" y="330"/>
                                      <a:pt x="2627" y="330"/>
                                    </a:cubicBezTo>
                                    <a:cubicBezTo>
                                      <a:pt x="2606" y="416"/>
                                      <a:pt x="2546" y="477"/>
                                      <a:pt x="2507" y="555"/>
                                    </a:cubicBezTo>
                                    <a:cubicBezTo>
                                      <a:pt x="2500" y="569"/>
                                      <a:pt x="2500" y="586"/>
                                      <a:pt x="2492" y="600"/>
                                    </a:cubicBezTo>
                                    <a:cubicBezTo>
                                      <a:pt x="2466" y="647"/>
                                      <a:pt x="2426" y="687"/>
                                      <a:pt x="2402" y="735"/>
                                    </a:cubicBezTo>
                                    <a:cubicBezTo>
                                      <a:pt x="2359" y="822"/>
                                      <a:pt x="2321" y="906"/>
                                      <a:pt x="2252" y="975"/>
                                    </a:cubicBezTo>
                                    <a:cubicBezTo>
                                      <a:pt x="2241" y="1007"/>
                                      <a:pt x="2234" y="1041"/>
                                      <a:pt x="2207" y="1065"/>
                                    </a:cubicBezTo>
                                    <a:cubicBezTo>
                                      <a:pt x="2117" y="1144"/>
                                      <a:pt x="2004" y="1208"/>
                                      <a:pt x="1892" y="1245"/>
                                    </a:cubicBezTo>
                                    <a:cubicBezTo>
                                      <a:pt x="1875" y="1251"/>
                                      <a:pt x="1863" y="1267"/>
                                      <a:pt x="1847" y="1275"/>
                                    </a:cubicBezTo>
                                    <a:cubicBezTo>
                                      <a:pt x="1813" y="1292"/>
                                      <a:pt x="1748" y="1329"/>
                                      <a:pt x="1712" y="1335"/>
                                    </a:cubicBezTo>
                                    <a:cubicBezTo>
                                      <a:pt x="1622" y="1351"/>
                                      <a:pt x="1510" y="1349"/>
                                      <a:pt x="1427" y="1395"/>
                                    </a:cubicBezTo>
                                    <a:cubicBezTo>
                                      <a:pt x="1380" y="1421"/>
                                      <a:pt x="1337" y="1455"/>
                                      <a:pt x="1292" y="1485"/>
                                    </a:cubicBezTo>
                                    <a:cubicBezTo>
                                      <a:pt x="1279" y="1494"/>
                                      <a:pt x="1261" y="1493"/>
                                      <a:pt x="1247" y="1500"/>
                                    </a:cubicBezTo>
                                    <a:cubicBezTo>
                                      <a:pt x="1104" y="1571"/>
                                      <a:pt x="1344" y="1483"/>
                                      <a:pt x="1112" y="1560"/>
                                    </a:cubicBezTo>
                                    <a:cubicBezTo>
                                      <a:pt x="1078" y="1571"/>
                                      <a:pt x="1052" y="1600"/>
                                      <a:pt x="1022" y="1620"/>
                                    </a:cubicBezTo>
                                    <a:cubicBezTo>
                                      <a:pt x="984" y="1646"/>
                                      <a:pt x="955" y="1684"/>
                                      <a:pt x="917" y="1710"/>
                                    </a:cubicBezTo>
                                    <a:cubicBezTo>
                                      <a:pt x="887" y="1731"/>
                                      <a:pt x="827" y="1770"/>
                                      <a:pt x="827" y="1770"/>
                                    </a:cubicBezTo>
                                    <a:cubicBezTo>
                                      <a:pt x="772" y="1852"/>
                                      <a:pt x="732" y="1940"/>
                                      <a:pt x="662" y="2010"/>
                                    </a:cubicBezTo>
                                    <a:cubicBezTo>
                                      <a:pt x="624" y="2123"/>
                                      <a:pt x="675" y="1984"/>
                                      <a:pt x="617" y="2100"/>
                                    </a:cubicBezTo>
                                    <a:cubicBezTo>
                                      <a:pt x="576" y="2182"/>
                                      <a:pt x="558" y="2265"/>
                                      <a:pt x="467" y="2295"/>
                                    </a:cubicBezTo>
                                    <a:cubicBezTo>
                                      <a:pt x="443" y="2367"/>
                                      <a:pt x="409" y="2386"/>
                                      <a:pt x="362" y="2445"/>
                                    </a:cubicBezTo>
                                    <a:cubicBezTo>
                                      <a:pt x="274" y="2554"/>
                                      <a:pt x="344" y="2521"/>
                                      <a:pt x="257" y="2550"/>
                                    </a:cubicBezTo>
                                    <a:cubicBezTo>
                                      <a:pt x="237" y="2609"/>
                                      <a:pt x="219" y="2635"/>
                                      <a:pt x="167" y="2670"/>
                                    </a:cubicBezTo>
                                    <a:cubicBezTo>
                                      <a:pt x="141" y="2749"/>
                                      <a:pt x="161" y="2702"/>
                                      <a:pt x="92" y="2805"/>
                                    </a:cubicBezTo>
                                    <a:cubicBezTo>
                                      <a:pt x="82" y="2820"/>
                                      <a:pt x="62" y="2850"/>
                                      <a:pt x="62" y="2850"/>
                                    </a:cubicBezTo>
                                    <a:cubicBezTo>
                                      <a:pt x="39" y="2941"/>
                                      <a:pt x="0" y="3078"/>
                                      <a:pt x="47" y="3165"/>
                                    </a:cubicBezTo>
                                    <a:cubicBezTo>
                                      <a:pt x="53" y="3176"/>
                                      <a:pt x="174" y="3204"/>
                                      <a:pt x="197" y="3210"/>
                                    </a:cubicBezTo>
                                    <a:cubicBezTo>
                                      <a:pt x="202" y="3209"/>
                                      <a:pt x="330" y="3197"/>
                                      <a:pt x="347" y="3180"/>
                                    </a:cubicBezTo>
                                    <a:cubicBezTo>
                                      <a:pt x="401" y="3126"/>
                                      <a:pt x="420" y="3063"/>
                                      <a:pt x="452" y="3000"/>
                                    </a:cubicBezTo>
                                    <a:cubicBezTo>
                                      <a:pt x="475" y="2955"/>
                                      <a:pt x="506" y="2911"/>
                                      <a:pt x="527" y="2865"/>
                                    </a:cubicBezTo>
                                    <a:cubicBezTo>
                                      <a:pt x="552" y="2809"/>
                                      <a:pt x="568" y="2743"/>
                                      <a:pt x="587" y="2685"/>
                                    </a:cubicBezTo>
                                    <a:cubicBezTo>
                                      <a:pt x="598" y="2651"/>
                                      <a:pt x="636" y="2629"/>
                                      <a:pt x="647" y="2595"/>
                                    </a:cubicBezTo>
                                    <a:cubicBezTo>
                                      <a:pt x="667" y="2534"/>
                                      <a:pt x="699" y="2510"/>
                                      <a:pt x="752" y="2475"/>
                                    </a:cubicBezTo>
                                    <a:cubicBezTo>
                                      <a:pt x="832" y="2355"/>
                                      <a:pt x="727" y="2500"/>
                                      <a:pt x="827" y="2400"/>
                                    </a:cubicBezTo>
                                    <a:cubicBezTo>
                                      <a:pt x="840" y="2387"/>
                                      <a:pt x="843" y="2366"/>
                                      <a:pt x="857" y="2355"/>
                                    </a:cubicBezTo>
                                    <a:cubicBezTo>
                                      <a:pt x="887" y="2331"/>
                                      <a:pt x="932" y="2333"/>
                                      <a:pt x="962" y="2310"/>
                                    </a:cubicBezTo>
                                    <a:cubicBezTo>
                                      <a:pt x="1005" y="2278"/>
                                      <a:pt x="1039" y="2237"/>
                                      <a:pt x="1082" y="2205"/>
                                    </a:cubicBezTo>
                                    <a:cubicBezTo>
                                      <a:pt x="1108" y="2126"/>
                                      <a:pt x="1088" y="2173"/>
                                      <a:pt x="1157" y="2070"/>
                                    </a:cubicBezTo>
                                    <a:cubicBezTo>
                                      <a:pt x="1166" y="2057"/>
                                      <a:pt x="1162" y="2037"/>
                                      <a:pt x="1172" y="2025"/>
                                    </a:cubicBezTo>
                                    <a:cubicBezTo>
                                      <a:pt x="1183" y="2011"/>
                                      <a:pt x="1202" y="2005"/>
                                      <a:pt x="1217" y="1995"/>
                                    </a:cubicBezTo>
                                    <a:cubicBezTo>
                                      <a:pt x="1253" y="1942"/>
                                      <a:pt x="1289" y="1915"/>
                                      <a:pt x="1337" y="1875"/>
                                    </a:cubicBezTo>
                                    <a:cubicBezTo>
                                      <a:pt x="1353" y="1861"/>
                                      <a:pt x="1364" y="1842"/>
                                      <a:pt x="1382" y="1830"/>
                                    </a:cubicBezTo>
                                    <a:cubicBezTo>
                                      <a:pt x="1412" y="1810"/>
                                      <a:pt x="1483" y="1787"/>
                                      <a:pt x="1517" y="1770"/>
                                    </a:cubicBezTo>
                                    <a:cubicBezTo>
                                      <a:pt x="1569" y="1744"/>
                                      <a:pt x="1604" y="1697"/>
                                      <a:pt x="1652" y="1665"/>
                                    </a:cubicBezTo>
                                    <a:cubicBezTo>
                                      <a:pt x="1662" y="1650"/>
                                      <a:pt x="1667" y="1630"/>
                                      <a:pt x="1682" y="1620"/>
                                    </a:cubicBezTo>
                                    <a:cubicBezTo>
                                      <a:pt x="1733" y="1588"/>
                                      <a:pt x="1812" y="1594"/>
                                      <a:pt x="1862" y="1560"/>
                                    </a:cubicBezTo>
                                    <a:cubicBezTo>
                                      <a:pt x="1896" y="1537"/>
                                      <a:pt x="1966" y="1485"/>
                                      <a:pt x="2012" y="1470"/>
                                    </a:cubicBezTo>
                                    <a:cubicBezTo>
                                      <a:pt x="2112" y="1437"/>
                                      <a:pt x="2128" y="1444"/>
                                      <a:pt x="2222" y="1425"/>
                                    </a:cubicBezTo>
                                    <a:cubicBezTo>
                                      <a:pt x="2304" y="1409"/>
                                      <a:pt x="2383" y="1376"/>
                                      <a:pt x="2462" y="1350"/>
                                    </a:cubicBezTo>
                                    <a:cubicBezTo>
                                      <a:pt x="2550" y="1321"/>
                                      <a:pt x="2600" y="1323"/>
                                      <a:pt x="2672" y="1275"/>
                                    </a:cubicBezTo>
                                    <a:cubicBezTo>
                                      <a:pt x="2694" y="1209"/>
                                      <a:pt x="2740" y="1161"/>
                                      <a:pt x="2762" y="1095"/>
                                    </a:cubicBezTo>
                                    <a:cubicBezTo>
                                      <a:pt x="2713" y="799"/>
                                      <a:pt x="2681" y="482"/>
                                      <a:pt x="2777" y="195"/>
                                    </a:cubicBezTo>
                                    <a:cubicBezTo>
                                      <a:pt x="2759" y="50"/>
                                      <a:pt x="2762" y="115"/>
                                      <a:pt x="276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7,3210" path="m2762,0c2697,210,2724,130,2687,240c2676,274,2627,330,2627,330c2606,416,2546,477,2507,555c2500,569,2500,586,2492,600c2466,647,2426,687,2402,735c2359,822,2321,906,2252,975c2241,1007,2234,1041,2207,1065c2117,1144,2004,1208,1892,1245c1875,1251,1863,1267,1847,1275c1813,1292,1748,1329,1712,1335c1622,1351,1510,1349,1427,1395c1380,1421,1337,1455,1292,1485c1279,1494,1261,1493,1247,1500c1104,1571,1344,1483,1112,1560c1078,1571,1052,1600,1022,1620c984,1646,955,1684,917,1710c887,1731,827,1770,827,1770c772,1852,732,1940,662,2010c624,2123,675,1984,617,2100c576,2182,558,2265,467,2295c443,2367,409,2386,362,2445c274,2554,344,2521,257,2550c237,2609,219,2635,167,2670c141,2749,161,2702,92,2805c82,2820,62,2850,62,2850c39,2941,0,3078,47,3165c53,3176,174,3204,197,3210c202,3209,330,3197,347,3180c401,3126,420,3063,452,3000c475,2955,506,2911,527,2865c552,2809,568,2743,587,2685c598,2651,636,2629,647,2595c667,2534,699,2510,752,2475c832,2355,727,2500,827,2400c840,2387,843,2366,857,2355c887,2331,932,2333,962,2310c1005,2278,1039,2237,1082,2205c1108,2126,1088,2173,1157,2070c1166,2057,1162,2037,1172,2025c1183,2011,1202,2005,1217,1995c1253,1942,1289,1915,1337,1875c1353,1861,1364,1842,1382,1830c1412,1810,1483,1787,1517,1770c1569,1744,1604,1697,1652,1665c1662,1650,1667,1630,1682,1620c1733,1588,1812,1594,1862,1560c1896,1537,1966,1485,2012,1470c2112,1437,2128,1444,2222,1425c2304,1409,2383,1376,2462,1350c2550,1321,2600,1323,2672,1275c2694,1209,2740,1161,2762,1095c2713,799,2681,482,2777,195c2759,50,2762,115,2762,0xe" fillcolor="black" stroked="t" o:allowincell="t" style="position:absolute;margin-left:30.15pt;margin-top:6.9pt;width:138.8pt;height:160.45pt;mso-wrap-style:none;v-text-anchor:middle">
                      <v:fill o:detectmouseclick="t" type="solid" color2="white"/>
                      <v:stroke color="#f2f2f2" weight="38160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52775" cy="1927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1430</wp:posOffset>
                      </wp:positionV>
                      <wp:extent cx="1162050" cy="1924050"/>
                      <wp:effectExtent l="19685" t="19050" r="32385" b="45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030">
                                    <a:moveTo>
                                      <a:pt x="240" y="30"/>
                                    </a:moveTo>
                                    <a:cubicBezTo>
                                      <a:pt x="203" y="42"/>
                                      <a:pt x="179" y="46"/>
                                      <a:pt x="150" y="75"/>
                                    </a:cubicBezTo>
                                    <a:cubicBezTo>
                                      <a:pt x="82" y="143"/>
                                      <a:pt x="163" y="106"/>
                                      <a:pt x="75" y="135"/>
                                    </a:cubicBezTo>
                                    <a:cubicBezTo>
                                      <a:pt x="37" y="248"/>
                                      <a:pt x="93" y="113"/>
                                      <a:pt x="15" y="210"/>
                                    </a:cubicBezTo>
                                    <a:cubicBezTo>
                                      <a:pt x="5" y="222"/>
                                      <a:pt x="5" y="240"/>
                                      <a:pt x="0" y="255"/>
                                    </a:cubicBezTo>
                                    <a:cubicBezTo>
                                      <a:pt x="5" y="305"/>
                                      <a:pt x="7" y="355"/>
                                      <a:pt x="15" y="405"/>
                                    </a:cubicBezTo>
                                    <a:cubicBezTo>
                                      <a:pt x="17" y="421"/>
                                      <a:pt x="19" y="439"/>
                                      <a:pt x="30" y="450"/>
                                    </a:cubicBezTo>
                                    <a:cubicBezTo>
                                      <a:pt x="75" y="495"/>
                                      <a:pt x="148" y="534"/>
                                      <a:pt x="210" y="555"/>
                                    </a:cubicBezTo>
                                    <a:cubicBezTo>
                                      <a:pt x="255" y="622"/>
                                      <a:pt x="298" y="679"/>
                                      <a:pt x="375" y="705"/>
                                    </a:cubicBezTo>
                                    <a:cubicBezTo>
                                      <a:pt x="404" y="791"/>
                                      <a:pt x="366" y="719"/>
                                      <a:pt x="435" y="765"/>
                                    </a:cubicBezTo>
                                    <a:cubicBezTo>
                                      <a:pt x="535" y="831"/>
                                      <a:pt x="427" y="791"/>
                                      <a:pt x="525" y="840"/>
                                    </a:cubicBezTo>
                                    <a:cubicBezTo>
                                      <a:pt x="585" y="870"/>
                                      <a:pt x="648" y="892"/>
                                      <a:pt x="705" y="930"/>
                                    </a:cubicBezTo>
                                    <a:cubicBezTo>
                                      <a:pt x="922" y="1256"/>
                                      <a:pt x="750" y="962"/>
                                      <a:pt x="780" y="1860"/>
                                    </a:cubicBezTo>
                                    <a:cubicBezTo>
                                      <a:pt x="782" y="1914"/>
                                      <a:pt x="798" y="1906"/>
                                      <a:pt x="840" y="1920"/>
                                    </a:cubicBezTo>
                                    <a:cubicBezTo>
                                      <a:pt x="860" y="1950"/>
                                      <a:pt x="880" y="1980"/>
                                      <a:pt x="900" y="2010"/>
                                    </a:cubicBezTo>
                                    <a:cubicBezTo>
                                      <a:pt x="909" y="2023"/>
                                      <a:pt x="905" y="2043"/>
                                      <a:pt x="915" y="2055"/>
                                    </a:cubicBezTo>
                                    <a:cubicBezTo>
                                      <a:pt x="926" y="2069"/>
                                      <a:pt x="945" y="2075"/>
                                      <a:pt x="960" y="2085"/>
                                    </a:cubicBezTo>
                                    <a:cubicBezTo>
                                      <a:pt x="980" y="2115"/>
                                      <a:pt x="1014" y="2139"/>
                                      <a:pt x="1020" y="2175"/>
                                    </a:cubicBezTo>
                                    <a:cubicBezTo>
                                      <a:pt x="1040" y="2296"/>
                                      <a:pt x="1025" y="2236"/>
                                      <a:pt x="1065" y="2355"/>
                                    </a:cubicBezTo>
                                    <a:cubicBezTo>
                                      <a:pt x="1072" y="2375"/>
                                      <a:pt x="1099" y="2479"/>
                                      <a:pt x="1110" y="2490"/>
                                    </a:cubicBezTo>
                                    <a:cubicBezTo>
                                      <a:pt x="1179" y="2559"/>
                                      <a:pt x="1266" y="2601"/>
                                      <a:pt x="1335" y="2670"/>
                                    </a:cubicBezTo>
                                    <a:cubicBezTo>
                                      <a:pt x="1345" y="2700"/>
                                      <a:pt x="1355" y="2730"/>
                                      <a:pt x="1365" y="2760"/>
                                    </a:cubicBezTo>
                                    <a:cubicBezTo>
                                      <a:pt x="1373" y="2783"/>
                                      <a:pt x="1474" y="2824"/>
                                      <a:pt x="1500" y="2850"/>
                                    </a:cubicBezTo>
                                    <a:cubicBezTo>
                                      <a:pt x="1515" y="2865"/>
                                      <a:pt x="1526" y="2885"/>
                                      <a:pt x="1545" y="2895"/>
                                    </a:cubicBezTo>
                                    <a:cubicBezTo>
                                      <a:pt x="1573" y="2910"/>
                                      <a:pt x="1609" y="2907"/>
                                      <a:pt x="1635" y="2925"/>
                                    </a:cubicBezTo>
                                    <a:cubicBezTo>
                                      <a:pt x="1695" y="2965"/>
                                      <a:pt x="1761" y="3007"/>
                                      <a:pt x="1830" y="3030"/>
                                    </a:cubicBezTo>
                                    <a:cubicBezTo>
                                      <a:pt x="1820" y="2940"/>
                                      <a:pt x="1810" y="2850"/>
                                      <a:pt x="1800" y="2760"/>
                                    </a:cubicBezTo>
                                    <a:cubicBezTo>
                                      <a:pt x="1798" y="2738"/>
                                      <a:pt x="1773" y="2682"/>
                                      <a:pt x="1755" y="2670"/>
                                    </a:cubicBezTo>
                                    <a:cubicBezTo>
                                      <a:pt x="1738" y="2659"/>
                                      <a:pt x="1715" y="2660"/>
                                      <a:pt x="1695" y="2655"/>
                                    </a:cubicBezTo>
                                    <a:cubicBezTo>
                                      <a:pt x="1668" y="2615"/>
                                      <a:pt x="1660" y="2612"/>
                                      <a:pt x="1650" y="2565"/>
                                    </a:cubicBezTo>
                                    <a:cubicBezTo>
                                      <a:pt x="1650" y="2564"/>
                                      <a:pt x="1636" y="2449"/>
                                      <a:pt x="1620" y="2430"/>
                                    </a:cubicBezTo>
                                    <a:cubicBezTo>
                                      <a:pt x="1609" y="2416"/>
                                      <a:pt x="1590" y="2410"/>
                                      <a:pt x="1575" y="2400"/>
                                    </a:cubicBezTo>
                                    <a:cubicBezTo>
                                      <a:pt x="1533" y="2337"/>
                                      <a:pt x="1550" y="2323"/>
                                      <a:pt x="1485" y="2280"/>
                                    </a:cubicBezTo>
                                    <a:cubicBezTo>
                                      <a:pt x="1462" y="2212"/>
                                      <a:pt x="1435" y="2221"/>
                                      <a:pt x="1395" y="2160"/>
                                    </a:cubicBezTo>
                                    <a:cubicBezTo>
                                      <a:pt x="1361" y="2024"/>
                                      <a:pt x="1339" y="1868"/>
                                      <a:pt x="1215" y="1785"/>
                                    </a:cubicBezTo>
                                    <a:cubicBezTo>
                                      <a:pt x="1168" y="1714"/>
                                      <a:pt x="1159" y="1654"/>
                                      <a:pt x="1095" y="1590"/>
                                    </a:cubicBezTo>
                                    <a:cubicBezTo>
                                      <a:pt x="1087" y="1556"/>
                                      <a:pt x="1065" y="1462"/>
                                      <a:pt x="1050" y="1440"/>
                                    </a:cubicBezTo>
                                    <a:cubicBezTo>
                                      <a:pt x="1040" y="1425"/>
                                      <a:pt x="1027" y="1411"/>
                                      <a:pt x="1020" y="1395"/>
                                    </a:cubicBezTo>
                                    <a:cubicBezTo>
                                      <a:pt x="1001" y="1352"/>
                                      <a:pt x="1001" y="1299"/>
                                      <a:pt x="975" y="1260"/>
                                    </a:cubicBezTo>
                                    <a:cubicBezTo>
                                      <a:pt x="965" y="1245"/>
                                      <a:pt x="952" y="1231"/>
                                      <a:pt x="945" y="1215"/>
                                    </a:cubicBezTo>
                                    <a:cubicBezTo>
                                      <a:pt x="932" y="1186"/>
                                      <a:pt x="915" y="1125"/>
                                      <a:pt x="915" y="1125"/>
                                    </a:cubicBezTo>
                                    <a:cubicBezTo>
                                      <a:pt x="919" y="1067"/>
                                      <a:pt x="937" y="832"/>
                                      <a:pt x="945" y="765"/>
                                    </a:cubicBezTo>
                                    <a:cubicBezTo>
                                      <a:pt x="948" y="740"/>
                                      <a:pt x="947" y="712"/>
                                      <a:pt x="960" y="690"/>
                                    </a:cubicBezTo>
                                    <a:cubicBezTo>
                                      <a:pt x="977" y="661"/>
                                      <a:pt x="1084" y="634"/>
                                      <a:pt x="1095" y="630"/>
                                    </a:cubicBezTo>
                                    <a:cubicBezTo>
                                      <a:pt x="1110" y="625"/>
                                      <a:pt x="1140" y="615"/>
                                      <a:pt x="1140" y="615"/>
                                    </a:cubicBezTo>
                                    <a:cubicBezTo>
                                      <a:pt x="1174" y="514"/>
                                      <a:pt x="1186" y="426"/>
                                      <a:pt x="1155" y="315"/>
                                    </a:cubicBezTo>
                                    <a:cubicBezTo>
                                      <a:pt x="1136" y="246"/>
                                      <a:pt x="1064" y="188"/>
                                      <a:pt x="1020" y="135"/>
                                    </a:cubicBezTo>
                                    <a:cubicBezTo>
                                      <a:pt x="1008" y="121"/>
                                      <a:pt x="1004" y="102"/>
                                      <a:pt x="990" y="90"/>
                                    </a:cubicBezTo>
                                    <a:cubicBezTo>
                                      <a:pt x="963" y="66"/>
                                      <a:pt x="934" y="41"/>
                                      <a:pt x="900" y="30"/>
                                    </a:cubicBezTo>
                                    <a:cubicBezTo>
                                      <a:pt x="870" y="20"/>
                                      <a:pt x="810" y="0"/>
                                      <a:pt x="810" y="0"/>
                                    </a:cubicBezTo>
                                    <a:cubicBezTo>
                                      <a:pt x="400" y="19"/>
                                      <a:pt x="590" y="8"/>
                                      <a:pt x="240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0,3030" path="m240,30c203,42,179,46,150,75c82,143,163,106,75,135c37,248,93,113,15,210c5,222,5,240,0,255c5,305,7,355,15,405c17,421,19,439,30,450c75,495,148,534,210,555c255,622,298,679,375,705c404,791,366,719,435,765c535,831,427,791,525,840c585,870,648,892,705,930c922,1256,750,962,780,1860c782,1914,798,1906,840,1920c860,1950,880,1980,900,2010c909,2023,905,2043,915,2055c926,2069,945,2075,960,2085c980,2115,1014,2139,1020,2175c1040,2296,1025,2236,1065,2355c1072,2375,1099,2479,1110,2490c1179,2559,1266,2601,1335,2670c1345,2700,1355,2730,1365,2760c1373,2783,1474,2824,1500,2850c1515,2865,1526,2885,1545,2895c1573,2910,1609,2907,1635,2925c1695,2965,1761,3007,1830,3030c1820,2940,1810,2850,1800,2760c1798,2738,1773,2682,1755,2670c1738,2659,1715,2660,1695,2655c1668,2615,1660,2612,1650,2565c1650,2564,1636,2449,1620,2430c1609,2416,1590,2410,1575,2400c1533,2337,1550,2323,1485,2280c1462,2212,1435,2221,1395,2160c1361,2024,1339,1868,1215,1785c1168,1714,1159,1654,1095,1590c1087,1556,1065,1462,1050,1440c1040,1425,1027,1411,1020,1395c1001,1352,1001,1299,975,1260c965,1245,952,1231,945,1215c932,1186,915,1125,915,1125c919,1067,937,832,945,765c948,740,947,712,960,690c977,661,1084,634,1095,630c1110,625,1140,615,1140,615c1174,514,1186,426,1155,315c1136,246,1064,188,1020,135c1008,121,1004,102,990,90c963,66,934,41,900,30c870,20,810,0,810,0c400,19,590,8,240,30xe" fillcolor="black" stroked="t" o:allowincell="t" style="position:absolute;margin-left:90.25pt;margin-top:-0.9pt;width:91.45pt;height:151.45pt;mso-wrap-style:none;v-text-anchor:middle">
                      <v:fill o:detectmouseclick="t" type="solid" color2="white"/>
                      <v:stroke color="#f2f2f2" weight="38160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990600</wp:posOffset>
                      </wp:positionV>
                      <wp:extent cx="706755" cy="1230630"/>
                      <wp:effectExtent l="19685" t="15875" r="1968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23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938">
                                    <a:moveTo>
                                      <a:pt x="915" y="6"/>
                                    </a:moveTo>
                                    <a:cubicBezTo>
                                      <a:pt x="808" y="42"/>
                                      <a:pt x="851" y="18"/>
                                      <a:pt x="780" y="66"/>
                                    </a:cubicBezTo>
                                    <a:cubicBezTo>
                                      <a:pt x="770" y="81"/>
                                      <a:pt x="764" y="100"/>
                                      <a:pt x="750" y="111"/>
                                    </a:cubicBezTo>
                                    <a:cubicBezTo>
                                      <a:pt x="738" y="121"/>
                                      <a:pt x="716" y="115"/>
                                      <a:pt x="705" y="126"/>
                                    </a:cubicBezTo>
                                    <a:cubicBezTo>
                                      <a:pt x="530" y="301"/>
                                      <a:pt x="728" y="161"/>
                                      <a:pt x="600" y="246"/>
                                    </a:cubicBezTo>
                                    <a:cubicBezTo>
                                      <a:pt x="546" y="326"/>
                                      <a:pt x="583" y="278"/>
                                      <a:pt x="480" y="381"/>
                                    </a:cubicBezTo>
                                    <a:cubicBezTo>
                                      <a:pt x="467" y="394"/>
                                      <a:pt x="464" y="415"/>
                                      <a:pt x="450" y="426"/>
                                    </a:cubicBezTo>
                                    <a:cubicBezTo>
                                      <a:pt x="438" y="436"/>
                                      <a:pt x="421" y="438"/>
                                      <a:pt x="405" y="441"/>
                                    </a:cubicBezTo>
                                    <a:cubicBezTo>
                                      <a:pt x="329" y="454"/>
                                      <a:pt x="137" y="466"/>
                                      <a:pt x="75" y="471"/>
                                    </a:cubicBezTo>
                                    <a:cubicBezTo>
                                      <a:pt x="60" y="481"/>
                                      <a:pt x="36" y="484"/>
                                      <a:pt x="30" y="501"/>
                                    </a:cubicBezTo>
                                    <a:cubicBezTo>
                                      <a:pt x="4" y="572"/>
                                      <a:pt x="12" y="651"/>
                                      <a:pt x="0" y="726"/>
                                    </a:cubicBezTo>
                                    <a:cubicBezTo>
                                      <a:pt x="11" y="816"/>
                                      <a:pt x="16" y="909"/>
                                      <a:pt x="45" y="996"/>
                                    </a:cubicBezTo>
                                    <a:cubicBezTo>
                                      <a:pt x="50" y="1251"/>
                                      <a:pt x="51" y="1506"/>
                                      <a:pt x="60" y="1761"/>
                                    </a:cubicBezTo>
                                    <a:cubicBezTo>
                                      <a:pt x="61" y="1782"/>
                                      <a:pt x="58" y="1810"/>
                                      <a:pt x="75" y="1821"/>
                                    </a:cubicBezTo>
                                    <a:cubicBezTo>
                                      <a:pt x="105" y="1840"/>
                                      <a:pt x="145" y="1831"/>
                                      <a:pt x="180" y="1836"/>
                                    </a:cubicBezTo>
                                    <a:cubicBezTo>
                                      <a:pt x="195" y="1841"/>
                                      <a:pt x="211" y="1844"/>
                                      <a:pt x="225" y="1851"/>
                                    </a:cubicBezTo>
                                    <a:cubicBezTo>
                                      <a:pt x="241" y="1859"/>
                                      <a:pt x="254" y="1874"/>
                                      <a:pt x="270" y="1881"/>
                                    </a:cubicBezTo>
                                    <a:cubicBezTo>
                                      <a:pt x="299" y="1894"/>
                                      <a:pt x="360" y="1911"/>
                                      <a:pt x="360" y="1911"/>
                                    </a:cubicBezTo>
                                    <a:cubicBezTo>
                                      <a:pt x="415" y="1906"/>
                                      <a:pt x="490" y="1938"/>
                                      <a:pt x="525" y="1896"/>
                                    </a:cubicBezTo>
                                    <a:cubicBezTo>
                                      <a:pt x="617" y="1786"/>
                                      <a:pt x="520" y="1738"/>
                                      <a:pt x="465" y="1701"/>
                                    </a:cubicBezTo>
                                    <a:cubicBezTo>
                                      <a:pt x="443" y="1635"/>
                                      <a:pt x="397" y="1587"/>
                                      <a:pt x="375" y="1521"/>
                                    </a:cubicBezTo>
                                    <a:cubicBezTo>
                                      <a:pt x="370" y="1481"/>
                                      <a:pt x="367" y="1441"/>
                                      <a:pt x="360" y="1401"/>
                                    </a:cubicBezTo>
                                    <a:cubicBezTo>
                                      <a:pt x="357" y="1381"/>
                                      <a:pt x="345" y="1362"/>
                                      <a:pt x="345" y="1341"/>
                                    </a:cubicBezTo>
                                    <a:cubicBezTo>
                                      <a:pt x="345" y="1296"/>
                                      <a:pt x="377" y="1220"/>
                                      <a:pt x="390" y="1176"/>
                                    </a:cubicBezTo>
                                    <a:cubicBezTo>
                                      <a:pt x="398" y="1149"/>
                                      <a:pt x="418" y="1066"/>
                                      <a:pt x="450" y="1041"/>
                                    </a:cubicBezTo>
                                    <a:cubicBezTo>
                                      <a:pt x="490" y="1009"/>
                                      <a:pt x="550" y="1018"/>
                                      <a:pt x="600" y="1011"/>
                                    </a:cubicBezTo>
                                    <a:cubicBezTo>
                                      <a:pt x="602" y="936"/>
                                      <a:pt x="503" y="426"/>
                                      <a:pt x="750" y="381"/>
                                    </a:cubicBezTo>
                                    <a:cubicBezTo>
                                      <a:pt x="790" y="374"/>
                                      <a:pt x="830" y="371"/>
                                      <a:pt x="870" y="366"/>
                                    </a:cubicBezTo>
                                    <a:cubicBezTo>
                                      <a:pt x="915" y="361"/>
                                      <a:pt x="960" y="356"/>
                                      <a:pt x="1005" y="351"/>
                                    </a:cubicBezTo>
                                    <a:cubicBezTo>
                                      <a:pt x="1113" y="279"/>
                                      <a:pt x="1055" y="185"/>
                                      <a:pt x="1095" y="66"/>
                                    </a:cubicBezTo>
                                    <a:cubicBezTo>
                                      <a:pt x="1090" y="51"/>
                                      <a:pt x="1093" y="30"/>
                                      <a:pt x="1080" y="21"/>
                                    </a:cubicBezTo>
                                    <a:cubicBezTo>
                                      <a:pt x="1049" y="0"/>
                                      <a:pt x="944" y="6"/>
                                      <a:pt x="915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3,1938" path="m915,6c808,42,851,18,780,66c770,81,764,100,750,111c738,121,716,115,705,126c530,301,728,161,600,246c546,326,583,278,480,381c467,394,464,415,450,426c438,436,421,438,405,441c329,454,137,466,75,471c60,481,36,484,30,501c4,572,12,651,0,726c11,816,16,909,45,996c50,1251,51,1506,60,1761c61,1782,58,1810,75,1821c105,1840,145,1831,180,1836c195,1841,211,1844,225,1851c241,1859,254,1874,270,1881c299,1894,360,1911,360,1911c415,1906,490,1938,525,1896c617,1786,520,1738,465,1701c443,1635,397,1587,375,1521c370,1481,367,1441,360,1401c357,1381,345,1362,345,1341c345,1296,377,1220,390,1176c398,1149,418,1066,450,1041c490,1009,550,1018,600,1011c602,936,503,426,750,381c790,374,830,371,870,366c915,361,960,356,1005,351c1113,279,1055,185,1095,66c1090,51,1093,30,1080,21c1049,0,944,6,915,6xe" fillcolor="black" stroked="t" o:allowincell="t" style="position:absolute;margin-left:28.85pt;margin-top:78pt;width:55.6pt;height:96.85pt;mso-wrap-style:none;v-text-anchor:middle">
                      <v:fill o:detectmouseclick="t" type="solid" color2="white"/>
                      <v:stroke color="#f2f2f2" weight="38160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55950" cy="26574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xpliq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n une phrase correctement construite, pourquoi il y a trop de pommes et de poires belges sur le marché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Normal"/>
        <w:spacing w:before="18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  <w:r>
        <w:br w:type="page"/>
      </w:r>
    </w:p>
    <w:p>
      <w:pPr>
        <w:pStyle w:val="Normal"/>
        <w:spacing w:before="18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268605</wp:posOffset>
                </wp:positionV>
                <wp:extent cx="6619240" cy="609600"/>
                <wp:effectExtent l="19050" t="19685" r="20320" b="19685"/>
                <wp:wrapTopAndBottom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2.6pt;margin-top:-21.1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Voici un extrait d’article. Il y a trois phrases intruses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trou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les sans consulter le JDE,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barr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les et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cop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les en-dessous de l’article puis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trou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’article dont elles sont extrait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Titre de l’article :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spacing w:before="240" w:after="0"/>
              <w:ind w:firstLine="113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La Commission européenne bloquée par les Belges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nfin, il reste la Commission européenne dont on a beaucoup parlé cette semaine. Elle compte 28 commissaires – un par État membre – qui ont chacun un ou plusieurs domaine(s) de responsabilité. Les clients de Sherbank auront le choix entre dix sortes de félins. Elle est renouvelée tous les cinq ans.</w:t>
            </w:r>
          </w:p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e nouvelle Commission est en cours de formation. Mais doit-on mettre des photos en ligne même dans un espace dit protégé ? Elle sera en place le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  <w:lang w:val="en-US" w:eastAsia="en-US" w:bidi="ar-SA"/>
              </w:rPr>
              <w:t>er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novembre. Son président sera le Luxembourgeois Jean-Claude Junker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ais la Belgique a ralenti les choses. Depuis les élections de mai 2014, le nouveau gouvernement belge n’a pas encore été formé. Donc la Belgique n’a pas décidé à temps qui elle présentait comme commissaire. Environ deux heures plus tard, il s’est mis en colère parce que la passagère devant lui avait abaissé son dossier pour se reposer. Jean-Claude Junker s’est fâché : notre pays devait absolument donner un ou plusieurs nom(s) pour jeudi 4 septembre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69"/>
        <w:gridCol w:w="3449"/>
      </w:tblGrid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Phrases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itres des articles dont elles sont extrait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95655</wp:posOffset>
                      </wp:positionV>
                      <wp:extent cx="67691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62.65pt;width:53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3750</wp:posOffset>
                      </wp:positionV>
                      <wp:extent cx="67691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62.5pt;width:53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31850</wp:posOffset>
                      </wp:positionV>
                      <wp:extent cx="67691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65.5pt;width:53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44780</wp:posOffset>
                </wp:positionV>
                <wp:extent cx="6485890" cy="591820"/>
                <wp:effectExtent l="19050" t="19050" r="19685" b="1968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. Gaza : les enfants paient aussi la guerr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1.4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. Gaza : les enfants paient aussi la guerre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n comparant les cartes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lor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dans des couleurs différentes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Egypte – Mer Méditerranée – Syrie – Cisjordanie – Jordanie –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Bande de Gaza – Israël – Tel Aviv – Jérusale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529070" cy="4629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>b) Consultez un Atlas (ou autres référents) et…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- 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tte carte du Proche Orient (mers et pays)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-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Indiq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par une flèche la direction de la Belgique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i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trois endroits où vivent les Palestiniens.</w:t>
      </w:r>
    </w:p>
    <w:p>
      <w:pPr>
        <w:pStyle w:val="Normal"/>
        <w:spacing w:before="240" w:after="0"/>
        <w:ind w:firstLine="284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………………………………………………………………………………….</w:t>
      </w:r>
    </w:p>
    <w:p>
      <w:pPr>
        <w:pStyle w:val="Normal"/>
        <w:spacing w:before="240" w:after="0"/>
        <w:ind w:firstLine="284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………………………………………………………………………………….</w:t>
      </w:r>
    </w:p>
    <w:p>
      <w:pPr>
        <w:pStyle w:val="Normal"/>
        <w:spacing w:before="240" w:after="0"/>
        <w:ind w:firstLine="284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…………………………………………………………………………………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125730</wp:posOffset>
                </wp:positionV>
                <wp:extent cx="6485890" cy="591820"/>
                <wp:effectExtent l="19050" t="19050" r="19685" b="196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S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9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S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>Reconstituez les 5 phrases. N’oubliez pas la ponctuation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426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Partie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Partie 2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Partie 3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avid Go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thlète belg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rticipera aux « Special Olympics » à Anvers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vo Van D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édaillée de bronze en heptathl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remporté quatre médailles d’or aux championnats d’Europe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lorent Manaud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joueur de tenn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rticipera à la fête de l’athlétisme à Bruxelles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afissatou Thi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judokate belg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st décédé en 1976 à l’âge de 22 ans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Julie Bourge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ageur frança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été éliminé au 3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  <w:lang w:val="en-US" w:eastAsia="en-US" w:bidi="ar-SA"/>
              </w:rPr>
              <w:t>è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tour de l’US Open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lineRule="auto" w:line="408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2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lineRule="auto" w:line="408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3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lineRule="auto" w:line="408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4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lineRule="auto" w:line="408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5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7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3510</wp:posOffset>
                  </wp:positionV>
                  <wp:extent cx="4086225" cy="66675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0.35pt;margin-top:11.3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76420</wp:posOffset>
                  </wp:positionH>
                  <wp:positionV relativeFrom="paragraph">
                    <wp:posOffset>198755</wp:posOffset>
                  </wp:positionV>
                  <wp:extent cx="2132965" cy="544830"/>
                  <wp:effectExtent l="1270" t="635" r="635" b="1270"/>
                  <wp:wrapSquare wrapText="bothSides"/>
                  <wp:docPr id="1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4.6pt;margin-top:15.6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538480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9.35pt;margin-top:42.4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3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2:00Z</dcterms:created>
  <dc:creator>Gene</dc:creator>
  <dc:description/>
  <dc:language>en-US</dc:language>
  <cp:lastModifiedBy>LEMERCIER Bénédicte</cp:lastModifiedBy>
  <cp:lastPrinted>2014-09-03T21:37:00Z</cp:lastPrinted>
  <dcterms:modified xsi:type="dcterms:W3CDTF">2014-09-12T10:12:00Z</dcterms:modified>
  <cp:revision>2</cp:revision>
  <dc:subject/>
  <dc:title/>
</cp:coreProperties>
</file>