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1584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 et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2.3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 et 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Le JDE propose une nouveauté à partir de cette rentrée.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es informations données  aux pages 1 et 8 puis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1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9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9 août 2014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9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9 août 2014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nouveau projet du JDE à partir de septembre 2014 ?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qui s’adresse-t-il ? 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propose-t-il ? 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ent peut-on avoir accès aux exercices proposés ?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Que signifient les mots « cours en ligne » ?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/>
        <w:t xml:space="preserve"> de la même couleur deux cases formant une phrase de l’article de la page 8 sur le nouveau projet du JDE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a été créé avec Altissia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faut être abonné au JD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la grande nouveauté de cette rentrée !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r un ordinateur de l’école, sur celui de la maison, sur une tablette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 vérifier qu’on a bien acquis le vocabulaire de la leç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e société spécialisée dans les cours de langues en ligne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 des jeux pour jongler avec les mots de la langue que vous aurez choisi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us devez les utiliser chaque fois que vous vous connecterez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 avoir accès à cette plateforme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t puis on peut faire des petits exercice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y a aussi une vidéo, l’explication d’une express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rojet « langues »,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71247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Rentrée : manquera-t-il des place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1pt;margin-top:56.1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Rentrée : manquera-t-il des place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Cs/>
          <w:sz w:val="30"/>
          <w:szCs w:val="30"/>
        </w:rPr>
        <w:t xml:space="preserve">Voici trois problèmes. </w:t>
      </w:r>
      <w:r>
        <w:rPr>
          <w:rFonts w:cs="Calibri" w:ascii="Calibri" w:hAnsi="Calibri"/>
          <w:b/>
          <w:bCs/>
          <w:sz w:val="30"/>
          <w:szCs w:val="30"/>
        </w:rPr>
        <w:t>Posez</w:t>
      </w:r>
      <w:r>
        <w:rPr>
          <w:rFonts w:cs="Calibri" w:ascii="Calibri" w:hAnsi="Calibri"/>
          <w:bCs/>
          <w:sz w:val="30"/>
          <w:szCs w:val="30"/>
        </w:rPr>
        <w:t xml:space="preserve"> les opérations qui vous permettent de les résoudre et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a réponse sous la forme d’une phras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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En 2023, à Bruxelles, il y aura 1,3 million d’habitants soit 160 000 de plus qu’aujourd’hui. </w:t>
        <w:tab/>
        <w:t>Combien d’habitants compte la capitale aujourd’hui ?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cul : 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Réponse : 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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L’école que fréquente Firas commence à 8 h 25. Si le trajet qu’il parcourt avec sa maman le matin dure 40 min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ab/>
        <w:t>À quelle heure quitte-t-il la maison ?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cul : 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Réponse : 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Wingdings" w:ascii="Wingdings" w:hAnsi="Wingdings"/>
          <w:sz w:val="26"/>
          <w:szCs w:val="26"/>
        </w:rPr>
        <w:t>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rente-huit classes supplémentaires sont installées à Bruxelles pour accueillir 950 élèves dont 150 dans le secondair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ombien d’élèves en moyenne occuperont chaque classe ?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Calcul : 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éponse : 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ombien de classes seront occupées par les 150 élèves du secondaire ?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cul : 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éponse : 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53911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Renan Luce et Joyce Jonatahan, deux chanteur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42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Renan Luce et Joyce Jonatahan, deux chanteur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Lisez les deux articles puis coloriez les cases dans lesquelles se trouvent les bonnes réponse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/>
        <w:t>Comment s’appelle ce genr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descrip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conseil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déb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interview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À</w:t>
      </w:r>
      <w:r>
        <w:rPr/>
        <w:t xml:space="preserve"> quel type est-il apparenté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cripti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plica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alogu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jonctif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/>
        <w:t>Quelle est la fonction de ce typ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ire ag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pporter des par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conter une histoire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métier de ces deux personnes ? 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38100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7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95pt;margin-top: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7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 dans la grille 8 mots contenus dans la BD de Lilou. Ils sont placés dans tous les sens et une lettre peut servir plusieurs fois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75"/>
        <w:gridCol w:w="422"/>
        <w:gridCol w:w="375"/>
        <w:gridCol w:w="422"/>
        <w:gridCol w:w="375"/>
        <w:gridCol w:w="375"/>
        <w:gridCol w:w="37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Avec chaque mot,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au style indirect une phrase en rapport avec la BD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3:00Z</dcterms:created>
  <dc:creator>Gene</dc:creator>
  <dc:description/>
  <cp:keywords/>
  <dc:language>en-US</dc:language>
  <cp:lastModifiedBy>LEMERCIER Bénédicte</cp:lastModifiedBy>
  <cp:lastPrinted>2013-08-26T12:38:00Z</cp:lastPrinted>
  <dcterms:modified xsi:type="dcterms:W3CDTF">2014-08-28T12:10:00Z</dcterms:modified>
  <cp:revision>3</cp:revision>
  <dc:subject/>
  <dc:title/>
</cp:coreProperties>
</file>