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3 mai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3 mai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6.2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92659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9.4pt;width:151.6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schéma de la vie d’une tique. Reliez en traçant des flèches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598"/>
        <w:gridCol w:w="3047"/>
      </w:tblGrid>
      <w:tr>
        <w:trPr>
          <w:trHeight w:val="737" w:hRule="atLeast"/>
        </w:trPr>
        <w:tc>
          <w:tcPr>
            <w:tcW w:w="6811" w:type="dxa"/>
            <w:vMerge w:val="restart"/>
            <w:tcBorders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678180</wp:posOffset>
                      </wp:positionV>
                      <wp:extent cx="79565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pt;margin-top:53.4pt;width:62.6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214755</wp:posOffset>
                      </wp:positionV>
                      <wp:extent cx="3143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05pt;margin-top:95.65pt;width:24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748155</wp:posOffset>
                      </wp:positionV>
                      <wp:extent cx="39878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pt;margin-top:137.65pt;width:31.3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635885</wp:posOffset>
                      </wp:positionV>
                      <wp:extent cx="39179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pt;margin-top:207.55pt;width:30.8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091180</wp:posOffset>
                      </wp:positionV>
                      <wp:extent cx="66675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243.4pt;width:5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858645</wp:posOffset>
                      </wp:positionV>
                      <wp:extent cx="389890" cy="1771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46.35pt;width:30.6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95655</wp:posOffset>
                      </wp:positionV>
                      <wp:extent cx="36322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62.65pt;width:28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57505</wp:posOffset>
                      </wp:positionV>
                      <wp:extent cx="40322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28.15pt;width:3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46200</wp:posOffset>
                      </wp:positionV>
                      <wp:extent cx="275590" cy="683895"/>
                      <wp:effectExtent l="19685" t="0" r="203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8200">
                                <a:off x="0" y="0"/>
                                <a:ext cx="2757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106pt;width:21.65pt;height:53.8pt;mso-wrap-style:none;v-text-anchor:middle;rotation:1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945" distR="67945" simplePos="0" locked="0" layoutInCell="1" allowOverlap="1" relativeHeight="2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437765</wp:posOffset>
                      </wp:positionV>
                      <wp:extent cx="275590" cy="683895"/>
                      <wp:effectExtent l="0" t="95250" r="0" b="952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69400">
                                <a:off x="0" y="0"/>
                                <a:ext cx="2757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45pt;margin-top:191.95pt;width:21.65pt;height:53.8pt;mso-wrap-style:none;v-text-anchor:middle;rotation:5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87190" cy="3370580"/>
                  <wp:effectExtent l="0" t="0" r="0" b="0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epas de sang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rve (…… paires de pattes)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étamorphose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ulte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emelle gorgée de sang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nte</w:t>
            </w:r>
          </w:p>
        </w:tc>
      </w:tr>
      <w:tr>
        <w:trPr>
          <w:trHeight w:val="737" w:hRule="atLeast"/>
        </w:trPr>
        <w:tc>
          <w:tcPr>
            <w:tcW w:w="6811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9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•</w:t>
            </w:r>
          </w:p>
        </w:tc>
        <w:tc>
          <w:tcPr>
            <w:tcW w:w="30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ymphe (…… paires de pattes)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b) En lisant le texte et en observant bien le schéma que vous venez de compléter,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/>
        <w:t xml:space="preserve"> avec vos mots…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4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étamorphose :</w:t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834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80" w:after="36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tiques, minuscules vampires :</w:t>
            </w:r>
          </w:p>
        </w:tc>
        <w:tc>
          <w:tcPr>
            <w:tcW w:w="6834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76530</wp:posOffset>
                </wp:positionV>
                <wp:extent cx="6485890" cy="552450"/>
                <wp:effectExtent l="19685" t="19050" r="19685" b="19685"/>
                <wp:wrapTopAndBottom/>
                <wp:docPr id="1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85pt;margin-top:-13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ce qu’il vaudra mieux faire pour éviter les soucis. Pour chaque étape, vous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une phrase en utilisant le futur. Le début de la phrase vous est donné…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orsque vous partirez 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u retour, 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i 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180" w:after="0"/>
              <w:ind w:firstLine="737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. 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le maladie les tiques peuvent-elles provoquer ?</w:t>
      </w:r>
    </w:p>
    <w:p>
      <w:pPr>
        <w:pStyle w:val="TextBody"/>
        <w:spacing w:before="120" w:after="12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>…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highlight w:val="lightGray"/>
              </w:rPr>
              <w:t>au moins 10 mots (noms, adjectifs qual. ou VC) se terminant par « -tique »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highlight w:val="lightGray"/>
              </w:rPr>
              <w:t>une courte poésie de 3 à 5 vers avec des rimes en « -tique »</w:t>
            </w:r>
          </w:p>
        </w:tc>
      </w:tr>
      <w:tr>
        <w:trPr>
          <w:trHeight w:val="3402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08710</wp:posOffset>
                  </wp:positionV>
                  <wp:extent cx="6390640" cy="673735"/>
                  <wp:effectExtent l="635" t="1270" r="1270" b="635"/>
                  <wp:wrapSquare wrapText="bothSides"/>
                  <wp:docPr id="1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9.35pt;margin-top:87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86690</wp:posOffset>
                  </wp:positionV>
                  <wp:extent cx="4086225" cy="706120"/>
                  <wp:effectExtent l="1270" t="635" r="635" b="1270"/>
                  <wp:wrapNone/>
                  <wp:docPr id="1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4.7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276225</wp:posOffset>
                  </wp:positionV>
                  <wp:extent cx="2132965" cy="448945"/>
                  <wp:effectExtent l="1270" t="1270" r="635" b="22860"/>
                  <wp:wrapSquare wrapText="bothSides"/>
                  <wp:docPr id="1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8.25pt;margin-top:21.7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9465</wp:posOffset>
                </wp:positionH>
                <wp:positionV relativeFrom="paragraph">
                  <wp:posOffset>1930400</wp:posOffset>
                </wp:positionV>
                <wp:extent cx="285750" cy="438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" cy="228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52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" cy="228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368550</wp:posOffset>
                </wp:positionV>
                <wp:extent cx="198755" cy="352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186.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9:00Z</dcterms:created>
  <dc:creator>LEMERCIER Bénédicte</dc:creator>
  <dc:description/>
  <dc:language>en-US</dc:language>
  <cp:lastModifiedBy>LEMERCIER Bénédicte</cp:lastModifiedBy>
  <cp:lastPrinted>2014-05-22T08:41:00Z</cp:lastPrinted>
  <dcterms:modified xsi:type="dcterms:W3CDTF">2014-05-27T10:29:00Z</dcterms:modified>
  <cp:revision>2</cp:revision>
  <dc:subject/>
  <dc:title/>
</cp:coreProperties>
</file>