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992630</wp:posOffset>
                </wp:positionV>
                <wp:extent cx="6485890" cy="571500"/>
                <wp:effectExtent l="19050" t="19050" r="19685" b="2032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Depuis 20 ans, le train roule sous la mer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.05pt;margin-top:156.9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Depuis 20 ans, le train roule sous la mer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7945</wp:posOffset>
            </wp:positionH>
            <wp:positionV relativeFrom="paragraph">
              <wp:posOffset>-379095</wp:posOffset>
            </wp:positionV>
            <wp:extent cx="2354580" cy="145923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192530</wp:posOffset>
                </wp:positionV>
                <wp:extent cx="6487795" cy="656590"/>
                <wp:effectExtent l="635" t="635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0.9pt;margin-top:93.9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Voici des nombres.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s unités et </w:t>
      </w:r>
      <w:r>
        <w:rPr>
          <w:rFonts w:cs="Calibri" w:ascii="Calibri" w:hAnsi="Calibri"/>
          <w:b/>
          <w:sz w:val="30"/>
          <w:szCs w:val="30"/>
        </w:rPr>
        <w:t>décrivez</w:t>
      </w:r>
      <w:r>
        <w:rPr/>
        <w:t xml:space="preserve"> ce qu’ils représent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820</wp:posOffset>
                </wp:positionH>
                <wp:positionV relativeFrom="paragraph">
                  <wp:posOffset>-984250</wp:posOffset>
                </wp:positionV>
                <wp:extent cx="2612390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9 mai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4.55pt;mso-wrap-distance-left:9.05pt;mso-wrap-distance-right:9.05pt;mso-wrap-distance-top:0pt;mso-wrap-distance-bottom:0pt;margin-top:-77.5pt;mso-position-vertical-relative:text;margin-left:2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8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9 mai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Unité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e que c’est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5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25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a bonne réponse. </w:t>
      </w:r>
    </w:p>
    <w:p>
      <w:pPr>
        <w:pStyle w:val="Normal"/>
        <w:spacing w:before="120" w:after="0"/>
        <w:rPr/>
      </w:pPr>
      <w:r>
        <w:rPr/>
        <w:t>Pour franchir le tunnel, quelle est la vitesse du train aussi appelé E…………………………..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Expliquez vos démarches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oins de 60 km/h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lus de 120 km/h</w:t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ntre 60 km/h et 120 km/h</w:t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-278130</wp:posOffset>
                </wp:positionV>
                <wp:extent cx="6619240" cy="609600"/>
                <wp:effectExtent l="19050" t="19685" r="20320" b="19685"/>
                <wp:wrapTopAndBottom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3. La fête de la Récup ‘ peut faire l’affaire… pour tous !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75pt;margin-top:-21.9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3. La fête de la Récup ‘ peut faire l’affaire… pour tous !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Les noms de ce texte ont été retirés et se trouvent dans la colonne de droite classés dans l’ordre alphabétiqu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plac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-les au bon endroit. </w:t>
      </w:r>
    </w:p>
    <w:p>
      <w:pPr>
        <w:pStyle w:val="Normal"/>
        <w:spacing w:before="120" w:after="120"/>
        <w:rPr/>
      </w:pPr>
      <w:r>
        <w:rPr/>
        <w:t>Faites l’exercice individuellement puis confrontez vos réponses et corrigez à l’aide du JDE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92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s</w:t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……………………………… trop petit, un ……………………………… qui ne convient plus, des ……………………………… dont on aimerait se débarrasser… Va-t-on mettre toutes ces ……………………………… à la ………………………………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avez-vous qu’il existe des ……………………………… qui reçoivent, récoltent, trient, réparent, recyclent et revendent des ……………………………… en ……………………………… de………………………………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n s’occupant de réutiliser les ………………………………, ces ……………………………… empêchent qu’ils deviennent des ……………………………… qui filent à la ………………………………. C’est un ……………………………… pour l’………………………………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cho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éche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ntrepri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ntrepri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environ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f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iv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obje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anta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ub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ub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rodu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é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i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ab/>
      </w:r>
      <w:r>
        <w:rPr>
          <w:rFonts w:cs="Calibri" w:ascii="Calibri" w:hAnsi="Calibri"/>
          <w:sz w:val="26"/>
          <w:szCs w:val="26"/>
          <w:lang w:val="fr-FR" w:eastAsia="en-US" w:bidi="ar-SA"/>
        </w:rPr>
        <w:t>- Jusqu’à quand est-ce la Fête à la Récup’ ?</w:t>
      </w:r>
    </w:p>
    <w:p>
      <w:pPr>
        <w:pStyle w:val="Normal"/>
        <w:spacing w:before="180" w:after="12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Normal"/>
        <w:spacing w:before="120" w:after="12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- Quel site pouvez-vous consulter ?</w:t>
      </w:r>
    </w:p>
    <w:p>
      <w:pPr>
        <w:pStyle w:val="Normal"/>
        <w:spacing w:before="180" w:after="12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fr-FR" w:eastAsia="en-US" w:bidi="ar-SA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Avez-vous des objets que vous n’utilisez plus et qui pourrait encore servir ?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Dres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liste de ces objets qui pourraient « participer à la Fête à la Récup’ »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Propo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classement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6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Aut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346075</wp:posOffset>
                </wp:positionV>
                <wp:extent cx="6485890" cy="591820"/>
                <wp:effectExtent l="19050" t="19050" r="19685" b="196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4. Monde. Boko Haram terrorise le nord du Nigéria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27.2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4. Monde. Boko Haram terrorise le nord du Nigéria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aux questions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Dans quel continent se situe le Nigéria ?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Combien y a-t-il d’habitants au Nigéria ?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Quelle est la superficie de ce pays ?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Depuis combien de temps le groupe Boko Haram existe-t-il ? 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Que signifie « boko haram » ?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Pour ce groupement, que doivent faire les filles ?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1. …………………………………………………………………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2.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Combien de filles enlevées lors de l’attaque de l’école sont restées prisonnières ? 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Combien de filles ont réussi à s’échapper ? 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Comment s’appelle le chef de ce groupe extrémiste ? </w:t>
      </w:r>
    </w:p>
    <w:p>
      <w:pPr>
        <w:pStyle w:val="Normal"/>
        <w:spacing w:before="120" w:after="0"/>
        <w:ind w:firstLine="709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Que va-t-il faire avec les filles ?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1.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2.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3. …………………………………………………………………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- Comment s’appelle le président du Nigéria ? …………………………………………………………………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- Nomme deux pays dans lesquels certaines filles pourraient se trouver ?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1. …………………………………………………………………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ab/>
        <w:t>2. 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nsul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 Atlas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nomm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pays voisins </w:t>
      </w:r>
      <w:r>
        <w:rPr/>
        <w:t>du Nigéria.</w:t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. ……………………………………………………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3. ……………………………………………………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. ……………………………………………………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4. 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Traduis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quatre pancartes qui sont brandies par les manifestant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-278130</wp:posOffset>
                </wp:positionV>
                <wp:extent cx="6485890" cy="591820"/>
                <wp:effectExtent l="19685" t="19050" r="19685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. Monde. Blag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21.9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. Monde. Blagu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Retrouv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quatre titres de la page 5. Essayez sans consulter le JDE. Travaillez à deux puis corrigez avec le JD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Lis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’article et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sujet de l’article (ce dont on parle)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579"/>
        <w:gridCol w:w="3465"/>
      </w:tblGrid>
      <w:tr>
        <w:trPr/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Titre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Sujet</w:t>
            </w:r>
          </w:p>
        </w:tc>
      </w:tr>
      <w:tr>
        <w:trPr>
          <w:trHeight w:val="1871" w:hRule="atLeast"/>
        </w:trPr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381125" cy="4095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</w:t>
            </w:r>
          </w:p>
        </w:tc>
      </w:tr>
      <w:tr>
        <w:trPr>
          <w:trHeight w:val="1871" w:hRule="atLeast"/>
        </w:trPr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686050" cy="4095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990725" cy="400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</w:t>
            </w:r>
          </w:p>
        </w:tc>
      </w:tr>
      <w:tr>
        <w:trPr>
          <w:trHeight w:val="1871" w:hRule="atLeast"/>
        </w:trPr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667000" cy="3619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000250" cy="3714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581275" cy="3524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2" r="-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2552700" cy="3619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752600" cy="3810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1714500" cy="3714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</w:t>
            </w:r>
          </w:p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</w:r>
    </w:p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3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8910</wp:posOffset>
                  </wp:positionV>
                  <wp:extent cx="4086225" cy="706120"/>
                  <wp:effectExtent l="1270" t="635" r="635" b="1270"/>
                  <wp:wrapNone/>
                  <wp:docPr id="17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.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before="240" w:after="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9270</wp:posOffset>
                </wp:positionH>
                <wp:positionV relativeFrom="paragraph">
                  <wp:posOffset>34290</wp:posOffset>
                </wp:positionV>
                <wp:extent cx="2132965" cy="544830"/>
                <wp:effectExtent l="1270" t="635" r="635" b="1270"/>
                <wp:wrapSquare wrapText="bothSides"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3" w:after="119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13" w:after="119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François Jansen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340.1pt;margin-top:2.7pt;width:167.9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13" w:after="119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</w:t>
                      </w:r>
                    </w:p>
                    <w:p>
                      <w:pPr>
                        <w:overflowPunct w:val="false"/>
                        <w:bidi w:val="0"/>
                        <w:spacing w:before="113" w:after="119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François Jansen</w:t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fr-FR" w:eastAsia="en-US" w:bidi="ar-SA"/>
        </w:rPr>
      </w:pPr>
      <w:hyperlink r:id="rId15">
        <w:r>
          <w:rPr>
            <w:rFonts w:cs="Calibri" w:ascii="Calibri" w:hAnsi="Calibri"/>
            <w:b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99110</wp:posOffset>
                  </wp:positionV>
                  <wp:extent cx="6390640" cy="673735"/>
                  <wp:effectExtent l="635" t="1270" r="1270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9.35pt;margin-top:39.3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6"/>
      <w:footerReference w:type="default" r:id="rId17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3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benedicte.lemercier@lejde.be" TargetMode="External"/><Relationship Id="rId13" Type="http://schemas.openxmlformats.org/officeDocument/2006/relationships/hyperlink" Target="mailto:benedicte.lemercier@lejde.be" TargetMode="External"/><Relationship Id="rId14" Type="http://schemas.openxmlformats.org/officeDocument/2006/relationships/hyperlink" Target="mailto:redaction@lejde.be" TargetMode="External"/><Relationship Id="rId15" Type="http://schemas.openxmlformats.org/officeDocument/2006/relationships/hyperlink" Target="mailto:redaction@lejde.b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3:00Z</dcterms:created>
  <dc:creator>Gene</dc:creator>
  <dc:description/>
  <dc:language>en-US</dc:language>
  <cp:lastModifiedBy>LEMERCIER Bénédicte</cp:lastModifiedBy>
  <cp:lastPrinted>2014-05-07T18:18:00Z</cp:lastPrinted>
  <dcterms:modified xsi:type="dcterms:W3CDTF">2014-05-16T07:33:00Z</dcterms:modified>
  <cp:revision>2</cp:revision>
  <dc:subject/>
  <dc:title/>
</cp:coreProperties>
</file>