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82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 mai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82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 mai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, 3, 4, 5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, 3, 4, 5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Voici les chapeaux de tous les articles des pages Belgique, Monde et Spor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En regard de chaque chapeau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nom de la rubrique et ensuit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urlign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ou les mots qui vous ont permis de choisir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hapeau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Rubriq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puis 1999, des archéologues belges mènent un projet de fouilles au Pérou. Ils viennent de faire une nouvelle découvert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 1</w:t>
            </w:r>
            <w:r>
              <w:rPr>
                <w:rFonts w:eastAsia="SimSun;宋体" w:cs="Tahoma"/>
                <w:kern w:val="2"/>
                <w:sz w:val="26"/>
                <w:szCs w:val="26"/>
                <w:vertAlign w:val="superscript"/>
                <w:lang w:val="fr-BE" w:eastAsia="hi-IN" w:bidi="hi-IN"/>
              </w:rPr>
              <w:t>er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 week-end de mai, des équipes de kayak-polo s’affrontent pour le championnat international. La compétition a lieu chaque année en Belgiqu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rès de neufchâteau (province de Luxembourg), un nouvel observatoire permet de regarder le ciel et les astres. On peut aussi y découvrir la natur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Belgique est entrée dans une période particulière. En attendant les élections, aucune décision politique importante ne peut plus être pris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 climat est de plus en plus tendu à l’est de l’Ukraine, un état d’Europe de l’Est. Les rebellions se multiuplient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’ici fin mai, les Palestiniens auront un  gouvernement d’union nationale. Mais cela fâche les Israéliens. Pourquoi 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Après de longs débats et plusieurs modifications, les députés et sénateurs de Belgique ont voté une loi définitive à propos du nom de famille des enfants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En France, des passionnés de nature ont créé une réserve de vie sauvage. Dans ce vaste territoire, l’homme ne peut presque rien faire… à part se promener et admirer la natur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Zinneke Parade est un événement qui a lieu tous les deux ans à Bruxelles. Elle circulera dans les rues de la capitale belge le 10 mai et a pour thème : la tentation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226695</wp:posOffset>
                </wp:positionV>
                <wp:extent cx="6668135" cy="552450"/>
                <wp:effectExtent l="19685" t="19685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-17.85pt;width:52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Pour le week-end du 2 au 4 mai, un fait d’actualité est présenté sous la forme d’une infographi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De quel événement s’agit-il ? ………………………………………………………………………………….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Ten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u courant des résultats de la compétition et avec les informations recueillies et celles écrites dans l’infographi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stru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sur le sujet.</w:t>
        <w:br/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N’oubliez pas </w:t>
      </w:r>
      <w:r>
        <w:rPr/>
        <w:t>!!!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Inform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sur le suje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ux questions : Qui ? Quoi ? Où ? Comment ? Pourquoi ?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photo en rapport avec l’événemen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ormul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légende précisant le sens de la photo choisi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Calibri"/>
          <w:b/>
          <w:kern w:val="2"/>
          <w:sz w:val="30"/>
          <w:szCs w:val="24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titre différent de celui proposé dans le JD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chapeau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Calibri"/>
          <w:kern w:val="2"/>
          <w:sz w:val="30"/>
          <w:szCs w:val="24"/>
          <w:lang w:val="fr-BE" w:eastAsia="hi-IN" w:bidi="hi-IN"/>
        </w:rPr>
        <w:t>À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aide de toutes les informations recueillies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de journal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N’oubliez pas de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igner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 !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175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5.6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59690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4.7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7437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53.1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7:00Z</dcterms:created>
  <dc:creator>LEMERCIER Bénédicte</dc:creator>
  <dc:description/>
  <dc:language>en-US</dc:language>
  <cp:lastModifiedBy>LEMERCIER Bénédicte</cp:lastModifiedBy>
  <dcterms:modified xsi:type="dcterms:W3CDTF">2014-04-30T09:07:00Z</dcterms:modified>
  <cp:revision>2</cp:revision>
  <dc:subject/>
  <dc:title/>
</cp:coreProperties>
</file>