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1164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Le Brésil sous tension à l’approche du Mondial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05pt;margin-top:166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Le Brésil sous tension à l’approche du Mondial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794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1192530</wp:posOffset>
                </wp:positionV>
                <wp:extent cx="6487795" cy="656590"/>
                <wp:effectExtent l="635" t="635" r="12700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.9pt;margin-top:93.9pt;width:510.8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Voici des affirmations.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>
          <w:rFonts w:cs="Calibri" w:ascii="Calibri" w:hAnsi="Calibri"/>
          <w:sz w:val="30"/>
          <w:szCs w:val="30"/>
        </w:rPr>
        <w:t xml:space="preserve"> une croix dans la bonne c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0145</wp:posOffset>
                </wp:positionH>
                <wp:positionV relativeFrom="paragraph">
                  <wp:posOffset>-202184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25 avril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159.2pt;mso-position-vertical-relative:text;margin-left:2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8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25 avril 20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077"/>
        <w:gridCol w:w="1077"/>
        <w:gridCol w:w="1178"/>
        <w:gridCol w:w="1077"/>
      </w:tblGrid>
      <w:tr>
        <w:trPr/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’est écr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n peut trouver en lisant le tex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 texte ne me permet pas de répond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Je le sais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 villes brésiliennes accueilleront des matchs de footba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atch Brésil-Croatie se déroulera à Sao Pau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juin 2013, les autorités ont décidé d’augmenter le prix des tickets des transports en commu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secrétaire général de la FIFA s’appelle Jérôme Valcke et est Franç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usieurs stades ne seront pas prêts pour recevoir les matchs de la coupe du monde en juin 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ondial de football se déroulera du 12 juin au 13 juill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4 % de la population brésilienne ne vit pas dans des favel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Belgique jouera son premier match de la coupe du monde contre l’Algér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Brésil est un pays qui est environ 280 fois plus grand que la Belgiq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aucoup de Brésiliens pensent qu’on dépense trop d’argent pour cette compétition de footba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UPP est un ensemble de policiers chargés de maintenir l’ord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Sur une feuille annexe,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 court texte relatant le fait dont il est question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Li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vos écrits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a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ce que vous avez produit.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111125</wp:posOffset>
                </wp:positionH>
                <wp:positionV relativeFrom="paragraph">
                  <wp:posOffset>-278130</wp:posOffset>
                </wp:positionV>
                <wp:extent cx="6619240" cy="609600"/>
                <wp:effectExtent l="19050" t="19685" r="20320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. Belgique. Circulez !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.75pt;margin-top:-21.9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. Belgique. Circulez !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levez</w:t>
      </w:r>
      <w:r>
        <w:rPr/>
        <w:t xml:space="preserve"> tous les verbes conjugués du texte (y compris le titre) et complétez le tableau.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11"/>
        <w:gridCol w:w="2024"/>
        <w:gridCol w:w="1548"/>
      </w:tblGrid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fr-FR" w:eastAsia="en-US" w:bidi="ar-SA"/>
              </w:rPr>
              <w:t>VC et sujet pronominalisé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fr-FR" w:eastAsia="en-US" w:bidi="ar-SA"/>
              </w:rPr>
              <w:t>Temps de conjugaison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fr-FR" w:eastAsia="en-US" w:bidi="ar-SA"/>
              </w:rPr>
              <w:t>Voix active (VA) ou voix passive (VP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fr-FR" w:eastAsia="en-US" w:bidi="ar-SA"/>
              </w:rPr>
              <w:t>Verbe infinitif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irculez !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s ont particip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articiper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En observant ce tableau,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ti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au moins une conclusion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hang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vos réponses.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.…………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.……………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Voix active et voix passive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Transformez</w:t>
      </w:r>
      <w:r>
        <w:rPr/>
        <w:t xml:space="preserve"> en passant de la VA à la VP ou l’invers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Voix active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Voix passive</w:t>
            </w:r>
          </w:p>
        </w:tc>
      </w:tr>
      <w:tr>
        <w:trPr>
          <w:trHeight w:val="1077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s enfants ont partagé leurs idées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 jury a sélectionné des dessins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s dessins seront exposés jusqu’au 22 mai</w:t>
            </w:r>
          </w:p>
        </w:tc>
      </w:tr>
      <w:tr>
        <w:trPr>
          <w:trHeight w:val="1077" w:hRule="atLeast"/>
        </w:trPr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  <w:r>
        <w:br w:type="page"/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346075</wp:posOffset>
                </wp:positionV>
                <wp:extent cx="6485890" cy="591820"/>
                <wp:effectExtent l="19050" t="19050" r="19685" b="196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. Monde. Des journalistes libérés en Syr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-27.2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. Monde. Des journalistes libérés en Syr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constitu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texte de l’article dans l’ordre sur une feuille annexe (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découp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ll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). Faites le travail sans consulter le JDE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nfron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vos réponses puis consultez votre hebdomadaire pour la correction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6"/>
          <w:szCs w:val="26"/>
          <w:u w:val="single"/>
          <w:lang w:val="fr-FR" w:eastAsia="en-US" w:bidi="ar-SA"/>
        </w:rPr>
        <w:t>Astuce</w:t>
      </w:r>
      <w:r>
        <w:rPr/>
        <w:t> : reconstituez d’abord les paragraphes avant de les mettre en ordre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49"/>
        <w:gridCol w:w="3494"/>
      </w:tblGrid>
      <w:tr>
        <w:trPr>
          <w:trHeight w:val="2268" w:hRule="atLeast"/>
        </w:trPr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67560" cy="628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628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49145" cy="533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75180" cy="4584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458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66290" cy="8413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841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47240" cy="8763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876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75180" cy="523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52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66290" cy="8477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47240" cy="7734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73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75180" cy="4883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488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67560" cy="7048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47875" cy="6026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602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77720" cy="7715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67560" cy="6381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638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47240" cy="47371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473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18030" cy="4635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463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226695</wp:posOffset>
                </wp:positionV>
                <wp:extent cx="6485890" cy="591820"/>
                <wp:effectExtent l="19685" t="19050" r="19685" b="1968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. Récré. Blag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7.8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. Récré. Blagu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blagues en recopiant les dialogues. N’utilisez le JDE que pour la correction. Lisez les blagues en classe.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Introduction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Dialogues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 policier arrête une voiture et dit à l’automobiliste…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- ………………………………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- ………………………………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e mère dit à son garçon…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- ………………………………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- ………………………………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u restaurant, Monsieur Dupont s’écrie…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- ………………………………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- ………………………………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e dame se plaint à son oculiste parce que sa vue baisse…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- ………………………………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- 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6"/>
          <w:szCs w:val="26"/>
          <w:u w:val="single"/>
          <w:lang w:val="fr-FR" w:eastAsia="en-US" w:bidi="ar-SA"/>
        </w:rPr>
      </w:pPr>
      <w:r>
        <w:rPr>
          <w:rFonts w:cs="Calibri" w:ascii="Calibri" w:hAnsi="Calibri"/>
          <w:sz w:val="26"/>
          <w:szCs w:val="26"/>
          <w:u w:val="single"/>
          <w:lang w:val="fr-FR" w:eastAsia="en-US" w:bidi="ar-SA"/>
        </w:rPr>
        <w:t>Dialogues à insérer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- Nous sommes sur terre pour travailler !</w:t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Je suis voyante !</w:t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Vous n’avez pas vu le feu rouge ?</w:t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Oh ! On a mis trop de potage. D’habitude, elles ont pied !</w:t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Si ! C’est vous que je n’avais pas vu.</w:t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Bon, alors moi, plus tard, je serai marin !</w:t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Et que faites-vous dans la vie ?</w:t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Garçon, il y a une mouche qui nage dans mon assiette !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hyperlink r:id="rId21">
        <w:r>
          <w:rPr>
            <w:rFonts w:cs="Calibri" w:ascii="Calibri" w:hAnsi="Calibri"/>
            <w:b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46480</wp:posOffset>
                  </wp:positionV>
                  <wp:extent cx="6390640" cy="673735"/>
                  <wp:effectExtent l="635" t="1270" r="1270" b="635"/>
                  <wp:wrapSquare wrapText="bothSides"/>
                  <wp:docPr id="23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9.35pt;margin-top:82.4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4135</wp:posOffset>
                  </wp:positionV>
                  <wp:extent cx="4086225" cy="706120"/>
                  <wp:effectExtent l="1270" t="635" r="635" b="1270"/>
                  <wp:wrapNone/>
                  <wp:docPr id="24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9.35pt;margin-top:5.0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4376420</wp:posOffset>
                  </wp:positionH>
                  <wp:positionV relativeFrom="paragraph">
                    <wp:posOffset>225425</wp:posOffset>
                  </wp:positionV>
                  <wp:extent cx="2132965" cy="544830"/>
                  <wp:effectExtent l="1270" t="635" r="635" b="1270"/>
                  <wp:wrapSquare wrapText="bothSides"/>
                  <wp:docPr id="25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4.6pt;margin-top:17.7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22"/>
      <w:footerReference w:type="default" r:id="rId23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alibri" w:hAnsi="Calibri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3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yperlink" Target="mailto:redaction@lejde.be" TargetMode="External"/><Relationship Id="rId19" Type="http://schemas.openxmlformats.org/officeDocument/2006/relationships/hyperlink" Target="mailto:redaction@lejde.be" TargetMode="External"/><Relationship Id="rId20" Type="http://schemas.openxmlformats.org/officeDocument/2006/relationships/hyperlink" Target="mailto:benedicte.lemercier@lejde.be" TargetMode="External"/><Relationship Id="rId21" Type="http://schemas.openxmlformats.org/officeDocument/2006/relationships/hyperlink" Target="mailto:benedicte.lemercier@lejde.b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4:00Z</dcterms:created>
  <dc:creator>Gene</dc:creator>
  <dc:description/>
  <dc:language>en-US</dc:language>
  <cp:lastModifiedBy>LEMERCIER Bénédicte</cp:lastModifiedBy>
  <cp:lastPrinted>2014-04-23T17:59:00Z</cp:lastPrinted>
  <dcterms:modified xsi:type="dcterms:W3CDTF">2014-04-25T09:24:00Z</dcterms:modified>
  <cp:revision>2</cp:revision>
  <dc:subject/>
  <dc:title/>
</cp:coreProperties>
</file>