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75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4 mars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75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4 mars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cherch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20 mots dans cette grille de mots cachés. Ils sont écrits dans tous les sens. Avant de commencer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nonc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ollectivement un maximum de mots lorque vous pensez au JD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drawing>
          <wp:inline distT="0" distB="0" distL="0" distR="0">
            <wp:extent cx="4827905" cy="481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" w:hAnsi="Times" w:eastAsia="SimSun;宋体" w:cs="Times"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en-GB" w:eastAsia="fr-FR" w:bidi="hi-IN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1) Voici des titres… </w:t>
      </w:r>
      <w:r>
        <w:rPr>
          <w:rFonts w:eastAsia="SimSun;宋体" w:cs="Calibri"/>
          <w:b/>
          <w:kern w:val="2"/>
          <w:sz w:val="30"/>
          <w:szCs w:val="26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 nom de l’auteur et la page concernée par l’article mentionné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Titre de l’artic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Aute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a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 avion malaisien a dispa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’eau, précieux or ble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Silence : le spectacle n’est plus dans les mo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ourquoi les lapins mangent-ils leurs crottes 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2)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</w:t>
      </w:r>
      <w:r>
        <w:rPr>
          <w:rFonts w:eastAsia="SimSun;宋体" w:cs="Calibri"/>
          <w:b/>
          <w:kern w:val="2"/>
          <w:sz w:val="30"/>
          <w:szCs w:val="26"/>
          <w:lang w:val="fr-BE" w:eastAsia="hi-IN" w:bidi="hi-IN"/>
        </w:rPr>
        <w:t>É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criv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pour chaque journaliste le titre et la page d’un article qu’elle a écrit. Attention, les articles seront différents de ceux cités à l’exercice 1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Journalis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Titre de l’artic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a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arie-Agnès Cantinau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Nathalie Lemai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Rita Wardeni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5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8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4:00Z</dcterms:created>
  <dc:creator>LEMERCIER Bénédicte</dc:creator>
  <dc:description/>
  <dc:language>en-US</dc:language>
  <cp:lastModifiedBy>LEMERCIER Bénédicte</cp:lastModifiedBy>
  <dcterms:modified xsi:type="dcterms:W3CDTF">2014-03-14T13:04:00Z</dcterms:modified>
  <cp:revision>3</cp:revision>
  <dc:subject/>
  <dc:title/>
</cp:coreProperties>
</file>