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74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7 mars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5pt" coordorigin="-360,-841" coordsize="10665,3631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74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7 mars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appelez-vous !</w:t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1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Feuillet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votre JDE à la recherche de « l’ours »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entour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-l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Quelles sont les informations qu’il donne ?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2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Obser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a première page de votre journal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Comment s’appelle-t-elle ? …………………………………………………………………………………………………………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A quoi sert-elle ? …………………………………………………………………………………………………….....................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Quels sont les éléments qu’on y retrouve chaque semaine ? ………………………………………………………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3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Li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’article de la page 2 « Anne Fine fait lire en riant» puis dans votre JDE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entour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en rouge le nom du journaliste, en vert le chapeau, en bleu le titre, en noir la légende, en jaune la photo et en brun le corps de l’article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Faites le même travail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vec l’article en page 8 « Un seul but : ne pas laisser entrer le ballon »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4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mpar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ces 2 articles et établissez les différences et les points communs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39090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 : La grotte d’Altamira entrouvert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-26.7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 : La grotte d’Altamira entrouvert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1) Avant la lecture de l’article,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 xml:space="preserve"> lis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les questions posées dans la colonne de gauche du tableau.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Répond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-y après une lecture attentive de l’articl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De qui, de quoi parle-t-on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e se passera-t-il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e s’est-il passé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O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Où cela se passera-t-il 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O</w:t>
            </w:r>
            <w:r>
              <w:rPr>
                <w:rFonts w:eastAsia="SimSun;宋体" w:cs="Tahoma"/>
                <w:b/>
                <w:caps/>
                <w:kern w:val="2"/>
                <w:sz w:val="26"/>
                <w:szCs w:val="26"/>
                <w:lang w:val="fr-BE" w:eastAsia="hi-IN" w:bidi="hi-IN"/>
              </w:rPr>
              <w:t>ù</w:t>
            </w: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AND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COMMENT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POURQUOI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2) Pourquoi la journaliste a-t-elle choisi ce titre : « La grotte d’Altamira entrouverte ». Entrouverte pour qui et à quelle condition ?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Expliqu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le titre avec vos mots en formant des phrases complète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3)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 xml:space="preserve"> Compos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un autre titre qui pourrait convenir.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Aid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-vous de la photo si les idées vous manquent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4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nfron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argument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avec le reste de la classe le choix de votre titre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5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3589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10.7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3398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10.5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17245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64.3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5:00Z</dcterms:created>
  <dc:creator>LEMERCIER Bénédicte</dc:creator>
  <dc:description/>
  <dc:language>en-US</dc:language>
  <cp:lastModifiedBy>LEMERCIER Bénédicte</cp:lastModifiedBy>
  <dcterms:modified xsi:type="dcterms:W3CDTF">2014-03-14T12:45:00Z</dcterms:modified>
  <cp:revision>2</cp:revision>
  <dc:subject/>
  <dc:title/>
</cp:coreProperties>
</file>