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030730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Crimée envahie par la Russi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.85pt;margin-top:159.9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Crimée envahie par la Russi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163955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1.6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carte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lor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-134048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7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7 mars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105.5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74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7 mars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la Belgique en jaune, l’Ukraine en rouge (en hachuré rouge pour la Crimée), la partie visible de la Russie en vert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Nomm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s mers dans les cadres. Utilisez aussi un Atlas ou Internet.</w: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8575</wp:posOffset>
                </wp:positionH>
                <wp:positionV relativeFrom="paragraph">
                  <wp:posOffset>1587500</wp:posOffset>
                </wp:positionV>
                <wp:extent cx="543560" cy="2295525"/>
                <wp:effectExtent l="1968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29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25pt;margin-top:125pt;width:42.7pt;height:18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4511675</wp:posOffset>
                </wp:positionV>
                <wp:extent cx="553085" cy="476885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6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355.25pt;width:43.5pt;height:3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0</wp:posOffset>
                </wp:positionH>
                <wp:positionV relativeFrom="paragraph">
                  <wp:posOffset>4721225</wp:posOffset>
                </wp:positionV>
                <wp:extent cx="981075" cy="266700"/>
                <wp:effectExtent l="1270" t="171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7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371.75pt;width:77.25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4460" cy="5391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5480</wp:posOffset>
                </wp:positionH>
                <wp:positionV relativeFrom="paragraph">
                  <wp:posOffset>1249680</wp:posOffset>
                </wp:positionV>
                <wp:extent cx="2025650" cy="342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6.95pt;mso-wrap-distance-left:9.05pt;mso-wrap-distance-right:9.05pt;mso-wrap-distance-top:0pt;mso-wrap-distance-bottom:0pt;margin-top:98.4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3555</wp:posOffset>
                </wp:positionH>
                <wp:positionV relativeFrom="paragraph">
                  <wp:posOffset>4983480</wp:posOffset>
                </wp:positionV>
                <wp:extent cx="2025650" cy="342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6.95pt;mso-wrap-distance-left:9.05pt;mso-wrap-distance-right:9.05pt;mso-wrap-distance-top:0pt;mso-wrap-distance-bottom:0pt;margin-top:392.4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980</wp:posOffset>
                </wp:positionH>
                <wp:positionV relativeFrom="paragraph">
                  <wp:posOffset>4983480</wp:posOffset>
                </wp:positionV>
                <wp:extent cx="2025650" cy="342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6.95pt;mso-wrap-distance-left:9.05pt;mso-wrap-distance-right:9.05pt;mso-wrap-distance-top:0pt;mso-wrap-distance-bottom:0pt;margin-top:392.4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ux questions (page suivante). Utilisez la carte, l’Atlas, Internet, le JDE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Quelle est la distance à vol d’oiseau entre Buxelles et Kiev 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(entourez la meilleure réponse)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1500 km   –   1800 km   –   2000 km   –   2300 km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Nommez une autre ville située à la même distance à vol d’oiseau de Bruxelles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Pour trouver TOUS les points situés à cette distance de Bruxelles, quel instrument pourriez-vous utiliser ? 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4. Surlignez les capitales su</w:t>
      </w:r>
      <w:r>
        <w:rPr/>
        <w:t>ivantes sur la carte et retrouvez les pay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fr-FR" w:eastAsia="en-US" w:bidi="ar-SA"/>
              </w:rPr>
              <w:t>Capitale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fr-FR" w:eastAsia="en-US" w:bidi="ar-SA"/>
              </w:rPr>
              <w:t>Pays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udapes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ucares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kopj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ilniu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</w:tbl>
    <w:p>
      <w:pPr>
        <w:pStyle w:val="Normal"/>
        <w:spacing w:before="120" w:after="0"/>
        <w:rPr/>
      </w:pPr>
      <w:r>
        <w:rPr/>
        <w:t>5. Voici les drapeaux russe et ukrainien. Coloriez-les et nommez-l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800225" cy="1198880"/>
                  <wp:effectExtent l="0" t="0" r="0" b="0"/>
                  <wp:docPr id="1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98955" cy="1200785"/>
                  <wp:effectExtent l="0" t="0" r="0" b="0"/>
                  <wp:docPr id="14" name="Imag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rapeau 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rapeau 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6. Comment s’appellent…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a) le détroit qui relie la mer Noire et la mer de Marmara ? 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b) le détroit qui relie la mer de Marmara et la mer Egée ? …………………………………………….…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7. Définissez l’ONU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8. Que signifient…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O : 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N : 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U : 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9. Retrouvez les noms propres et ce qu’ils sont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E  I  K  V : ……………………………….. est la ……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A  B  E  L  O  O  P  S  S  T : ……………………………….. est une 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C  E  E  I  M  R : ……………………………….. est une …………………………………………………………………..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Voici un texte dont certains noms ont disparu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-278130</wp:posOffset>
                </wp:positionV>
                <wp:extent cx="6619240" cy="609600"/>
                <wp:effectExtent l="19050" t="19685" r="20320" b="19685"/>
                <wp:wrapTopAndBottom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. Anne Fine fait lire en riant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75pt;margin-top:-21.9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. Anne Fine fait lire en riant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Les noms disparus se trouvent à droite du texte et sont classés dans l’ordre alphabétiqu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constitu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exte. Faites l’exercice sans consulter le JDE puis confrontez vos réponses et corrigez avec le JDE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 xml:space="preserve">L’histoire de </w:t>
            </w:r>
            <w:r>
              <w:rPr>
                <w:rFonts w:cs="Calibri" w:ascii="Calibri" w:hAnsi="Calibri"/>
                <w:i/>
                <w:sz w:val="26"/>
                <w:szCs w:val="26"/>
                <w:lang w:val="fr-FR"/>
              </w:rPr>
              <w:t>Louis le Bavard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t xml:space="preserve"> lui est venue d’une. Quand Anne Fine promenait son, un garçon lui emboîtait le pas en lui parlant de. Un jour ce décide de relever un: il va se taire durant une et demander que cette action soit parrainée. L’ ainsi récolté servira à une bonne. Anne Fine accepte de le soutenir mais le défi est de courte. Le garçon ne réussit à se taire que … 11.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rgent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i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fi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ré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ot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arço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ourné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œuvr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con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ondes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Texte reconstitué.</w:t>
      </w:r>
    </w:p>
    <w:p>
      <w:pPr>
        <w:pStyle w:val="Normal"/>
        <w:spacing w:lineRule="auto" w:line="40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before="120" w:after="0"/>
        <w:rPr/>
      </w:pPr>
      <w:r>
        <w:rPr/>
        <w:t>b) Nommez quatre livres d’Anne Fine dont il est question dans cet article. Surlignez en rouge le livre qu’elle préfèr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67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) Si vous avez lu un de ses livres, aimez-vous cette auteure ? ……………………………….. </w:t>
      </w:r>
      <w:r>
        <w:rPr>
          <w:rFonts w:cs="Calibri" w:ascii="Calibri" w:hAnsi="Calibri"/>
          <w:sz w:val="26"/>
          <w:szCs w:val="26"/>
        </w:rPr>
        <w:t>(Justifiez oralement)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-125730</wp:posOffset>
                </wp:positionV>
                <wp:extent cx="6619240" cy="609600"/>
                <wp:effectExtent l="19050" t="19685" r="19685" b="19685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3.25pt;margin-top:-9.9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 partir des mots clés,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/>
        <w:t xml:space="preserve"> les titr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en-US" w:eastAsia="en-US" w:bidi="ar-SA"/>
              </w:rPr>
              <w:t>Mots clés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en-US" w:eastAsia="en-US" w:bidi="ar-SA"/>
              </w:rPr>
              <w:t>Titres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résil – Rio – défilés - sam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igarettes – règles – UE – effets nocifs – danger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spagne – peintures rupestres – pollution – public – ouvertur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verest – détritus – Asie – 8 kilo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récolte – Arabica – fruit – noyau – caféine – Amériqu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ustralie – python – crocodi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oîtes – 1400 pièces rares – Etats-Uni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erroquet – meurtrier – arrestation – poli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0"/>
          <w:szCs w:val="30"/>
          <w:u w:val="single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26695</wp:posOffset>
                </wp:positionV>
                <wp:extent cx="6485890" cy="591820"/>
                <wp:effectExtent l="19685" t="19050" r="19685" b="1968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7.8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8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u w:val="single"/>
          <w:lang w:val="en-US" w:eastAsia="en-US" w:bidi="ar-SA"/>
        </w:rPr>
        <w:t>Une invitation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une invitation à un ami ou une amie pour lui demander de vous accompagner au « Creativakids » le 16 mars à Bruxelles. Trouvez des arguments convaincants. Pensez également au prix (renseignez-vous en consultant le site Internet) et au mode de déplacement.</w:t>
      </w:r>
    </w:p>
    <w:p>
      <w:pPr>
        <w:pStyle w:val="Normal"/>
        <w:spacing w:before="24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Faites le travail sur une feuille annexe.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8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4086225" cy="706120"/>
                  <wp:effectExtent l="1270" t="635" r="635" b="1270"/>
                  <wp:wrapNone/>
                  <wp:docPr id="1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3.85pt;margin-top:17.6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224155</wp:posOffset>
                  </wp:positionV>
                  <wp:extent cx="2132965" cy="544830"/>
                  <wp:effectExtent l="1270" t="635" r="635" b="1270"/>
                  <wp:wrapSquare wrapText="bothSides"/>
                  <wp:docPr id="19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4.85pt;margin-top:17.6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hyperlink r:id="rId10">
        <w:r>
          <w:rPr>
            <w:rFonts w:cs="Calibri" w:ascii="Calibri" w:hAnsi="Calibri"/>
            <w:b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12445</wp:posOffset>
                  </wp:positionV>
                  <wp:extent cx="6390640" cy="673735"/>
                  <wp:effectExtent l="635" t="1270" r="1270" b="635"/>
                  <wp:wrapSquare wrapText="bothSides"/>
                  <wp:docPr id="2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.85pt;margin-top:40.3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1"/>
      <w:footerReference w:type="default" r:id="rId1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SimSun;宋体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/url?sa=i&amp;rct=j&amp;q=drapeau+russe&amp;source=images&amp;cd=&amp;cad=rja&amp;docid=qqBS5b_DeN0-WM&amp;tbnid=eEJ_BgptBgoKIM:&amp;ved=0CAUQjRw&amp;url=http%3A%2F%2Ftourdumondeaudreyetpascal.blogspot.com%2Fp%2Fquizz.html&amp;ei=UUEXU9XJNo7XsgbK1oG4DA&amp;bvm=bv.62286460,d.bGE&amp;psig=AFQjCNGq5Wrc_4LrXaHVqpdeUfZI4q2Tyg&amp;ust=1394119359990401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8:00Z</dcterms:created>
  <dc:creator>Gene</dc:creator>
  <dc:description/>
  <dc:language>en-US</dc:language>
  <cp:lastModifiedBy>LEMERCIER Bénédicte</cp:lastModifiedBy>
  <cp:lastPrinted>2014-03-05T18:06:00Z</cp:lastPrinted>
  <dcterms:modified xsi:type="dcterms:W3CDTF">2014-03-14T12:28:00Z</dcterms:modified>
  <cp:revision>2</cp:revision>
  <dc:subject/>
  <dc:title/>
</cp:coreProperties>
</file>