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3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8 févr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3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8 févr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Calibri"/>
          <w:b/>
          <w:kern w:val="2"/>
          <w:sz w:val="30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a rubrique concernée par chaque articl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urlign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indice dans le titre qui vous a permis de choisir. Faites le travail sans le JDE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à l’aide de celui-ci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(Belgique, Monde ou Magazine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grippe est arrivée en Belgi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Venezuela sous tens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Gilles arrivent, le carnaval est l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Mr Hublot aura-t-il un oscar 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’usine de Florida, au Rwanda : un projet pour aider les fem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la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s 5 titres dans le tableau et pour chacun d’eux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a colonne vide en rédigeant un autre titr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s avec une phrase verba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s avec une phrase non verb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fr-BE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fr-BE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eastAsia="fr-FR"/>
        </w:rPr>
      </w:pPr>
      <w:r>
        <w:rPr>
          <w:rFonts w:cs="Times" w:ascii="Times" w:hAnsi="Times"/>
          <w:vanish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Découpez 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les morceaux du puzzle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puis reconstituez 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l’article. Attention, certains éléments ont une place déterminée. Travaillez sans le JDE puis vérifiez à l’aide de celui-ci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024"/>
        <w:gridCol w:w="3934"/>
      </w:tblGrid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16735" cy="178625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74515" cy="59309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3200" cy="37592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59280" cy="1838960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0875" cy="176784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8015" cy="1337310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6265" cy="1908175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31055" cy="2428240"/>
                  <wp:effectExtent l="0" t="0" r="0" b="0"/>
                  <wp:docPr id="1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9120" cy="1878965"/>
                  <wp:effectExtent l="0" t="0" r="0" b="0"/>
                  <wp:docPr id="1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7205" cy="1767840"/>
                  <wp:effectExtent l="0" t="0" r="0" b="0"/>
                  <wp:docPr id="1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2605" cy="699135"/>
                  <wp:effectExtent l="0" t="0" r="0" b="0"/>
                  <wp:docPr id="1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97125" cy="2489200"/>
                  <wp:effectExtent l="0" t="0" r="0" b="0"/>
                  <wp:docPr id="1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7600" cy="172085"/>
                  <wp:effectExtent l="0" t="0" r="0" b="0"/>
                  <wp:docPr id="1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04" r="-3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SimSun;宋体" w:cs="Tahoma"/>
          <w:kern w:val="2"/>
          <w:sz w:val="26"/>
          <w:szCs w:val="26"/>
          <w:lang w:val="fr-BE" w:eastAsia="hi-IN" w:bidi="hi-IN"/>
        </w:rPr>
      </w:pPr>
      <w:hyperlink r:id="rId18">
        <w:r>
          <w:rPr>
            <w:rFonts w:eastAsia="SimSun;宋体" w:cs="Tahoma" w:ascii="Times New Roman" w:hAnsi="Times New Roman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01295</wp:posOffset>
                  </wp:positionV>
                  <wp:extent cx="4086225" cy="706120"/>
                  <wp:effectExtent l="1270" t="635" r="635" b="1270"/>
                  <wp:wrapNone/>
                  <wp:docPr id="17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15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12725</wp:posOffset>
                  </wp:positionV>
                  <wp:extent cx="2132965" cy="697230"/>
                  <wp:effectExtent l="1270" t="635" r="635" b="1270"/>
                  <wp:wrapSquare wrapText="bothSides"/>
                  <wp:docPr id="18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16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0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53695</wp:posOffset>
                  </wp:positionV>
                  <wp:extent cx="6390640" cy="673735"/>
                  <wp:effectExtent l="635" t="1270" r="1270" b="635"/>
                  <wp:wrapSquare wrapText="bothSides"/>
                  <wp:docPr id="19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3.9pt;margin-top:27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7:00Z</dcterms:created>
  <dc:creator>LEMERCIER Bénédicte</dc:creator>
  <dc:description/>
  <dc:language>en-US</dc:language>
  <cp:lastModifiedBy>LEMERCIER Bénédicte</cp:lastModifiedBy>
  <dcterms:modified xsi:type="dcterms:W3CDTF">2014-03-06T16:37:00Z</dcterms:modified>
  <cp:revision>2</cp:revision>
  <dc:subject/>
  <dc:title/>
</cp:coreProperties>
</file>