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72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1 février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7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1 février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Sport, J.O. d’hiv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Sport, J.O. d’hiv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Choisissez une des quatre disciplines sportives des J.O. d’hiver illustrées à la page 8 et à l’aide de la photo et de la légen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Informez-vous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 sur le suje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Calibri"/>
          <w:b/>
          <w:kern w:val="2"/>
          <w:sz w:val="26"/>
          <w:szCs w:val="24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crivez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 un titre différent de celui proposé dans le JD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Répondez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 aux questions : Qui ? Quoi ? Où ? Quand ? Comment ? Pourquoi ?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 un chapeau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Calibri"/>
          <w:kern w:val="2"/>
          <w:sz w:val="26"/>
          <w:szCs w:val="24"/>
          <w:lang w:val="fr-BE" w:eastAsia="hi-IN" w:bidi="hi-IN"/>
        </w:rPr>
        <w:t>À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 l’aide de toutes les informations recueillies, </w:t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 un article de journal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N’oubliez pas de le </w:t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signer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 !</w:t>
      </w:r>
    </w:p>
    <w:p>
      <w:pPr>
        <w:pStyle w:val="Normal"/>
        <w:spacing w:lineRule="auto" w:line="240" w:before="2" w:after="2"/>
        <w:rPr>
          <w:rFonts w:ascii="Times" w:hAnsi="Times" w:eastAsia="SimSun;宋体" w:cs="Times"/>
          <w:kern w:val="2"/>
          <w:sz w:val="20"/>
          <w:szCs w:val="20"/>
          <w:lang w:val="fr-BE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fr-BE" w:eastAsia="fr-FR" w:bidi="hi-IN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eastAsia="fr-FR"/>
        </w:rPr>
      </w:pPr>
      <w:r>
        <w:rPr>
          <w:rFonts w:cs="Times" w:ascii="Times" w:hAnsi="Times"/>
          <w:vanish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Spor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Spor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nseignez-vous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sur d’autres sports olympiques d’hiver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hoisis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une photo représentative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mpo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une légen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5:00Z</dcterms:created>
  <dc:creator>LEMERCIER Bénédicte</dc:creator>
  <dc:description/>
  <dc:language>en-US</dc:language>
  <cp:lastModifiedBy>LEMERCIER Bénédicte</cp:lastModifiedBy>
  <dcterms:modified xsi:type="dcterms:W3CDTF">2014-02-20T13:25:00Z</dcterms:modified>
  <cp:revision>2</cp:revision>
  <dc:subject/>
  <dc:title/>
</cp:coreProperties>
</file>