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30730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J’y réfléchi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0.85pt;margin-top:159.9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J’y réfléchi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163955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1.65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alcul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 Les habitudes alimentaires : à table ou devant la télévis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-134048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6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4 janvier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105.5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68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4 janvier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Pour combien de personnes interrogées </w:t>
      </w:r>
      <w:r>
        <w:rPr/>
        <w:t>« l’idéal serait que la famille se retrouve réunie tous les soirs à table » ?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859"/>
      </w:tblGrid>
      <w:tr>
        <w:trPr/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Calcul (écrit) et réponse mathématiqu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Réponse arrondie</w:t>
            </w:r>
          </w:p>
        </w:tc>
      </w:tr>
      <w:tr>
        <w:trPr>
          <w:trHeight w:val="1984" w:hRule="atLeast"/>
        </w:trPr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/>
        <w:t>Combien de personnes le font effectivement chaque jour ?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45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Calcul (écrit) et réponse mathématique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Réponse arrondie</w:t>
            </w:r>
          </w:p>
        </w:tc>
      </w:tr>
      <w:tr>
        <w:trPr>
          <w:trHeight w:val="1984" w:hRule="atLeast"/>
        </w:trPr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  <w:t>- Combien de personnes interrogées optent pour un plateau télé tous les jours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9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Calcul (mental) et réponse mathématiqu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Réponse arrondie</w:t>
            </w:r>
          </w:p>
        </w:tc>
      </w:tr>
      <w:tr>
        <w:trPr>
          <w:trHeight w:val="680" w:hRule="atLeast"/>
        </w:trPr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Combien de personnes interrogées optent pour un plateau télé une fois par semaine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9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Calcul (écrit) et réponse mathématiqu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fr-FR" w:eastAsia="en-US" w:bidi="ar-SA"/>
              </w:rPr>
              <w:t>Réponse arrondie</w:t>
            </w:r>
          </w:p>
        </w:tc>
      </w:tr>
      <w:tr>
        <w:trPr>
          <w:trHeight w:val="1984" w:hRule="atLeast"/>
        </w:trPr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Et vous, quelles sont vos habitudes ?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iscu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-en entre vous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-278130</wp:posOffset>
                </wp:positionV>
                <wp:extent cx="6619240" cy="609600"/>
                <wp:effectExtent l="19050" t="19685" r="20320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75pt;margin-top:-21.9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</w:rPr>
        <w:t>« Les vols des câbles le long des rails diminuent »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Le graphique suivant représente le nombre de vols de câbles en cuivre en 2009, 2012 et 2013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a bonne année dans les « bâtonnets » de l’histogramme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636"/>
      </w:tblGrid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 w:bidi="ar-SA"/>
              </w:rPr>
              <w:t>Graduez</w:t>
            </w: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 xml:space="preserve"> l’axe vertical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t>(les ordonnées)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object w:dxaOrig="6420" w:dyaOrig="47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1pt;height:239.25pt" filled="f" o:ole="">
                  <v:imagedata r:id="rId4" o:title=""/>
                </v:shape>
                <o:OLEObject Type="Embed" ProgID="" ShapeID="ole_rId3" DrawAspect="Content" ObjectID="_1756338206" r:id="rId3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L’avez-vous vu »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/>
        <w:t xml:space="preserve"> le texte en remplaçant « samedi dernier » par « samedi prochain »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0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  <w:drawing>
                <wp:inline distT="0" distB="0" distL="0" distR="0">
                  <wp:extent cx="2238375" cy="34194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591820"/>
                <wp:effectExtent l="19685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5. Le Mo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5. Le Mo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En </w:t>
      </w:r>
      <w:r>
        <w:rPr>
          <w:rFonts w:cs="Calibri" w:ascii="Calibri" w:hAnsi="Calibri"/>
          <w:sz w:val="30"/>
          <w:szCs w:val="30"/>
          <w:u w:val="single"/>
          <w:lang w:val="en-US" w:eastAsia="en-US" w:bidi="ar-SA"/>
        </w:rPr>
        <w:t>UNE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phrase correctement construite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/>
        <w:t xml:space="preserve"> pourquoi on parle de ce pays…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4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uèd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États-Unis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uiss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Grande-Bretagn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Centrafrique (p.4)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Franc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lovaqui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Allemagn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Brésil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tinent : …………………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pitale : ……………………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-227965</wp:posOffset>
                </wp:positionV>
                <wp:extent cx="6762115" cy="561975"/>
                <wp:effectExtent l="20320" t="19685" r="19685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6 et 8.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-17.95pt;width:532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6 et 8.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plac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s noms propres suivants dans la grille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Retrou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a page du JDE (6 ou 8) à laquelle on en parle. À la page suivante,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donn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une définition pour chacun de ces mots en fonction de ce qu’on en dit dans le JDE ou en consultant des référents.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50"/>
        <w:gridCol w:w="2608"/>
        <w:gridCol w:w="850"/>
        <w:gridCol w:w="2608"/>
        <w:gridCol w:w="850"/>
      </w:tblGrid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LPARAIS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MPBEL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XEMBOUR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</w:tr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IFORNI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P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OD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</w:tr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DARD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ATIGNEU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D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</w:tr>
      <w:tr>
        <w:trPr>
          <w:trHeight w:val="397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URNAG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 ……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6532880" cy="6449060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001"/>
      </w:tblGrid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lifornie</w:t>
            </w:r>
          </w:p>
        </w:tc>
        <w:tc>
          <w:tcPr>
            <w:tcW w:w="80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urnage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ampbell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hâtigneux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uxembourg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Valparaiso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lpes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nde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tandard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.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lodie</w:t>
            </w:r>
          </w:p>
        </w:tc>
        <w:tc>
          <w:tcPr>
            <w:tcW w:w="80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8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-170180</wp:posOffset>
                  </wp:positionH>
                  <wp:positionV relativeFrom="paragraph">
                    <wp:posOffset>152400</wp:posOffset>
                  </wp:positionV>
                  <wp:extent cx="4086225" cy="70612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13.4pt;margin-top:12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152400</wp:posOffset>
                  </wp:positionV>
                  <wp:extent cx="2132965" cy="544830"/>
                  <wp:effectExtent l="1270" t="635" r="635" b="1270"/>
                  <wp:wrapSquare wrapText="bothSides"/>
                  <wp:docPr id="1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7.35pt;margin-top:12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hyperlink r:id="rId10">
        <w:r>
          <w:rPr>
            <w:rFonts w:cs="Calibri" w:ascii="Calibri" w:hAnsi="Calibri"/>
            <w:b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53745</wp:posOffset>
                  </wp:positionV>
                  <wp:extent cx="6390640" cy="673735"/>
                  <wp:effectExtent l="635" t="1270" r="1270" b="635"/>
                  <wp:wrapSquare wrapText="bothSides"/>
                  <wp:docPr id="1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.85pt;margin-top:59.3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2:00Z</dcterms:created>
  <dc:creator>Gene</dc:creator>
  <dc:description/>
  <dc:language>en-US</dc:language>
  <cp:lastModifiedBy>LEMERCIER Bénédicte</cp:lastModifiedBy>
  <cp:lastPrinted>2014-01-22T17:55:00Z</cp:lastPrinted>
  <dcterms:modified xsi:type="dcterms:W3CDTF">2014-01-23T10:22:00Z</dcterms:modified>
  <cp:revision>2</cp:revision>
  <dc:subject/>
  <dc:title/>
</cp:coreProperties>
</file>