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0730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J’y réfléch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.85pt;margin-top:159.9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J’y réfléch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63955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1.6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Class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les jours fériés dans un ordre chronologiqu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on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signific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134048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0 janvier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05.5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0 janvier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Travaillez d’abord sans consulter le JDE que vous utiliserez pour corriger.</w:t>
      </w:r>
    </w:p>
    <w:p>
      <w:pPr>
        <w:pStyle w:val="Normal"/>
        <w:jc w:val="center"/>
        <w:rPr/>
      </w:pPr>
      <w:r>
        <w:rPr/>
        <w:t>Assomption – Jour de l’an – Fête du travail – Armistice – Ascension – Toussaint – Lundi de Pâques – Noël – Lundi de Pentecôte – Fête nationale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554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ates en 20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Jours fériés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ignifications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e tableau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Jours fériés</w:t>
            </w:r>
          </w:p>
        </w:tc>
      </w:tr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ates fixe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ates mobiles</w:t>
            </w:r>
          </w:p>
        </w:tc>
      </w:tr>
      <w:tr>
        <w:trPr>
          <w:trHeight w:val="794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Sans regarder un calendrier, je peux dire que le 25 décembre 2015 sera un vendredi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xpliq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ourquoi ?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-278130</wp:posOffset>
                </wp:positionV>
                <wp:extent cx="6619240" cy="609600"/>
                <wp:effectExtent l="19050" t="19685" r="20320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-21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 xml:space="preserve"> les mots clés et les titres. Faites d’abord l’exercice sans lire le JDE. Confrontez vos réponses et vérifiez avec le JD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2"/>
        <w:gridCol w:w="1173"/>
        <w:gridCol w:w="400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itr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Mots-clés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gypte : dans la peau d’un scribe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Heysel – 1958 – sphères – 192 m 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oldes de janvier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ducation – culture – formation – 1997 – gratuité – dimanche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 renferment les boules de l’atomium ?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dessinateurs – codes – Osiris – chat   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50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  <w:lang w:val="fr-FR" w:eastAsia="en-US" w:bidi="ar-SA"/>
              </w:rPr>
              <w:t>è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bébé okapi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manteaux – gros pulls – réduction – magasin 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trer au musée sans payer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zoo – Afrique – girafes – braconnage 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adresse du site à consulter si vous voulez visiter un musée gratuitement un dimanche par mois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piez</w:t>
      </w:r>
      <w:r>
        <w:rPr/>
        <w:t xml:space="preserve"> l’article en remplaçant « le voyageur » par « les voyageurs »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95"/>
      </w:tblGrid>
      <w:tr>
        <w:trPr/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919730" cy="2628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Le M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Le Mo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Voici un graphique représentant la superficie de pays dont il est question dans le JD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pays à sa représentation et à son titre partiel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object w:dxaOrig="10170" w:dyaOrig="7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65pt;height:380.55pt" filled="f" o:ole="">
            <v:imagedata r:id="rId5" o:title=""/>
          </v:shape>
          <o:OLEObject Type="Embed" ProgID="" ShapeID="ole_rId4" DrawAspect="Content" ObjectID="_2106721157" r:id="rId4"/>
        </w:objec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77"/>
        <w:gridCol w:w="2069"/>
        <w:gridCol w:w="2070"/>
      </w:tblGrid>
      <w:tr>
        <w:trPr/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elg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r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tto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yp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Haï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</w:tr>
      <w:tr>
        <w:trPr>
          <w:trHeight w:val="1361" w:hRule="atLeast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ériode crit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lle passe à l’eu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  <w:t>(à trouver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 ans plus t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rreur de président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30"/>
          <w:szCs w:val="30"/>
          <w:lang w:val="en-US" w:eastAsia="en-US" w:bidi="ar-S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-227965</wp:posOffset>
                </wp:positionV>
                <wp:extent cx="6762115" cy="561975"/>
                <wp:effectExtent l="20320" t="19685" r="19685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6, 7, 8.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-17.95pt;width:532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6, 7, 8.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des phrases correctes en groupant chaque fois trois éléments (p.8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ncent Kompany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une joueur de football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fait une très grave chute à sk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t leur ticket pour le championnat du mond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chaël Schumacher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oueur des diables rouges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-pilote de Formule 1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t décédé le 4 janvie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usebio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atique son sport au BX Brussel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Yellow Tigers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égende du football portugais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yron, 11 ans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quipe féminine de volley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eu l’idée de fonder un club accessible à tous les jeunes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>2.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>3.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>4.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>5.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transcrivez</w:t>
      </w:r>
      <w:r>
        <w:rPr>
          <w:rFonts w:cs="Calibri" w:ascii="Calibri" w:hAnsi="Calibri"/>
          <w:sz w:val="30"/>
          <w:szCs w:val="30"/>
        </w:rPr>
        <w:t xml:space="preserve"> cette blague dans un style indirect (p.6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9"/>
      </w:tblGrid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752600" cy="17284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Un jeu pour mieux comprendre le commerce équitable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’adresse Internet ci-dessous puis consultez le site (p.7)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hyperlink r:id="rId10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7475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0.85pt;margin-top:92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9370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6pt;margin-top:3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441960</wp:posOffset>
                  </wp:positionV>
                  <wp:extent cx="2132965" cy="5448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7.1pt;margin-top:34.8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Gene</dc:creator>
  <dc:description/>
  <dc:language>en-US</dc:language>
  <cp:lastModifiedBy>LEMERCIER Bénédicte</cp:lastModifiedBy>
  <cp:lastPrinted>2014-01-08T18:00:00Z</cp:lastPrinted>
  <dcterms:modified xsi:type="dcterms:W3CDTF">2014-01-09T14:29:00Z</dcterms:modified>
  <cp:revision>2</cp:revision>
  <dc:subject/>
  <dc:title/>
</cp:coreProperties>
</file>