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1998345</wp:posOffset>
                </wp:positionV>
                <wp:extent cx="6485890" cy="571500"/>
                <wp:effectExtent l="19050" t="19050" r="19685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a rédaction d’un journal français a été attaqué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.35pt;margin-top:157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a rédaction d’un journal français a été attaqué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-43624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Voici des extraits de l’article. </w:t>
      </w:r>
      <w:r>
        <w:rPr>
          <w:rFonts w:cs="Calibri" w:ascii="Calibri" w:hAnsi="Calibri"/>
          <w:b/>
          <w:sz w:val="30"/>
          <w:szCs w:val="30"/>
        </w:rPr>
        <w:t>Découpez</w:t>
      </w:r>
      <w:r>
        <w:rPr>
          <w:rFonts w:cs="Calibri" w:ascii="Calibri" w:hAnsi="Calibri"/>
          <w:sz w:val="30"/>
          <w:szCs w:val="30"/>
        </w:rPr>
        <w:t xml:space="preserve">-les et, sans consulter le JDE, </w:t>
      </w:r>
      <w:r>
        <w:rPr>
          <w:rFonts w:cs="Calibri" w:ascii="Calibri" w:hAnsi="Calibri"/>
          <w:b/>
          <w:sz w:val="30"/>
          <w:szCs w:val="30"/>
        </w:rPr>
        <w:t>recomposez</w:t>
      </w:r>
      <w:r>
        <w:rPr>
          <w:rFonts w:cs="Calibri" w:ascii="Calibri" w:hAnsi="Calibri"/>
          <w:sz w:val="30"/>
          <w:szCs w:val="30"/>
        </w:rPr>
        <w:t xml:space="preserve"> l’article que vous lisez à haute voix avant de passer à l’activité </w:t>
      </w:r>
      <w:r>
        <w:rPr>
          <w:rFonts w:cs="Calibri" w:ascii="Calibri" w:hAnsi="Calibri"/>
          <w:i/>
          <w:sz w:val="30"/>
          <w:szCs w:val="30"/>
        </w:rPr>
        <w:t>b</w:t>
      </w:r>
      <w:r>
        <w:rPr>
          <w:rFonts w:cs="Calibri" w:ascii="Calibri" w:hAnsi="Calibri"/>
          <w:sz w:val="30"/>
          <w:szCs w:val="30"/>
        </w:rPr>
        <w:t xml:space="preserve"> à la page suiv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975</wp:posOffset>
                </wp:positionH>
                <wp:positionV relativeFrom="paragraph">
                  <wp:posOffset>-2158365</wp:posOffset>
                </wp:positionV>
                <wp:extent cx="2409825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8 novem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7.75pt;mso-wrap-distance-left:9.05pt;mso-wrap-distance-right:9.05pt;mso-wrap-distance-top:0pt;mso-wrap-distance-bottom:0pt;margin-top:-169.9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8 novembre 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-57150</wp:posOffset>
                </wp:positionV>
                <wp:extent cx="2409825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9 janvi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0.5pt;mso-wrap-distance-left:9.05pt;mso-wrap-distance-right:9.05pt;mso-wrap-distance-top:0pt;mso-wrap-distance-bottom:0pt;margin-top:-4.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9 janvier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>
          <w:trHeight w:val="2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933575" cy="857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857375" cy="733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895475" cy="7429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4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897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800475" cy="552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552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857375" cy="7048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933575" cy="7905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857375" cy="10572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914775" cy="20669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066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897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800475" cy="666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895475" cy="876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7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Débat à organiser en class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partag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ébat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vec votre professeur.</w:t>
      </w:r>
    </w:p>
    <w:p>
      <w:pPr>
        <w:pStyle w:val="Normal"/>
        <w:spacing w:before="60" w:after="0"/>
        <w:jc w:val="center"/>
        <w:rPr/>
      </w:pPr>
      <w:r>
        <w:rPr/>
        <w:t>« La liberté d’expression »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Mots-clé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Une phras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É</w:t>
            </w:r>
            <w:r>
              <w:rPr/>
              <w:t>crivez ci-dessous 10 mots (noms et verbes infinitifs) qui vous viennent à l’esprit.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2471"/>
            </w:tblGrid>
            <w:tr>
              <w:trPr>
                <w:trHeight w:val="794" w:hRule="atLeast"/>
              </w:trPr>
              <w:tc>
                <w:tcPr>
                  <w:tcW w:w="2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2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2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2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2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  <w:tc>
                <w:tcPr>
                  <w:tcW w:w="2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Écrivez une phras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Pour moi, la liberté d’expression, c’est…</w:t>
            </w:r>
          </w:p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171450</wp:posOffset>
                </wp:positionV>
                <wp:extent cx="6619240" cy="609600"/>
                <wp:effectExtent l="19050" t="19050" r="20320" b="19685"/>
                <wp:wrapTopAndBottom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Le sapin deviendra une culott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85pt;margin-top:13.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Le sapin deviendra une culott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exte en remplaçant « le sapin » par « les sapins » et « Sophie Young » par « Sophie Young et son frère »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tous les verbes du texte.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4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47875" cy="22288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-382905</wp:posOffset>
                </wp:positionV>
                <wp:extent cx="6485890" cy="591820"/>
                <wp:effectExtent l="19050" t="19050" r="19685" b="1968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30.1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Retrouv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l’article à lire pour répondre aux questions suivantes…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Questions/réponse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Titre de l’artic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Combien de sms ont-ils été envoyés lors de la nuit du nouvel an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Cela représente combien de sms en moins que l’année passée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Où 5000 personnes ont-elles bien pu plonger dans l’eau froide le 3 janvier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 Pourquoi 50 personnes font-elles la grève de la faim 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. Où cette grève de la faim a-t-elle lieu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6. Combien de personnes sont-elles allées à la Baraque Fraiture pour profiter des joies de la neige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7. Combien y a-t-il de centres publics d’action sociale en Belgique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8. Où peut-on observer un Lichodrome échelette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9. Pourquoi certaines communes proposent-elles à leurs habitants d’adopter une poule 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!10. Où se situe la commune de « Etroeung » ?</w:t>
            </w:r>
          </w:p>
          <w:p>
            <w:pPr>
              <w:pStyle w:val="Normal"/>
              <w:spacing w:before="180" w:after="0"/>
              <w:ind w:left="709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-547370</wp:posOffset>
                </wp:positionV>
                <wp:extent cx="6485890" cy="591820"/>
                <wp:effectExtent l="19050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. Un canal entre deux océ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-43.1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. Un canal entre deux océa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a) Observez la carte et 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répondez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. Eventuellement, 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utilisez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 un référent.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b) 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Transformez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 ces mesures.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981325" cy="23393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 Ce canal sera profond de trente mètres et comptera douze écluses.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53"/>
              <w:gridCol w:w="1648"/>
            </w:tblGrid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k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h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a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en-US" w:eastAsia="en-US" w:bidi="ar-SA"/>
                    </w:rPr>
                    <w:t>30 m =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c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 xml:space="preserve">mm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 Le nouveau canal pourra accueillir des bateaux de 250 000 tonnes pouvant mesurer 455 mètres de long.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53"/>
              <w:gridCol w:w="1648"/>
            </w:tblGrid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c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a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k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en-US" w:eastAsia="en-US" w:bidi="ar-SA"/>
                    </w:rPr>
                    <w:t>455 m =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m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h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……………………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 xml:space="preserve">dm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Transformez.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    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250 000 tonnes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709" w:hanging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= ………………………………………………. kg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= ………………………………………………. 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4. </w:t>
            </w: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Écrivez en chiffres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Cette société s’est engagée à débourse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29,5 milliards d’euros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= …………………………………………………. €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1. </w:t>
            </w: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Choisissez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N – S – E – O – NE – NO – SE – SO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Le Nicaragua se situe au …………… du Costa Rica.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Honduras se situe au ……………  du Nicaragua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Panama se situe au ……………  du Costa Rica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2. Ces pays se trouvent sur le continent </w:t>
            </w:r>
          </w:p>
          <w:p>
            <w:pPr>
              <w:pStyle w:val="Normal"/>
              <w:spacing w:lineRule="auto" w:line="312"/>
              <w:ind w:left="709" w:hanging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3. Le nouveau canal, comme le canal d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, permet de relier les océans …………………………. et …………………..……. sans faire le tour de l’…………………………………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u Sud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Retrouvez les capitales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Honduras : ……………………………………………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icaragua : ……………………………………………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sta Rica : ……………………………………………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nama : …………………………………………….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hyperlink r:id="rId17">
        <w:r>
          <w:rPr>
            <w:rFonts w:eastAsia="Calibri" w:cs="Calibri" w:ascii="Calibri" w:hAnsi="Calibri"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1135</wp:posOffset>
                  </wp:positionV>
                  <wp:extent cx="4086225" cy="666750"/>
                  <wp:effectExtent l="1270" t="635" r="635" b="1270"/>
                  <wp:wrapNone/>
                  <wp:docPr id="2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0.35pt;margin-top:15.0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91135</wp:posOffset>
                  </wp:positionV>
                  <wp:extent cx="2132965" cy="544830"/>
                  <wp:effectExtent l="1270" t="635" r="635" b="1270"/>
                  <wp:wrapSquare wrapText="bothSides"/>
                  <wp:docPr id="2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35pt;margin-top:15.0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en-US" w:eastAsia="en-US" w:bidi="ar-S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9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80695</wp:posOffset>
                  </wp:positionV>
                  <wp:extent cx="6390640" cy="673735"/>
                  <wp:effectExtent l="635" t="1270" r="1270" b="635"/>
                  <wp:wrapSquare wrapText="bothSides"/>
                  <wp:docPr id="2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7.85pt;margin-top:37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yperlink" Target="mailto:benedicte.lemercier@lejde.be" TargetMode="External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yperlink" Target="mailto:redaction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6:00Z</dcterms:created>
  <dc:creator>Gene</dc:creator>
  <dc:description/>
  <dc:language>en-US</dc:language>
  <cp:lastModifiedBy>LEMERCIER Bénédicte</cp:lastModifiedBy>
  <cp:lastPrinted>2015-01-07T18:03:00Z</cp:lastPrinted>
  <dcterms:modified xsi:type="dcterms:W3CDTF">2015-01-09T12:18:00Z</dcterms:modified>
  <cp:revision>3</cp:revision>
  <dc:subject/>
  <dc:title/>
</cp:coreProperties>
</file>