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Support pédagogique du JDE N° 106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6 décem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Support pédagogique du JDE N° 106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6 décem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24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le plus rapidement possible ce que représentent les 10 nombres écrits ci-dessous. Le premier est donné en exemple. </w:t>
      </w:r>
    </w:p>
    <w:p>
      <w:pPr>
        <w:pStyle w:val="TextBody"/>
        <w:ind w:left="142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Exemple :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109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Les éoliennes belges en mer du Nord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530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238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94 à 117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20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6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90 à 126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2020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150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2013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20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2) Du vocabulaire en mots croisés. Complétez cette grille à l’aide des définitions suivantes.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w:drawing>
          <wp:inline distT="0" distB="0" distL="0" distR="0">
            <wp:extent cx="2794000" cy="483425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rizontalement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1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Long poteau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Machine qui utilise l’énergie du vent pour fabriquer de l’électricité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3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Ligne droite passant par le centre d’un cercle et le coupant en deux demi-cercles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4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Le vent en est une source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5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Moteur qui tourne grâce à la force du vent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ticalement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1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Endroit où se trouve la salle des machines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Axe tenant les pales et le nez de l’éolienne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3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Mouvement naturel de l’air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4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Partie plate d’une hélice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Energie produite par une éolienne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 xml:space="preserve">1) L’échelle de Beaufort indique la vitesse du vent calculée d’après l’état de la mer. Plus la mer est agitée, plus le vent souffle fort. À l’aide de ce tableau récapitulatif, </w:t>
      </w:r>
      <w:r>
        <w:rPr>
          <w:rFonts w:cs="Calibri" w:ascii="Calibri" w:hAnsi="Calibri"/>
          <w:b/>
          <w:sz w:val="30"/>
          <w:szCs w:val="26"/>
        </w:rPr>
        <w:t>répondez</w:t>
      </w:r>
      <w:r>
        <w:rPr>
          <w:rFonts w:cs="Calibri" w:ascii="Calibri" w:hAnsi="Calibri"/>
          <w:sz w:val="30"/>
          <w:szCs w:val="26"/>
        </w:rPr>
        <w:t xml:space="preserve"> aux questions posée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w:drawing>
          <wp:inline distT="0" distB="0" distL="0" distR="0">
            <wp:extent cx="6659880" cy="45618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Quel nom donne-t-on au vent à 3 Beaufort ? ……………………………………………………………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dit-on de la mer quand il y a une violente tempête ? ……………………………………………………………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>À combien de km/h le vent souffle-t-il quand il y a un ouragan ? …………………………………………………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écrivez la mer quand le vent souffle à 2 nœuds. 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culez la vitesse du vent en km/h s’il souffle à 20 nœuds. 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nseignez-vous sur la météo des côtes belges la nuit du 5 au 6 décembre 2013 et jouez à Monsieur Météo. Décrivez le vent et la mer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2) Un peu de vocabulaire…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Recherchez au dictionnaire la définition des mots :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cume : 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guelette : 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bruns : 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me : 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ête d’écume : 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5567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75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9535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7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8191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6.4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6:00Z</dcterms:created>
  <dc:creator>LEMERCIER Bénédicte</dc:creator>
  <dc:description/>
  <dc:language>en-US</dc:language>
  <cp:lastModifiedBy>LEMERCIER Bénédicte</cp:lastModifiedBy>
  <cp:lastPrinted>2013-12-05T08:35:00Z</cp:lastPrinted>
  <dcterms:modified xsi:type="dcterms:W3CDTF">2013-12-05T13:46:00Z</dcterms:modified>
  <cp:revision>2</cp:revision>
  <dc:subject/>
  <dc:title/>
</cp:coreProperties>
</file>