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Un stade tout neuf pour la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Un stade tout neuf pour la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Voici des affirmation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déc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déc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 villes souhaitent être candidates à l’organisation de l’Euro 2020 de footba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tade Roi Baudouin se trouve à Bruxell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vers est aussi une ville candidate à l’organisation de l’Euro 2020 de footba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tade Roi Baudouin sera démoli en 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la place du stade actuel, il y aura, entre autres, un centre commerc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10 mois, Bruxelles saura si sa candidature comme ville organisatrice de l’Euro sera accepté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n’y aura pas de piste d’athlétisme dans le nouveau sta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tuellement, il y a au moins trois parkings au Heys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travaux de construction devraient durer trois à quatre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entraîneur actuel de l’équipe nationale belge de football s’appelle Marc Wilmo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nouveau stade permettra aussi d’accueillir des spectacles musicau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udouin est le nom du cinquième roi des Belg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544830</wp:posOffset>
                </wp:positionV>
                <wp:extent cx="6619240" cy="609600"/>
                <wp:effectExtent l="19685" t="19685" r="20320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35pt;margin-top:-42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1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phrase dont le sujet vous est donné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Groupes du suje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 620 cas de disparition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2 voitures et camion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viron 9000 élèves et 7000 professeur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eniu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ersonnes handicapées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2.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La journaliste a envoyé certains titres au bureau du journal en utilisant son GSM.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titres qui ont été envoyés par sms. </w:t>
        <w:br/>
        <w:t xml:space="preserve">Faites d’abord l’exercice sans consulter le JDE, </w:t>
        <w:br/>
        <w:t>comparez vos réponses puis corrigez avec le JDE.</w:t>
        <w:br/>
        <w:t>Faites l’exercice sur base du clavier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025</wp:posOffset>
                </wp:positionH>
                <wp:positionV relativeFrom="paragraph">
                  <wp:posOffset>363855</wp:posOffset>
                </wp:positionV>
                <wp:extent cx="2364740" cy="195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 w:bidi="ar-SA"/>
                              </w:rPr>
                            </w:pPr>
                            <w:r>
                              <w:rPr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179955" cy="1863090"/>
                                  <wp:effectExtent l="0" t="0" r="0" b="0"/>
                                  <wp:docPr id="8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54pt;mso-wrap-distance-left:9.05pt;mso-wrap-distance-right:9.05pt;mso-wrap-distance-top:0pt;mso-wrap-distance-bottom:0pt;margin-top:28.65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 w:bidi="ar-SA"/>
                        </w:rPr>
                      </w:pPr>
                      <w:r>
                        <w:rPr>
                          <w:lang w:val="fr-FR" w:eastAsia="en-US" w:bidi="ar-SA"/>
                        </w:rPr>
                        <w:drawing>
                          <wp:inline distT="0" distB="0" distL="0" distR="0">
                            <wp:extent cx="2179955" cy="1863090"/>
                            <wp:effectExtent l="0" t="0" r="0" b="0"/>
                            <wp:docPr id="9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Numéros tapé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 w:bidi="ar-SA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6  728647  7587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37  7285788737  627726837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627243  33  7864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on anniversaire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 ailleurs dans le JDE…</w:t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2243368  33  87246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 et 5. M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 et 5. Mo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Voici la silhouette de pays dont on parle dans ces deux pag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Identifiez-les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utilisant le JDE, l’Atlas et l’indic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itre de l’article qui en parle. Comprenez les indices en en discutant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65"/>
        <w:gridCol w:w="3472"/>
      </w:tblGrid>
      <w:tr>
        <w:trPr>
          <w:trHeight w:val="3005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04900" cy="18732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596390" cy="18338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066925" cy="18326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tsunami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cercle polaire arctique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Mandela</w:t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</w:tr>
      <w:tr>
        <w:trPr/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</w:tr>
      <w:tr>
        <w:trPr>
          <w:trHeight w:val="2494" w:hRule="atLeast"/>
        </w:trPr>
        <w:tc>
          <w:tcPr>
            <w:tcW w:w="3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075180" cy="14255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061845" cy="14147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051685" cy="15011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Colorado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1 milliard d’habitants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Indice</w:t>
            </w:r>
            <w:r>
              <w:rPr>
                <w:rFonts w:cs="Calibri" w:ascii="Calibri" w:hAnsi="Calibri"/>
                <w:sz w:val="26"/>
                <w:szCs w:val="26"/>
              </w:rPr>
              <w:t> : Kiev</w:t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ys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……….</w:t>
            </w:r>
          </w:p>
        </w:tc>
      </w:tr>
      <w:tr>
        <w:trPr/>
        <w:tc>
          <w:tcPr>
            <w:tcW w:w="3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Continent</w:t>
            </w:r>
            <w:r>
              <w:rPr>
                <w:rFonts w:cs="Calibri" w:ascii="Calibri" w:hAnsi="Calibri"/>
                <w:sz w:val="26"/>
                <w:szCs w:val="26"/>
              </w:rPr>
              <w:t> : ……………………………</w:t>
            </w:r>
          </w:p>
        </w:tc>
      </w:tr>
      <w:tr>
        <w:trPr/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itre de l’articl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par deux phrases complètes et sensées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10 décembre, c’est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</w:rPr>
        <w:t>À cette occasion, certaines personnes 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Magazin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Magazin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itre de l’article qui vous permettra de savoi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itres</w:t>
            </w:r>
          </w:p>
        </w:tc>
      </w:tr>
      <w:tr>
        <w:trPr>
          <w:trHeight w:val="8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nouvelles possibilités offertes par une console de jeux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sortira le film d’animation fait à partir de la série à succès d’Arthur de Pins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ix de la nouvelle console de jeux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interprète le rôle du petit Soldat Rose devenu bleu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quelle salle de Bruxelles se tient une exposition d’art en Lego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   </w:t>
      </w:r>
      <w:r>
        <w:rPr>
          <w:rFonts w:cs="Calibri" w:ascii="Calibri" w:hAnsi="Calibri"/>
          <w:i/>
          <w:sz w:val="30"/>
          <w:szCs w:val="30"/>
        </w:rPr>
        <w:t>« Des œuvres d’art en Lego à Bruxelles »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ombien ça coûte ?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a réponse après avoir effectué vos opérations sur une feuille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ma (12 ans) et sa petite sœur vont aller visiter l’exposition avec leur papa et leur maman. Combien cela va-t-il coûter s’ils y vont :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27 décembre 2013 ? 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18 janvier 2014 ? 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4 mai 2014 ?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Arthur (16 ans) et son copain Olivier (17 ans) iront visiter cette exposition le 5 mars 2014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ls paieront avec un billet de 50 €. 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bien va-t-on leur rendre ? ……………………………………………………………………………………………………</w:t>
      </w:r>
    </w:p>
    <w:p>
      <w:pPr>
        <w:pStyle w:val="Normal"/>
        <w:spacing w:lineRule="auto" w:line="432" w:before="240" w:after="0"/>
        <w:rPr/>
      </w:pPr>
      <w:hyperlink r:id="rId14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71958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135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99795</wp:posOffset>
                  </wp:positionV>
                  <wp:extent cx="4086225" cy="706120"/>
                  <wp:effectExtent l="1270" t="635" r="635" b="1270"/>
                  <wp:wrapNone/>
                  <wp:docPr id="1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70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899795</wp:posOffset>
                  </wp:positionV>
                  <wp:extent cx="2132965" cy="697230"/>
                  <wp:effectExtent l="1270" t="635" r="635" b="1270"/>
                  <wp:wrapSquare wrapText="bothSides"/>
                  <wp:docPr id="2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1.85pt;margin-top:70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Combien paieront-ils en plus si Arthur est accompagné de son petit frère et qu’ils s’y rendent</w:t>
        <w:br/>
        <w:t>le 2 mars 2014 ? …………………………………………………………………………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6:00Z</dcterms:created>
  <dc:creator>Gene</dc:creator>
  <dc:description/>
  <dc:language>en-US</dc:language>
  <cp:lastModifiedBy>LEMERCIER Bénédicte</cp:lastModifiedBy>
  <cp:lastPrinted>2013-12-04T18:21:00Z</cp:lastPrinted>
  <dcterms:modified xsi:type="dcterms:W3CDTF">2013-12-05T13:16:00Z</dcterms:modified>
  <cp:revision>2</cp:revision>
  <dc:subject/>
  <dc:title/>
</cp:coreProperties>
</file>