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Quels sont v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 (2 articl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 (2 article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 xml:space="preserve"> rêves pour 2014 ?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6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9 nov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60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9 nov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L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’article pui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n 2 ou 3 lignes ce que la rédaction du JDE vous propose de faire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Une journée mondiale contre le SIDA »</w: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(JDE 1060 + JDE 1058 + recherche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3"/>
        <w:gridCol w:w="1988"/>
        <w:gridCol w:w="424"/>
        <w:gridCol w:w="5067"/>
      </w:tblGrid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Dates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Journées …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 novembre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Journée mondiale contre le SIDA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0 décembre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7005</wp:posOffset>
                      </wp:positionV>
                      <wp:extent cx="1553210" cy="101346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53760" cy="101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pt;margin-top:13.15pt;width:122.3pt;height:7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  <w:lang w:val="fr-FR" w:eastAsia="en-US" w:bidi="ar-SA"/>
              </w:rPr>
              <w:t>er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 décembre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Journée internationale des droits de l’homme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Journée internationale des droits de l’enfant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L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’encart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n chiffres.Utilisez l’abaque des nombres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5,3 millions = …………………….………. mille = 35 300 x 10</w:t>
      </w:r>
      <w:r>
        <w:rPr>
          <w:rFonts w:cs="Calibri" w:ascii="Calibri" w:hAnsi="Calibri"/>
          <w:kern w:val="2"/>
          <w:sz w:val="26"/>
          <w:szCs w:val="26"/>
          <w:vertAlign w:val="superscript"/>
          <w:lang w:val="fr-FR" w:eastAsia="en-US" w:bidi="ar-SA"/>
        </w:rPr>
        <w:t>3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= ………………....…………. unités = 35,3 x 10</w:t>
      </w:r>
      <w:r>
        <w:rPr>
          <w:rFonts w:cs="Calibri" w:ascii="Calibri" w:hAnsi="Calibri"/>
          <w:kern w:val="2"/>
          <w:sz w:val="26"/>
          <w:szCs w:val="26"/>
          <w:vertAlign w:val="superscript"/>
          <w:lang w:val="fr-FR" w:eastAsia="en-US" w:bidi="ar-SA"/>
        </w:rPr>
        <w:t xml:space="preserve">6 </w:t>
      </w:r>
    </w:p>
    <w:p>
      <w:pPr>
        <w:pStyle w:val="Normal"/>
        <w:spacing w:before="240" w:after="24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,3 millions = ……………….………. mille = …………… x 10</w:t>
      </w:r>
      <w:r>
        <w:rPr>
          <w:rFonts w:cs="Calibri" w:ascii="Calibri" w:hAnsi="Calibri"/>
          <w:kern w:val="2"/>
          <w:sz w:val="26"/>
          <w:szCs w:val="26"/>
          <w:vertAlign w:val="superscript"/>
          <w:lang w:val="fr-FR" w:eastAsia="en-US" w:bidi="ar-SA"/>
        </w:rPr>
        <w:t>3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= ………………....…………. unités = ………... x 10</w:t>
      </w:r>
      <w:r>
        <w:rPr>
          <w:rFonts w:cs="Calibri" w:ascii="Calibri" w:hAnsi="Calibri"/>
          <w:kern w:val="2"/>
          <w:sz w:val="26"/>
          <w:szCs w:val="26"/>
          <w:vertAlign w:val="superscript"/>
          <w:lang w:val="fr-FR" w:eastAsia="en-US" w:bidi="ar-SA"/>
        </w:rPr>
        <w:t>6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,6 millions = …………………….…. mille = ……………...……. = ………………....…………. unités = ………………….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Belgique »</w: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-487680</wp:posOffset>
                </wp:positionV>
                <wp:extent cx="6619240" cy="561975"/>
                <wp:effectExtent l="19050" t="19050" r="19685" b="19685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 à 5. Belgique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4.15pt;margin-top:-38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 à 5. Belgique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extraits aux titres en reliant. Faites l’exercice en fermant le JDE, comparez vos réponses puis corrigez avec le JDE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709"/>
        <w:gridCol w:w="425"/>
        <w:gridCol w:w="3793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Extrai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Titres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ans ce pays d’Amérique du Sud, on parle espagnol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e exposition pour comprendre qui était Anne Fran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aura permis à certains étudiants de démarrer une carrière dans le secteur spatial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omment bien choisir un jeu de société 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ette fille a écrit un journal intime pendant la deuxième guerre mondiale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e école rue de la pai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s saynètes racontent des situations de violence résolues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ode Aventure : Irundaï a fait la connaissance de Flor, au Péro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est important de savoir l’âge des joueurs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ufti, un satellite gros comme… un paquet de sucre !</w:t>
            </w:r>
          </w:p>
        </w:tc>
      </w:tr>
    </w:tbl>
    <w:p>
      <w:pPr>
        <w:pStyle w:val="Normal"/>
        <w:spacing w:before="240" w:after="120"/>
        <w:jc w:val="center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Monde »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Associez</w:t>
      </w:r>
      <w:r>
        <w:rPr/>
        <w:t xml:space="preserve"> les mots-clés aux titres en reliant. Faites l’exercice en fermant le JDE, comparez vos réponses puis corrigez avec le JDE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134"/>
        <w:gridCol w:w="425"/>
        <w:gridCol w:w="4644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Mots clé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Titres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rebelles – France – Bangui – ONU – chao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 chien chanceu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auveteurs – labrador – chute – trou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e nouvelle î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céan – volcan – 400 m de long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Va-t-on voler au secours de la Centrafrique 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kraine – UE – commerce –  relation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hine : désormais deux enfants par famil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opulation – vieillissement –   couple – Asi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Quel partenariat oriental ?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>a)</w:t>
      </w:r>
      <w:r>
        <w:rPr>
          <w:rFonts w:cs="Calibri" w:ascii="Calibri" w:hAnsi="Calibri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177800</wp:posOffset>
                </wp:positionV>
                <wp:extent cx="6485890" cy="513080"/>
                <wp:effectExtent l="19050" t="19050" r="19685" b="1797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. Récr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14pt;width:510.6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. Récr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trois manières de contacter le JDE si vous avez envie d’offrir un abonnement à un ami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via un site : 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via un n° de téléphone : 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via une adresse mail : 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 </w:t>
      </w:r>
      <w:r>
        <w:rPr>
          <w:rFonts w:cs="Calibri" w:ascii="Calibri" w:hAnsi="Calibri"/>
          <w:b/>
          <w:sz w:val="26"/>
          <w:szCs w:val="26"/>
          <w:highlight w:val="lightGray"/>
        </w:rPr>
        <w:t>!!!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ia une adresse postale :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30"/>
          <w:szCs w:val="30"/>
        </w:rPr>
        <w:t xml:space="preserve">b) Du style indirect au style direct. </w:t>
      </w:r>
      <w:r>
        <w:rPr>
          <w:rFonts w:cs="Calibri" w:ascii="Calibri" w:hAnsi="Calibri"/>
          <w:b/>
          <w:sz w:val="30"/>
          <w:szCs w:val="30"/>
        </w:rPr>
        <w:t>Récrivez</w:t>
      </w:r>
      <w:r>
        <w:rPr/>
        <w:t xml:space="preserve"> cette blague en utilisant le style direct (en faisant « parler » les personnages). Utilisez le JDE pour corriger uniquement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Style indirect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Style direct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ulou demande à son Papy s’il grandit encore. Celui-ci, étonné, lui demande pourquoi elle lui pose la question. Alors Loulou lui répond qu’elle a constaté que le haut de son crâne dépassait ses cheveux.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-297180</wp:posOffset>
                </wp:positionV>
                <wp:extent cx="6485890" cy="561975"/>
                <wp:effectExtent l="19050" t="19050" r="19685" b="196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. Sport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-23.4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. Sport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</w:rPr>
        <w:t>« Courses en Antarctique. »</w:t>
      </w:r>
    </w:p>
    <w:p>
      <w:pPr>
        <w:pStyle w:val="Normal"/>
        <w:spacing w:before="24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levez</w:t>
      </w:r>
      <w:r>
        <w:rPr>
          <w:rFonts w:cs="Calibri" w:ascii="Calibri" w:hAnsi="Calibri"/>
          <w:sz w:val="30"/>
          <w:szCs w:val="30"/>
        </w:rPr>
        <w:t xml:space="preserve"> tous les verbes conjugués de ce texte et leur sujet pronominalisé.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e temps de conjugaison, le verbe infinitif et le groupe auquel il appartient.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68"/>
        <w:gridCol w:w="2268"/>
        <w:gridCol w:w="2268"/>
      </w:tblGrid>
      <w:tr>
        <w:trPr/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ronom + V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Temps de con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Infiniti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Groupe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« Corentin Stavart, 14 ans, un espoir belge »</w:t>
      </w:r>
    </w:p>
    <w:p>
      <w:pPr>
        <w:pStyle w:val="TextBody"/>
        <w:spacing w:before="240" w:after="240"/>
        <w:rPr/>
      </w:pPr>
      <w:r>
        <w:rPr>
          <w:rFonts w:cs="Calibri" w:ascii="Calibri" w:hAnsi="Calibri"/>
          <w:sz w:val="30"/>
          <w:szCs w:val="30"/>
        </w:rPr>
        <w:t xml:space="preserve">À partir du texte,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4 phrases au moins dont le sujet est « Corentin Stavart » ou un mot mis pour… (pronom, synonyme</w:t>
      </w:r>
      <w:r>
        <w:rPr/>
        <w:t>…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567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rentin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…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…………………………………….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…………………………………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b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20193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9.4pt;margin-top:15.9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1082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6.6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398780</wp:posOffset>
                  </wp:positionV>
                  <wp:extent cx="6390640" cy="673735"/>
                  <wp:effectExtent l="635" t="1270" r="1270" b="635"/>
                  <wp:wrapSquare wrapText="bothSides"/>
                  <wp:docPr id="12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31.4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8:00Z</dcterms:created>
  <dc:creator>Gene</dc:creator>
  <dc:description/>
  <dc:language>en-US</dc:language>
  <cp:lastModifiedBy>LEMERCIER Bénédicte</cp:lastModifiedBy>
  <cp:lastPrinted>2013-11-27T18:48:00Z</cp:lastPrinted>
  <dcterms:modified xsi:type="dcterms:W3CDTF">2013-11-28T09:58:00Z</dcterms:modified>
  <cp:revision>2</cp:revision>
  <dc:subject/>
  <dc:title/>
</cp:coreProperties>
</file>