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2 novem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2 novem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Répondez</w:t>
      </w:r>
      <w:r>
        <w:rPr>
          <w:rFonts w:cs="Calibri" w:ascii="Calibri" w:hAnsi="Calibri"/>
          <w:bCs/>
          <w:sz w:val="30"/>
          <w:szCs w:val="30"/>
        </w:rPr>
        <w:t xml:space="preserve"> aux questions après avoir lu l’infographie en page 2 de votre JD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À quelle date la journée de l’arbre est-elle organisée ? 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urquoi, à votre avis, cette journée se déroule-t-elle en automne ? ___________________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Quel est le nom de l’arbre mis à l’honneur en 2013 ? ________________________________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mplétez le tableau sur les utilisations possibles du bois de saule. La première ligne est donnée en exemple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maines d’utilis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rties de l’arbre utilisé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xplicatio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nnerie et tress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bran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branches sont tressées pour former des barrières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raci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 sont utilisés pour la vannerie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cor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 servent de décoration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hat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éfinissez les mots suivants à l’aide de l’infographie. Formez des phrases complète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ton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rejet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rameau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berge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uille simple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ornement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annerie : 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duque : 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« Vrai » ou « Faux »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têtard est une manière de tailler les arbres en forme de grenouille. 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loraison du saule se passe au printemps. 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saules font partie de la famille des salicacées. 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chatons mâles et femelles se trouvent sur le même arbre. 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aule aime  être planté près d’une rivière. 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feuilles du saule sont composées et caduques. ___________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Quelle est l’adresse du site internet que l’on peut consulter ? 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Quelles informations donne-t-il ?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</w:t>
      </w:r>
      <w:r>
        <w:rPr>
          <w:rFonts w:eastAsia="Calibri" w:cs="Calibri" w:ascii="Calibri" w:hAnsi="Calibri"/>
          <w:sz w:val="40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nsultez ce site et recherchez quel est l’arbre qui était à l’honneur en 2012. ______________</w:t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  <w:lang w:val="fr-FR" w:eastAsia="en-US" w:bidi="ar-SA"/>
        </w:rPr>
        <w:drawing>
          <wp:inline distT="0" distB="0" distL="0" distR="0">
            <wp:extent cx="2374265" cy="314769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Cette activité va vous permettre de construire un outil pour mesurer la hauteur d’un arbre. Cet outil s’appelle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un dendromètre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. Le préfixe « dendro » vient du grec et veut dire arbre. 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>Voici la fiche technique, élaborée par le CRIE (Centre Régional d’Initiation à l’Environnement) et publiée par la Région wallonn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ndez-vous</w:t>
      </w:r>
      <w:r>
        <w:rPr>
          <w:rFonts w:cs="Calibri" w:ascii="Calibri" w:hAnsi="Calibri"/>
          <w:sz w:val="30"/>
          <w:szCs w:val="30"/>
        </w:rPr>
        <w:t xml:space="preserve"> dans un parc ou un bois proche de votre école et </w:t>
      </w:r>
      <w:r>
        <w:rPr>
          <w:rFonts w:cs="Calibri" w:ascii="Calibri" w:hAnsi="Calibri"/>
          <w:b/>
          <w:sz w:val="30"/>
          <w:szCs w:val="30"/>
        </w:rPr>
        <w:t>mesurez</w:t>
      </w:r>
      <w:r>
        <w:rPr>
          <w:rFonts w:cs="Calibri" w:ascii="Calibri" w:hAnsi="Calibri"/>
          <w:sz w:val="30"/>
          <w:szCs w:val="30"/>
        </w:rPr>
        <w:t xml:space="preserve"> les arbres qui vous entourent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5801360" cy="7919720"/>
            <wp:effectExtent l="0" t="0" r="0" b="0"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3177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9pt;margin-top:18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3177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3pt;margin-top:18.2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42037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5.9pt;margin-top:33.1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2:00Z</dcterms:created>
  <dc:creator>LEMERCIER Bénédicte</dc:creator>
  <dc:description/>
  <dc:language>en-US</dc:language>
  <cp:lastModifiedBy>LEMERCIER Bénédicte</cp:lastModifiedBy>
  <dcterms:modified xsi:type="dcterms:W3CDTF">2013-11-21T10:42:00Z</dcterms:modified>
  <cp:revision>2</cp:revision>
  <dc:subject/>
  <dc:title/>
</cp:coreProperties>
</file>