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4, 5, 7 et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4, 5, 7 et 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de l’ordre dans c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2 nov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9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2 nov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4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Léo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Bachele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animateur,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est l’un des vainqueurs de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la transat.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Mathi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Caudrelie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politicienne chilienne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>est candidate à la présidenc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de son pays.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Charles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Domecq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génie italien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>apprend l’improvisation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aux enfants.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Michelle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Djaroud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romancière,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a imaginé un instrument d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musique original.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Ka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de Vinc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marin français, 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raconte l’histoire d’une famille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naufragée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Dans la totalité de cette page, on évoque exactement dix pays, en les citant nommément, ou en parlant de ses habitants. </w:t>
      </w:r>
      <w:r>
        <w:rPr>
          <w:rFonts w:cs="Calibri" w:ascii="Calibri" w:hAnsi="Calibri"/>
          <w:b/>
          <w:sz w:val="30"/>
          <w:szCs w:val="30"/>
        </w:rPr>
        <w:t>Repérez-les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écrivez-les </w:t>
      </w:r>
      <w:r>
        <w:rPr>
          <w:rFonts w:cs="Calibri" w:ascii="Calibri" w:hAnsi="Calibri"/>
          <w:sz w:val="30"/>
          <w:szCs w:val="30"/>
        </w:rPr>
        <w:t>dans la colonne adéquate :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30"/>
          <w:szCs w:val="30"/>
        </w:rPr>
        <w:t xml:space="preserve">EUROPE                                                                         ASIE            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30"/>
          <w:szCs w:val="30"/>
        </w:rPr>
        <w:t>………………………………</w:t>
      </w:r>
      <w:r>
        <w:rPr>
          <w:rFonts w:cs="Calibri" w:ascii="Calibri" w:hAnsi="Calibri"/>
          <w:sz w:val="30"/>
          <w:szCs w:val="30"/>
        </w:rPr>
        <w:t>..                                                 …………………………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</w:t>
      </w:r>
      <w:r>
        <w:rPr>
          <w:rFonts w:cs="Calibri" w:ascii="Calibri" w:hAnsi="Calibri"/>
          <w:sz w:val="30"/>
          <w:szCs w:val="30"/>
        </w:rPr>
        <w:t>.                                                   ………………………..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30"/>
          <w:szCs w:val="30"/>
        </w:rPr>
        <w:t>AMERIQUE                                                                 AFRIQUE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(JDE, Atlas, Internet…) les capitales de ces pays et </w:t>
      </w:r>
      <w:r>
        <w:rPr>
          <w:rFonts w:cs="Calibri" w:ascii="Calibri" w:hAnsi="Calibri"/>
          <w:b/>
          <w:sz w:val="30"/>
          <w:szCs w:val="30"/>
        </w:rPr>
        <w:t>écrivez-les </w:t>
      </w:r>
      <w:r>
        <w:rPr>
          <w:rFonts w:cs="Calibri" w:ascii="Calibri" w:hAnsi="Calibri"/>
          <w:sz w:val="30"/>
          <w:szCs w:val="30"/>
        </w:rPr>
        <w:t>: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……………………….. , R.........…..., L………………………, P……………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…………………….., P……………, T…………………, W………………………,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……………………, T…………………….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177800</wp:posOffset>
                </wp:positionV>
                <wp:extent cx="6485890" cy="513080"/>
                <wp:effectExtent l="19050" t="19050" r="19685" b="1797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4pt;width:510.6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>Dans la « brève » (petit article) intitulée « Chèvres tondeuses », examinons quelques cas grammaticaux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Le texte comporte 4 adverbes. </w:t>
      </w:r>
      <w:r>
        <w:rPr>
          <w:rFonts w:cs="Calibri" w:ascii="Calibri" w:hAnsi="Calibri"/>
          <w:b/>
          <w:sz w:val="30"/>
          <w:szCs w:val="30"/>
        </w:rPr>
        <w:t xml:space="preserve">Complétez :    </w:t>
      </w:r>
      <w:r>
        <w:rPr>
          <w:rFonts w:cs="Calibri" w:ascii="Calibri" w:hAnsi="Calibri"/>
          <w:sz w:val="30"/>
          <w:szCs w:val="30"/>
        </w:rPr>
        <w:t>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moins (3 X)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aussi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0"/>
          <w:szCs w:val="30"/>
        </w:rPr>
        <w:t>Donnez</w:t>
      </w:r>
      <w:r>
        <w:rPr>
          <w:rFonts w:cs="Calibri" w:ascii="Calibri" w:hAnsi="Calibri"/>
          <w:sz w:val="30"/>
          <w:szCs w:val="30"/>
        </w:rPr>
        <w:t xml:space="preserve"> la fonction des adjectifs « bruyantes, gourmandes, polluantes »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 sont des …………………………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e remplacent les pronoms « Elles » 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ls remplacent …………………………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’un des verbes est conjugué à la voix passive</w:t>
      </w:r>
      <w:r>
        <w:rPr>
          <w:rFonts w:cs="Calibri" w:ascii="Calibri" w:hAnsi="Calibri"/>
          <w:b/>
          <w:sz w:val="30"/>
          <w:szCs w:val="30"/>
        </w:rPr>
        <w:t>. Dites</w:t>
      </w:r>
      <w:r>
        <w:rPr>
          <w:rFonts w:cs="Calibri" w:ascii="Calibri" w:hAnsi="Calibri"/>
          <w:sz w:val="30"/>
          <w:szCs w:val="30"/>
        </w:rPr>
        <w:t xml:space="preserve"> lequel, à l’infinitif :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’est le verbe ……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el sorte d’adjectif est le mot « quatre » 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’est un adjectif 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el est l’article (déterminant) contracté 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</w:t>
      </w:r>
    </w:p>
    <w:p>
      <w:pPr>
        <w:pStyle w:val="Normal"/>
        <w:ind w:left="720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-20383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Les pages 1, 2, 3, 4, 5 et 8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16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Les pages 1, 2, 3, 4, 5 et 8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Cette semaine, qui, parmi les éléments ci-dessous, mérite de figurer au « TOP », et qui convient-il de recopier au « FLOP »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’action de la Libye au Mal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amilY for Lif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rancis Collomp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idier Bellen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réaction russe à Greenpeac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élèves des Ursulines à Molenbeek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’école de Rangi au Burund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’équipe de football d’Ukraine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02565</wp:posOffset>
                </wp:positionV>
                <wp:extent cx="228600" cy="3048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up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25pt;margin-top:15.95pt;width:17.9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250190</wp:posOffset>
                </wp:positionV>
                <wp:extent cx="238125" cy="3048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pt;margin-top:19.7pt;width:18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30"/>
          <w:szCs w:val="30"/>
        </w:rPr>
        <w:t xml:space="preserve">Au Top </w:t>
      </w:r>
      <w:r>
        <w:rPr>
          <w:rFonts w:cs="Calibri" w:ascii="Calibri" w:hAnsi="Calibri"/>
          <w:b/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30"/>
          <w:szCs w:val="30"/>
        </w:rPr>
        <w:t>Au Flop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1:00Z</dcterms:created>
  <dc:creator>Gene</dc:creator>
  <dc:description/>
  <dc:language>en-US</dc:language>
  <cp:lastModifiedBy>LEMERCIER Bénédicte</cp:lastModifiedBy>
  <cp:lastPrinted>2013-08-28T18:19:00Z</cp:lastPrinted>
  <dcterms:modified xsi:type="dcterms:W3CDTF">2013-11-21T10:31:00Z</dcterms:modified>
  <cp:revision>2</cp:revision>
  <dc:subject/>
  <dc:title/>
</cp:coreProperties>
</file>